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  <w:r>
        <w:rPr>
          <w:rStyle w:val="Emphasis"/>
          <w:b/>
          <w:bCs/>
          <w:u w:val="single"/>
        </w:rPr>
        <w:t>Список литературы, рекомендуемый для внеклассного чтения</w:t>
      </w:r>
    </w:p>
    <w:p>
      <w:pPr>
        <w:pStyle w:val="Style15"/>
        <w:jc w:val="center"/>
        <w:rPr/>
      </w:pPr>
      <w:r>
        <w:rPr>
          <w:rStyle w:val="Emphasis"/>
          <w:b/>
          <w:bCs/>
          <w:u w:val="single"/>
        </w:rPr>
        <w:t>1 класс</w:t>
      </w:r>
    </w:p>
    <w:tbl>
      <w:tblPr>
        <w:tblW w:w="61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2425"/>
        <w:gridCol w:w="324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№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Авто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звание  произвед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Л. Толсто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Рассказы для детей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. Ушински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Четыре желания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. Пушки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У лукоморья дуб зелёный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. Барто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Стихи для маленьких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. Чуковски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«Телефон», «Муха-Цокотуха»,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«Мойдодыр»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Тараканище», «Краденое солнце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. Осеев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Рассказы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Б.  Житк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Помощь идёт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. Михалк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Дядя Стёпа», «А что у вас?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.Маршак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Почта», «Вот такой рассеянный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.Маяковски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«Конь-огонь», «Кем быть?»,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«Что такое хорошо и что такое плохо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. Нос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Рассказы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.Бианк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Кто чем поёт?», «Чей нос лучше?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Ш. Перро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Красная шапочка», «Кот в сапога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7:00Z</dcterms:created>
  <dc:creator>Andrei</dc:creator>
  <dc:description/>
  <cp:keywords/>
  <dc:language>en-US</dc:language>
  <cp:lastModifiedBy>Andrei</cp:lastModifiedBy>
  <dcterms:modified xsi:type="dcterms:W3CDTF">2012-01-22T18:57:00Z</dcterms:modified>
  <cp:revision>2</cp:revision>
  <dc:subject/>
  <dc:title/>
</cp:coreProperties>
</file>