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2"/>
        <w:gridCol w:w="3968"/>
        <w:gridCol w:w="3971"/>
        <w:gridCol w:w="1557"/>
      </w:tblGrid>
      <w:tr>
        <w:trPr>
          <w:trHeight w:val="10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сре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тематических представлений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пользоваться предэталонами (как кирпичики), назвать геометрические фигуры, группировать по одному признаку; выделять из 3-4 предметов идентичный по образцу; по одному признаку употребляя выражение «такой ж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ановку отношений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меру: больше, меньше, выше,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оличеству: один, мало, 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ремени: день, ночь, по сез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странстве: вверху, внизу, в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сосчитыванию неб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 коли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стоятельно исп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ь в речи слова характеризующие отношения: «по одному», «лишний», «не хватает», и др.; отвечать на вопросы, объясняя ход практического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осваивать умения пользоваться эталонами форм, называть геометрические тела; устанавливать простые связи и отношения по размеру и цвету, т.е. группировать по совмест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 свойствам, одновременно присущим предмету; выделять из 3-4 предметов идентичный образцу по 2у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отно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меру: длиннее, коро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количеству: больше, меньше; воспри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ать  множества с опреде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количества без пересчё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остранстве: впереди, сзади; спра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; соотносить простран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частей собственного тел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м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ени: утро, вечер; по сезо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называть игровое действие, направление  движений, пользуясь  сл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: «сначала», «потом», «вперёд», «под», «за», «назад», «слева направо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сваивать умение выделять 1-3 свойства предметов, группировать по совместным свойствам: устанавливать связи между предметами по цвету, форме, размеру, а также их количеству; выделять из предметов отличающийся от образца 2-3 признаками, употребляя выражение «не такой, как это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устанавливать отно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меру: шире, уже, толще, тонь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количеству: столько же, поровну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предметы по названному числ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2,3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остранстве: рядом, в ряд, друг 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ени: сначала, потом, раньш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же, соотносить части суток с харак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 детской деятельности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едить за развитием игрового действия в условиях линейного расположения предметов по указанному знаку- стрелке, показывающей напрвление движения, порядок расположения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ъёмных и плоскостных геометрический 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идактических развива-ющ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ерсон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геометрическое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 замест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частей суток, времен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езонных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плановые наборы предметов,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идактических развивающ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е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ов,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 с косичками разной д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«Лад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мерки, символы («Стрел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 заместители частей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на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Ники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карти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и замест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маршрутно- развиваю-щ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матема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тдельных частей  мод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лоскостных геомет-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накладыва-ние, прикладывание, нахо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го, отлич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тренин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нообразного мате-риала для счё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картинок в раскрас-ках в определён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панно из природного материала осенней </w:t>
            </w:r>
            <w:r>
              <w:rPr>
                <w:rFonts w:cs="Times New Roman" w:ascii="Times New Roman" w:hAnsi="Times New Roman"/>
              </w:rPr>
              <w:t>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их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палочками Кюизе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шивание карточек- замести-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оступных для понимания элементов календаря (обозначение осадков, явлений, одеж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териалов для построения упорядоченного ряда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лективного зимне го колл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лабири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сов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геометрической мозай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в пар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с иллю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блем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работа в рабочих листах: обводка по контуру, сое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по 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исование о вес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о-  развивающ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х пред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гото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ю пособи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форм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фотост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ребёнок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время су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одитель-ского уголка литературой математического сод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и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изготовле-нию стрелы- символа из древес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-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реплению навык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й ребёнк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-кой деятель-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вмес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с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52400</wp:posOffset>
              </wp:positionH>
              <wp:positionV relativeFrom="page">
                <wp:posOffset>678751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34.45pt;mso-position-vertical-relative:page;margin-left:-1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9:00Z</dcterms:created>
  <dc:creator>admin</dc:creator>
  <dc:description/>
  <cp:keywords/>
  <dc:language>en-US</dc:language>
  <cp:lastModifiedBy>макс</cp:lastModifiedBy>
  <dcterms:modified xsi:type="dcterms:W3CDTF">2012-11-01T08:39:00Z</dcterms:modified>
  <cp:revision>2</cp:revision>
  <dc:subject/>
  <dc:title>Образовательная</dc:title>
</cp:coreProperties>
</file>