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Использование элементов драматизации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на уроке литературного чтения</w:t>
      </w:r>
    </w:p>
    <w:p>
      <w:pPr>
        <w:pStyle w:val="Normal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.6pt;width:190.15pt;height:26.5pt;mso-wrap-style:none;v-text-anchor:middle;mso-position-vertical:top" type="_x0000_t136">
            <v:path textpathok="t"/>
            <v:textpath on="t" fitshape="t" string=" 3 клас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</w:r>
      <w:r>
        <w:rPr/>
        <w:pict>
          <v:shape id="shape_0" fillcolor="#b2b2b2" stroked="t" o:allowincell="f" style="position:absolute;margin-left:0pt;margin-top:-62.55pt;width:449.35pt;height:62.45pt;mso-wrap-style:none;v-text-anchor:middle;mso-position-vertical:top" type="_x0000_t136">
            <v:path textpathok="t"/>
            <v:textpath on="t" fitshape="t" string="&quot;И.А.Крылов &quot;Ворона и лисица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Учитель МОУ СОШ с. Куликовка Втора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етрухина М.М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color w:val="008000"/>
          <w:sz w:val="28"/>
          <w:szCs w:val="28"/>
        </w:rPr>
        <w:t xml:space="preserve">               </w:t>
      </w:r>
      <w:r>
        <w:rPr>
          <w:b/>
          <w:color w:val="008000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знакомство с художественным жанром-басн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добиться понимания содержания басни, воздействия его содержания на чувства, мысли детей;</w:t>
      </w:r>
    </w:p>
    <w:p>
      <w:pPr>
        <w:pStyle w:val="Normal"/>
        <w:tabs>
          <w:tab w:val="clear" w:pos="708"/>
          <w:tab w:val="left" w:pos="3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бобщить знания детей о творчестве И.А.Крылова на основе прочитанных басен.</w:t>
      </w:r>
    </w:p>
    <w:p>
      <w:pPr>
        <w:pStyle w:val="Normal"/>
        <w:tabs>
          <w:tab w:val="clear" w:pos="708"/>
          <w:tab w:val="left" w:pos="3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 учащихся, творческое воображ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умения и навыки анализа басни, поиск главного;</w:t>
      </w:r>
    </w:p>
    <w:p>
      <w:pPr>
        <w:pStyle w:val="Normal"/>
        <w:tabs>
          <w:tab w:val="clear" w:pos="708"/>
          <w:tab w:val="left" w:pos="3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через языковые средства показать воспитательные возможности текста.</w:t>
      </w:r>
    </w:p>
    <w:p>
      <w:pPr>
        <w:pStyle w:val="Normal"/>
        <w:tabs>
          <w:tab w:val="clear" w:pos="708"/>
          <w:tab w:val="left" w:pos="3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3630" w:leader="none"/>
        </w:tabs>
        <w:ind w:left="10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ортрет писателя И.А.Крылова, рисунки учащихся, выставка книг И.А.Крылова, учебник «Родная речь» М.В.Голованова, В.Г.Горецкий, мультимедийное оборудование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Речевая разминк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орная скороговорка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ловарик настроений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сихологический настрой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а) групповая работа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б) главный вопрос урока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Инсценировка басни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просы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вод: учитель – дети;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борочное чтение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6. Чтение басни учителем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.  Индивидуальное чтение басни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Физ. минутка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9.  Характеристика героев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10. Фотоглаз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11. Пересказ басни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12. Выборочное чтение диалога Лисы и Вороны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13. Сопоставление героев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14. Главный вопрос урока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15. Обобщение пройденного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16. Оценивание. Итог урока.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/>
      </w:pPr>
      <w:r>
        <w:rPr>
          <w:sz w:val="28"/>
          <w:szCs w:val="28"/>
        </w:rPr>
        <w:t>18. Домашнее задание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 – Речевая размин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разминк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 xml:space="preserve">(Слайд №2)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опорная скороговорка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ип орёт, Архип не отстаёт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кого переорёт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ип охрип. Архип осип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- Прочитайте медленно. Что это? (</w:t>
      </w:r>
      <w:r>
        <w:rPr>
          <w:i/>
          <w:sz w:val="28"/>
          <w:szCs w:val="28"/>
        </w:rPr>
        <w:t>Это скороговорка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ем орфографически (как пишем)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ем орфоэпически (как произносим)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медленно, затем с ускорением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смеивает народ этой скороговоркой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Словарик настроений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аше настроение? Выберите слово, соответствующее вашему настроению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74"/>
      </w:tblGrid>
      <w:tr>
        <w:trPr>
          <w:trHeight w:val="480" w:hRule="atLeast"/>
        </w:trPr>
        <w:tc>
          <w:tcPr>
            <w:tcW w:w="5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Словарик настроения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мечтательн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996600"/>
                <w:sz w:val="28"/>
                <w:szCs w:val="28"/>
              </w:rPr>
            </w:pPr>
            <w:r>
              <w:rPr>
                <w:b/>
                <w:color w:val="996600"/>
                <w:sz w:val="28"/>
                <w:szCs w:val="28"/>
              </w:rPr>
              <w:t>грустное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радостн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9900FF"/>
                <w:sz w:val="28"/>
                <w:szCs w:val="28"/>
              </w:rPr>
            </w:pPr>
            <w:r>
              <w:rPr>
                <w:b/>
                <w:color w:val="9900FF"/>
                <w:sz w:val="28"/>
                <w:szCs w:val="28"/>
              </w:rPr>
              <w:t>задумчивое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00CC00"/>
                <w:sz w:val="28"/>
                <w:szCs w:val="28"/>
              </w:rPr>
            </w:pPr>
            <w:r>
              <w:rPr>
                <w:b/>
                <w:color w:val="00CC00"/>
                <w:sz w:val="28"/>
                <w:szCs w:val="28"/>
              </w:rPr>
              <w:t>шутлив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сонное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CC0099"/>
                <w:sz w:val="28"/>
                <w:szCs w:val="28"/>
              </w:rPr>
            </w:pPr>
            <w:r>
              <w:rPr>
                <w:b/>
                <w:color w:val="CC0099"/>
                <w:sz w:val="28"/>
                <w:szCs w:val="28"/>
              </w:rPr>
              <w:t>капризн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доброе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хмур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есёлое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99CC00"/>
                <w:sz w:val="28"/>
                <w:szCs w:val="28"/>
              </w:rPr>
            </w:pPr>
            <w:r>
              <w:rPr>
                <w:b/>
                <w:color w:val="99CC00"/>
                <w:sz w:val="28"/>
                <w:szCs w:val="28"/>
              </w:rPr>
              <w:t>ленив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тревожное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сказочн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непонятное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обиженн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неуютное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праздничное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left="360" w:hanging="0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равнодушное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роение, как «хамелеон» бывает изменчивое. Быть может и ваше настроение к концу урока изменится. А сейчас давайте прислушаемся к своему внутреннему голосу, то есть к тому, что вы переживаете, думаете про себя.  О чём он должен напомнить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психологический настрой (дети стоят, шёпотом (хором) проговаривают: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лушиваюсь к своему внутреннему голосу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ой язык – моё лицо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наю, мне необходимо развивать, совершенствовать свою речь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Я должен знать: что, где, кому и как сказать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усь чувствовать себя и другого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спокоен и уверен в себе.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.  (Слайд № 4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поработаем с ещё одной басней И.А.Крылова «Ворона и Лисица». Разберём её смысл, будем учиться читать выразительно. Девиз нашего урока: «Равнодушным вход запрещён»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групповая работа</w:t>
      </w:r>
      <w:r>
        <w:rPr>
          <w:b/>
          <w:sz w:val="28"/>
          <w:szCs w:val="28"/>
        </w:rPr>
        <w:t>: (Слайд №5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отвечает на вопрос: Что такое басня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2 группа: Какие басни написал И.А.Крылов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: Что вы знаете о Крылове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б) главный вопрос на уроке: </w:t>
      </w:r>
      <w:r>
        <w:rPr>
          <w:b/>
          <w:sz w:val="28"/>
          <w:szCs w:val="28"/>
        </w:rPr>
        <w:t>(Слайд № 6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 чем смеётся И.А.Крылов в своей басне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т вопрос вы ответите в конце урок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>Словарная работа (слайд №7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Итак, прежде чем мы будем знакомиться с басней «Ворона и Лисица», нужно рассмотреть незнакомые, трудные слова. Вам было задание найти в толковом словаре значения следующих слов. Кто знает, что обозначает каждое слово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твердить» - говорить постоянно одно и то 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ежели» - ес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лесть» -  похвала, не соответствующая ист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льстец» - хитрый подлиза (хвалит из желания к себе расположи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гнусна» - отвратитель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не впрок» - не на поль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бог послал» - так раньше говорили о чём-нибудь случайно доб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сырный дух» - запах сы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пленил» - очаров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плутовка»- обманщ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ангельский голосок» - неж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дыханье спёрло» - перехватило дух, дышать не мо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взгромоздясь» - еле взлетела вверх с тяже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зоб» - место у птицы, где обрабатывается заранее пища;</w:t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басни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А сейчас давайте представим, что вы находитесь в театре. Как нужно вести себя в театре? Что такое аплодисменты? Не забудьте о них после представления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звольте представить артистов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рона –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сица – Петрухина Влада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 – Середина Яна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а) делитесь мыслями: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Понравилась ли басня? Чем именно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апомнилось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ли герои понравились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лось ли ваше настроение после прослушанной басни? В какую сторону? Отметьте это в словарике настроений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>6. Физкультминутк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 зарядку делает: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 прыгает, то бегает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нулась во весь рост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 расправила свой хвост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Чтение басни учителем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>8. Чтение басни учащимися про себя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воды: Слушая или читая басню – можем увидеть в героях и себя. Автор высмеивает недостатки у героев басни. Басня начинается или заканчивается моралью – выводом, поучением, где объясняется смысл басни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йдите, где в данной басне спрятан вывод?  (В начале)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айте его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его понимаете? (не надо льстить, надо говорить правду, ложь откроется)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Крылов говорит, что лесть вредна, ведь каждому приятно слышать о себе хорошие слова? (Приятно, когда говорят о тебе правду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Характеристика героев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видел ворону? Опишите её внешний вид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ёт ли ворона? (нет, она каркает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- Найдите в тексте, как Лисица называет Ворону. Соответствуют ли слова Лисицы действительной внешности Вороны? Зачем же Лисица так говорит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в тексте, как автор передаёт радость Вороны от льстивых слов Лисицы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- Как ведёт себя Лисица? Прочитайте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Лисица добилась своей цели? (Лисица нашла подход к Вороне. Она с помощью нежных слов добилась своей цели: накормила себя, отобрала сыр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8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отнесите слова-характеристики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                               Лисица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глуп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хитр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амолюбив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льстив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тщеславн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лжив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оверчив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умн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коварн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лицемерная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какими способами Лисице удалось выманить сыр? (она льстила Вороне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ли птицы, звери могут так себя вести? А люди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у больше всего сочувствует автор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сказ басни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>Слайд № 9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роизошло?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Сначала…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том…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Затем…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И, наконец,.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 xml:space="preserve">12. Выборочное чтение </w:t>
      </w:r>
      <w:r>
        <w:rPr>
          <w:sz w:val="28"/>
          <w:szCs w:val="28"/>
        </w:rPr>
        <w:t>(От слов: «Плутовка к дереву на цыпочках подходит…» и до конца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йте, как будете читать льстивые слова Лисицы: в каком темпе (медленном), с какой интонацией (нежной, ласковой)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Сопоставление героев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sz w:val="28"/>
          <w:szCs w:val="28"/>
        </w:rPr>
        <w:t>- Что бы вы посоветовали Вороне? (не слушать Лисицу, а есть сыр; оставаться при своём мнении, тогда бы была с сыром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бы вы сказали Лисице? ( не надо быть льстивой, говорить правду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учит басня? (не быть глупыми, не обращать внимания на льстивые слова, необходимо держаться своего мнения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4. Главный вопрос на уроке: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 чем же смеётся автор? (над глупостью вороны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>15. Обобщение пройденного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гадай произведение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Я прочитаю отрывки из басен И.А.Крылова, а вы должны угадать название басни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Когда в товарищах согласья нет,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ад их дело не пойдёт,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ыйдет из него не дело, только мука. («Лебедь, Щука и Рак»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  Ты всё пела? Это дело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поди же попляши («Стрекоза и Муравей»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Чем кумушек считать трудиться,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лучше ль на себя, кума, оборотиться? («Зеркало и Обезьяна»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Тьфу пропасть! – говорит она. – И тот дурак,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слушает людских всех врак…   («Мартышка и Очки»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Игра «Фотоглаз»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0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а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ей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ца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лова лишние? Почему? (Муравей не упоминается в данной басне). Из какого произведения этот герой? (Стрекоза и Муравей)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>
          <w:b/>
          <w:sz w:val="28"/>
          <w:szCs w:val="28"/>
        </w:rPr>
        <w:t>16. Оценивание. Итог урока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11)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понравилось, как рассказывали басню…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 читали…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мыслили…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машнее задание: с. 138-139 выучить басню наизусть; нарисовать иллюстрацию.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5:00Z</dcterms:created>
  <dc:creator>USER</dc:creator>
  <dc:description/>
  <cp:keywords/>
  <dc:language>en-US</dc:language>
  <cp:lastModifiedBy>USER</cp:lastModifiedBy>
  <cp:lastPrinted>2008-11-06T16:10:00Z</cp:lastPrinted>
  <dcterms:modified xsi:type="dcterms:W3CDTF">2008-11-09T08:04:00Z</dcterms:modified>
  <cp:revision>10</cp:revision>
  <dc:subject/>
  <dc:title>Использование элементов драматизации</dc:title>
</cp:coreProperties>
</file>