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20"/>
        <w:gridCol w:w="1800"/>
        <w:gridCol w:w="1660"/>
        <w:gridCol w:w="1644"/>
        <w:gridCol w:w="1196"/>
        <w:gridCol w:w="1620"/>
      </w:tblGrid>
      <w:tr>
        <w:trPr>
          <w:trHeight w:val="8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занят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териал и 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занятия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другими видами деятельности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ние русской народной сказки «Лисичка со скалочк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ывать эмоционально- образное восприятие содержания сказки, учить понимать и оценивать характер и поступки героев, подвести к пониманию жанровых особенностей сказки. Передавать структуру сказки с помощью моделирова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ершенствовать отчетливое произношение слов и словосочет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Продолжать работу над дикцией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Книга с иллюстрациями к сказк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овизор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Предложить детям вспомнить характер лесных животных и прозвища у этих животных в сказка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ассказывание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Беседа по содержанию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Игровизоры с кругом и домиком. Воспитывать желание моделировать, добавлять нужные детали для получения образа. Развивать творческое воображ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5.проговорить с детьми диалоги лисы и хозяе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Чтение рассказов о животных. Рассматривание иллюстрац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 лисички по трафарету губко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Игра  с кубиками «Сложи картинку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ая игра «Лиса в курятник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Консультация на тему «Как рассказывать детям сказки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ложить подобрать картинки для повторного рассказывания сказки до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казывание русской народной сказки «Гуси-лебе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 xml:space="preserve">Учить детей понимать образное содержание сказки, передавать структуру сказки с помощью моделирования, замечать и понимать образные выражения и слова в тексте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ивать творческое воображе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Воспитывать сочувствие к сказочным персонажам, попавшим в бед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ллюстрации к сказке, альбомы, фломастеры на каждого ребён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Поговорить о сказках Что такое сказка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ие сказки о животных вы знаете? В волшебных сказках встречаются волшебные существа: Баба-яга и всякие лесные чудовищ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Рассказывание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Беседа по содержанию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4</w:t>
            </w:r>
            <w:r>
              <w:rPr>
                <w:sz w:val="20"/>
              </w:rPr>
              <w:t>.</w:t>
            </w:r>
            <w:r>
              <w:rPr>
                <w:sz w:val="16"/>
              </w:rPr>
              <w:t>Проговаривание диалогов девочки с печкой, яблонькой, речкой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5.моделирование сказки:Дети изображают схематично героев сказки</w:t>
            </w:r>
            <w:r>
              <w:rPr>
                <w:sz w:val="20"/>
              </w:rPr>
              <w:t xml:space="preserve"> в альбомах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исование «Яблоньк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ка «Пирожки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тольный театр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 «Что сначала, что потом?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едложить мамам дома вместе с детьми испечь пирож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для родителе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 не послушании детей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сказки «Два жадных медвежон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Учить детей понимать образное выражение и идею сказки, видеть взаимосвязь между содержанием и названием произведения, понимать и формулировать тему, стимулировать желание придумывать новые детали, эпизоды, фрагменты к сказк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Учить понимание значение пословицы, связывать её с сюжетом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ь детей моделировать персонажей сказки, воспитывать желание добавлять детали к геом. Фигурам для получения образа. Развивать творческое воображе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Персонажи кукольного театра или игрушки лисы и медвежа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гровизоры, фломастер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Рассматривание иллюстраций по сказк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ие медвежата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кая лиса?(Описание внешнего вида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Чтение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Вопросы по содержанию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исание героев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что означает пословица «Жадный дважды платит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Игровизоры с кругами, дети дорисовыват героев сказк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ловицы и поговор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совани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еп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атрализованная деятельно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Дидактическая иг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оможем художнику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ижная игра «У медведя во бору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ложить детям рассказать родителям сказк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сультация для родителе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вышение у ребёнка  психологического статус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стоянно укреплять у ребёнка уверенность в себе, в собственных силах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сказки «Зимовьё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спитывать эмоциональное восприятие содержание сказки, учить понимать и оценивать характеры героев, передавать интонацией голоса и характер персонажей, подвести к пониманию образного содержания пословиц. Воспитывать желание моделировать, добавлять нужные детали для получения образа. Развивать творческое воображени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Куклы настольного театра, ширма, игровизоры, карандаш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Загадки о животны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Вспомнить в каких сказках звери жили дружно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Рассказывание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Беседа по содержанию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Пословица «У страха глаза велики»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Предложить детям нарисовать избушку-зимовьё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ис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п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атривание картин «Домашние животны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икие животные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гра «Угадай животное по описани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то как кричит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верюшки на дорожках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гадки и отгад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нсульт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Мы дружная семья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емиться удовлетворять потребности ребёнка в эмоциональном и тактильном контакте с родителями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вместное физкультурное занятие «Навстречу друг к другу»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делирование сказки «Про трёх снеговико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Учить детей слушать внимательно, отгадывать загадку по признакам и свойствам предмета, указанным в загадк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ь запоминать содержание сказки, перессказывать , сочинять свою концовк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ировать сказку, используя игровизор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ифференциация звуков С, Ш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Игра «Насос»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Загадка про снегови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матривание иллюстраци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просы к детям о зиме, о зимних забава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казывание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дложить детям придумать конец сказки, сюжет должен быть волшебны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делирование сказки с помощью игровизо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Дифференциация звуков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 прогулке игры со снег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епим снеговиков из снега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ликация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гра «Насо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 «Найди различ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 снеговикам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нсультация «праздник-дело серьёзное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казывание белорусской сказки «Жихар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чить детей воспринимать и осознавать образное содержание сказки, замечать образные слова и выражения в тексте, упражнять в подборе синонимов, учить понимать содержание поговорок, придумывать новые эпизод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Поговорить про маленьких человечков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ьяснить поговорку «Мал, да удал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Маленький, д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даленький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ссказывание сказ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седа по содержанию сказ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Предложить придумать новые эпизоды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исование «Моё настроени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гры на эмо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«Как научить управлять своими эмоциями»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в сказку «Гуси-лебе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Применение детьми полученных знаний в меняющейся ситуации, вовлечение детей в действо сказки, сюжет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Развитие речевых умений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ение математических понятий-ориентировка, форма,счёт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звитие смекалки, сообразитель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репление правил поведения в лес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Воспитание любви к русскому народному творчеству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Создание сюжетной обстановки по сюжету сказк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Печка, яблоня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чка, 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Атрибутика, геометрические фигуры, модели на экологическую тему, пирож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ходит Машенька в группу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глашает детей отправиться в сказку.</w:t>
            </w:r>
          </w:p>
          <w:p>
            <w:pPr>
              <w:pStyle w:val="3"/>
              <w:rPr/>
            </w:pPr>
            <w:r>
              <w:rPr/>
              <w:t>Использование знаков: красный свет, кирпич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адания печки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яблони, речки.</w:t>
            </w:r>
          </w:p>
          <w:p>
            <w:pPr>
              <w:pStyle w:val="3"/>
              <w:rPr/>
            </w:pPr>
            <w:r>
              <w:rPr/>
              <w:t>Физкультминутка: игра «Веночек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гадки для Бабы-Яг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льчиковая иг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Задание Бабы-Яги на экологическую тем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Математи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ологическое воспит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16"/>
              </w:rPr>
              <w:t>Развивающие игры с блоками Дьенеша</w:t>
            </w:r>
            <w:r>
              <w:rPr/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льчикове иг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Е</w:t>
            </w:r>
            <w:r>
              <w:rPr>
                <w:sz w:val="20"/>
              </w:rPr>
              <w:t>ль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йдоскоп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яснить, помнят ли дети сказки, с которыми их знакомили в течении года. Воспитывать эмоциональное восприятие содержания сказок, оценивать характеры героев, передавать интонации голос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вно употреблять слова, обозначающие эмоциональное состояние (сердитый, печальный), этические качества (хитрый, добрый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потреблять сложносочинённые и сложноподчинённые предложения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ысленно работать над собственным произношением, выделять первый звук в слов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  <w:t xml:space="preserve">Иллюстрации к сказкам, маски сказочных героев, кукла Маша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рафареты животных: лиса, медведь, волк, заяц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Какие сказки вы знаете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Появляется кукла Маша, с конверто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конверте – иллюстрации к сказкам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до узнать название сказок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.Угадай сказку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Назовите, о ком говориться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Физкультминут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Развитие интонационной выразительност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ти одевают маски и произносят слова из сказок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Назови детёнышей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определение первого звука в слове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исование животных по трафарету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"/>
              <w:rPr/>
            </w:pP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вая культура реч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овани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аматиз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Игра «Добавлялки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«Назови детёныш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"/>
              <w:rPr/>
            </w:pPr>
            <w:r>
              <w:rPr/>
              <w:t>Настольный теат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одителльское со брание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Учим навыкам связной речи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нсультация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Какие игры предложить дома»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«Выложи сам и придумай свою сказк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креплять умение подбирать заместители к персонажам самостоятельно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южетные картинки по знакомым сказкам, заместители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оски разной длины., кружки одного размера и разной величины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Воспитатель выставляет одну из картинок, дети самостоятельно моделируют по ней. Потом каждому ребёнку раздаётся по картинке, и дети создают модели эпизодов сказки (каждый свою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3"/>
              <w:rPr/>
            </w:pPr>
            <w:r>
              <w:rPr/>
              <w:t>Чтение и рассказывание сказок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Театрализованная деятельность.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Изобразительная деятельность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гра с персонажами сказок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/>
            </w:pPr>
            <w:r>
              <w:rPr/>
              <w:t>Развитие выразительной мимики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альчиковая гимнастик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идумывание сказок по схем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ведение итогов за год «чему мы научились»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вместное рисование родителей и детей «Моя любимая сказка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ерспективное планирование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 средней группе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о разделу «Сказк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5:00Z</dcterms:created>
  <dc:creator>Дом</dc:creator>
  <dc:description/>
  <dc:language>en-US</dc:language>
  <cp:lastModifiedBy>Дом</cp:lastModifiedBy>
  <dcterms:modified xsi:type="dcterms:W3CDTF">2010-10-16T19:08:00Z</dcterms:modified>
  <cp:revision>18</cp:revision>
  <dc:subject/>
  <dc:title>М</dc:title>
</cp:coreProperties>
</file>