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ыбалкина Г.Д.,   МОУ Заводская СОШ Калаче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-нравственное воспитание учащихся на уроках литературного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дагогике на протяжении многих лет неуклонно растёт внимание к культурологическим проблемам образования, осознаётся важность духовно-нравственного воспитания, результативность которого невозможна без привлечения культурообразующего наследия правосл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нашей страны, которых волнует будущее России, не могут не думать о духовно-нравственном потенциал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наши дети постепенно обогащаются духовно, формируют в себе личные качества в процессе образования, в котором принимают участие государство, семья, образовательное учреждение и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в духовно-нравственном воспитании ученика начальной школы, в развитии его моральных качеств и гражданского сознания имеют произведения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и задачи духовно-нравственного воспитания на уроках литературного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православной культуры с жизнью современн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личных связей ребёнка с православн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разного восприятия явлений окружающего мира и увлечения детей творческой деятельностью на основе образов православ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лизить исторический контакт произведения к современности, преодолевая «грани вре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ая и осмысливая поступки героев, подражая их добрым делам, ребята и сами стараются стать лучше. Даже в плохом человеке можно заметить искорки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ервого урока чтения по учебнику «Русская азбука» В.Г.Горецкого идёт знакомство детей с Кириллом и Мефодием (памятник, стр.2).Детям рассказываем, что равноапостольных Кирилла и Мефодия называют первоучителями словенскими во всём мире, особенно в славянски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такие равноапостольные? Это значит -  равные апостолам, ученикам самого Господа, Иисуса Х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илл и Мефодий считали, что у славянского народа должна быть своя письменность. Они говорили: «Разве не для всех светит солнце, разве не для всех идёт дождь, разве не всех кормит земля. Все люди равны, все люди – братья, все равны перед Господом, и всем нужна грам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авних пор пришли к нам пословицы, краткие и простые, но богатые мыслями. Они прославляют труд, говорят о любви и уважении к родителям, Родине, осуждают лень, ложь, трусость, болт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олнышке теп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енье и труд, всё пере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себе не хочешь, того и другому не делай.</w:t>
      </w:r>
    </w:p>
    <w:p>
      <w:pPr>
        <w:pStyle w:val="Normal"/>
        <w:rPr/>
      </w:pPr>
      <w:r>
        <w:rPr>
          <w:sz w:val="28"/>
          <w:szCs w:val="28"/>
        </w:rPr>
        <w:t>- Бог не в силе, а в правд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то добро творит, того Бог благос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читав рассказ А.П.Гайдара «Совесть», ребята осудили поступок Нины, подобрали пословицу «На обмане далеко не уедешь» и в то же время отметили доброту девочки (вывела малыша из рощи) и выразили уверенность, что Нина поняла свою ошибк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басен И.А.Крылова школьникам можно рассказать, что известная басня «Стрекоза и Муравей» написана под влиянием одной из притч Соломоновых, представленных в писании Ветхого Завета. На мудрости притч строятся многие русские народны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семейных традиций нашего народа воспитывается у детей уважение к родителям, к семейному оч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те звёзды не погас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заря сияет 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зарила миру я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ённог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чтении этого стихотворения проводим беседу о родослов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задача учителя начальных классов в настоящее время состоит в том, чтобы в беседе с родителями убедить их в  важности сохранения традиции совместного чтения и обсуждения книг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очные сюжеты хорошо воспринимаются  и усваиваются детьми, неся в себе жемчужины глубокой народной мудрости, пронизанной христианской нрав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азке В.А.Сухомлинский увидел воспитание красотой. Он писал « Благодаря сказке ребёнок познаёт мир не только умом, но и сердцем, и не только познаёт, но и откликается на события и явления окружающего мира, выражает своё отношение к добру и з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аив дыхание, слушают дети сказку о Снегурочке. После чтения идёт беседа, в результате которой ребёнок сохранит в своей памяти образ чудесной белоснежной красавицы, почувствует печаль оттого, что красота не вечна, испытает жалость к одиноким стар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ый с детьми анализ смоделированных в них ситуаций и характеров способствует формированию модели благочестивого поведения и основ его мотив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ёмов помогающим решать задачи духовно-нравственного воспитания, является обращение к анализу слов, статистике текста, языку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стихотворение А.С.Пушкина «Сказка о мёртвой царевне и семи богатырях». Образ молодой царицы рассматривается с опорой на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царевна молод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молком расцве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тем росла, ро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лась и расцве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лица, черноб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аву кроткого та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бъяснить ученикам значение слова кроткий. Именно эта черта характера делает молодую царицу духовно сильн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ткий – незлобный. Кроткость – спокойное, мирное состояние человеческого духа, выражается в терпеливом перенесении обид, причиняемых другими, свойство противоположное гневу, злобе, самопревозношению, м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ица умертвленная, всё же воскрешается любовью жениха, кото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лясь усердно б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тся в дор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я это произведение обращаю внимание на силу бескорыстной любви, а злая царица умирает от з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в курс литературного чтения вошли произведения , имеющие духовную направленность: С.Лагерлеф « В Назарете», «Житие Сергия Радонежского», « Повесть о Петре и Февронии». Так, прочитав рассказ С.Лагерлеф «В Назарете», дети выражают главную мысль: «Не мсти и не имей злобы на сынов народа твоего, но люби ближнего твоего, как самого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нравственное воспитание, проводимое на уроках литературного чтения, имеет продолжение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неурочное время мы прово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тори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ем муз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родителей и детей со священнослуж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м выставки творческих работ к главным православным праздникам: Рождеству Христову, Святой Пас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и «Милосер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духовно-нравственного обучения и воспитания важно, чтобы дети и их родители ощутили добрую искреннюю тональность, настраивающую душу на вечные христианские истины: любовь, правду, милосердие. Только тогда обучающие и их родители не будут безразличны ко всему живому, а их дети постигнут сущность добра и зла, чести и бесчестия, справедливости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ADMIN</dc:creator>
  <dc:description/>
  <cp:keywords/>
  <dc:language>en-US</dc:language>
  <cp:lastModifiedBy>ADMIN</cp:lastModifiedBy>
  <cp:lastPrinted>2011-04-05T15:28:00Z</cp:lastPrinted>
  <dcterms:modified xsi:type="dcterms:W3CDTF">2012-01-10T14:23:00Z</dcterms:modified>
  <cp:revision>9</cp:revision>
  <dc:subject/>
  <dc:title>Духовно-нравственное воспитание учащихся на уроках литературного чтения</dc:title>
</cp:coreProperties>
</file>