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во 2 классе по  тем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дорогам сказ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пытаться привлечь внимание детей к книгам и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</w:rPr>
        <w:t xml:space="preserve"> способствовать развитию коммуникативных навыков, творческих способностей, попытаться воспитать взаимопомощь и уважение  друг к другу, ознакомить детей с героями разных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нижки с иллюстрациями сказочных героев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майлики настроения хорошее/плохо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картинки с цветами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арта Сказочной страны и недостающие кусочки карты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сладкие призы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пословица, распечатанная на листах формата А4 для доски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лей для прикрепления кусочков кар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а Яг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 Айболи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ушка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йка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ая Шапоч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вод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Сообщение тем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Пропажа книжек, встреча с Бабой Яг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Составление «мозаик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стреча со Знайк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гад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стреча с Доктором Айболи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Игра «Топ-Хлоп».</w:t>
      </w:r>
    </w:p>
    <w:p>
      <w:pPr>
        <w:pStyle w:val="Normal"/>
        <w:spacing w:lineRule="auto" w:line="240"/>
        <w:ind w:left="-567" w:right="-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Встреча с Золушк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Игра «Угадай цветок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стреча с Красной Шапочк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изкультминутка в стих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Баба Яга возвращает книж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Заключитель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ведение итогов урока.</w:t>
      </w:r>
    </w:p>
    <w:p>
      <w:pPr>
        <w:pStyle w:val="Normal"/>
        <w:spacing w:lineRule="auto" w:line="240"/>
        <w:rPr/>
      </w:pPr>
      <w:r>
        <w:rPr/>
        <w:t>2. Этап рефлексии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(Я): Здравствуйте, ребята! Прежде, чем начать наше занятие, давайте узнаем какое у вас сейчас настроение? Что ж, начнем! Надеюсь, в конце занятия ваше настроение будет только хороше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бята, как вы думаете, что же такое Волшебная страна?    Правильно – сказка. Вы все очень хорошо знаете сказки, среди них есть самые любимые, которые рассказывают о добрых и злых волшебниках, о могучих богатырях и прекрасных царевнах. Прочитайте пословицу на доске: « Сказка ложь, да в ней намек, добрым молодцам урок!» Как это понять? Правильно! В каждой сказке есть чему поучиться.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сам любит читать сказки? А кто любит слушать, как вам их читают?</w:t>
            </w:r>
          </w:p>
          <w:p>
            <w:pPr>
              <w:pStyle w:val="Normal"/>
              <w:spacing w:lineRule="auto" w:line="240" w:before="0" w:after="0"/>
              <w:ind w:left="-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годня у нас необычный урок чтения, сегодня мы побываем на неведомых дорожках Сказочной страны, побеседуем о сказочных героях и откроем что-то новое для себя. Эти сказки вы все знаете и любите. Как туда попасть, спросите вы? Очень просто. В Сказочную страну мы сможем попасть с помощью книг, которые я вам сейчас разд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й! А где же книги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ит Баба Я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Чего это вы потер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Да книги, бабушка!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Какие книги, деду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ой же я дедушка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А какая же я бабушка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ких-то 300 лет всего-то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жить повредничать охот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у дремучему хожу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бя красавицу гляжу,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юбимая моя? Я, Я, Я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теперь-то вам понятно, как меня надо звать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кто это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аких сказках мы встречаем Бабу Ягу? А какой это обычно герой: хороший или плохой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зачем ты пришла? У нас урок, а ты тут вредничаешь, кривляешься, мешаешь урок проводит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Да не уж-то урок? Урок чтения, наверное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а, урок чт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С новыми книжками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 новыми книжками, только мы их не можем найти, они куда-то пропал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Не будет у вас урока. Ни с новыми книжками, ни со старым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 это не будет? Почему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 Потому что все ваши книжки у меня! (смеется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 это у тебя? Зачем ты их забрала? Только урок нам портишь!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А может, я тоже хочу научиться читать книжки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Тогда оставайся с нами, мы с ребятами научим тебя и читать, и писать. Правда, ребята? Но сначала тебе нужно вернуть книжки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Ох, такую ученицу как я заслужить надо! Ладно! Дам вам шанс, вот вам карта Сказочной страны, пройдя весь путь, может и удастся вам и до меня добраться! (Вручает учителю (мне) карту, уходит и роняет деталь от карт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Бабушка, подожди! Ты что-то уронила! (пытаюсь догнать Бабу Ягу) Ой! Уже улетела, давайте посмотрим, что же она уронила? Ребята, похоже на часть карты, а давайте посмотрим на карту, которую нам дала Баба Яга. Вот Баба Яга, обманула нас, зато у нас есть подсказка, которой и является утерянный кусочек карты! Давайте склеим ее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бята, а как вы думаете, на что похоже карта? Правильно – мозаика. А вы любите собирать мозаику? Давайте с вами немного поиграем! (проводится игра «Мозаика»: детям раздаются картонные листы с кусочками листиков, из которых нужно собрать картинку, кто первый соберет, тот победитель.) Ребята, вы угадали этих героев сказок? Молодцы, вы все прекрасно справились с заданием, теперь мы точно спасем наши книжки!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ак, посмотрим на карту, тут указан путь к домику Знайки. А вы знаете кто такой Знайка? Правильно – это персонаж, который все знает! Так давайте же скорее отправимся к нему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ходит Знайк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: Здравствуйте! Садитесь, пожалуйста! Ооо…сколько детишек ко мне пришло в гости, что же вас сюда ко мне привело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найка, приключилась с нами беда, Баба Яга украла наш книжки, теперь мы пытаемся найти ее дом, у нас есть часть карты Сказочной страны, на которой был всего лишь путь к твоему домику. Ты случайно не знаешь, где она живет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: К сожалению, нет, но у меня кажется, есть часть от вашей карты, ее Баба Яга обронила, пролетав над моим домиком. Только я вам дам этот кусочек карты при одном условии! Если вы отгадаете мои загадки! Вы любите сказки, ребята? Знаете сказочных героев? А вот я сейчас проверю! Я читаю вам загадки, а вы мне говорите отгадк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гадка №1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знает ничег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знаете ег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ответьте без утайки,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го зовут?.. (НЕЗНАЙК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№2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внучку очень любила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у красную ей подарил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имя забыла сво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чинать, подскажите имя ее! (КРАСНАЯ ШАПОЧК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№3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лишь в сказке волшебной встречается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а из тыквы большой получается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удесном наряде, легка, словно перышко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зочным принцем знакомится … (ЗОЛУШК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№4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 жениться хочет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й и жадный крот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над ней хохочет,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асточка спасет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дскажите мне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.. (ДЮЙМОВОЧК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№5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т всех зверей подряд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т взрослых и ребят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ам спешит, когда болит,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октор (АЙБОЛИТ)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: Молодцы, ребята, вы справились с моими загадками, и заслуженно получаете второй кусочек карты Сказочной страны. А не хотите взять меня с собой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ети, возьмем с собой Знайку? Хорошо, Знайка,  пойдем с нами! А теперь давайте посмотрим, к чьему же домику ведет остальная часть нашей карты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йка: Ой, это же дом Доктора Айболита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Я): Ребята, а вы знаете, кто такой Доктор Айболит и чем он занимается? Правильно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дит Доктор Айболит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: Здравствуйте, детишки! Как много пациентов ко мне на прием сегодня пришло, что у вас болит? А что тогда вас привело ко мне?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октор Айболит, к тебе нас карта привела, ты можешь нам помочь? Нет ли случайно у тебя кусочка карты? Нам нужно собрать все части карты, чтобы найти Бабу Ягу и забрать у нее наши книжк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Айболит:  Да, есть один какой-то, мне сегодня в окно залетел, Баба Яга мимо пронеслась на своей метле и уронила его. Я вам его отдам, но прежде вы поделитесь со мной своими знаниями о здоровье! Так что же такое здоровье? Что нужно делать, чтобы не болеть и быть всегда здоровым? Молодцы, а теперь закрепим наши знания маленькой игрой!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 любите играть? Замечательно, начнем: я говорю вам  фразу, если это хороший поступок, то вы хлопаете в ладоши, а если нехороший поступок, то топаете ногами! Итак: мыть руки перед едой, не чистить зубы перед сном, не  умываться по утрам, гулять на свежем воздухе, делать зарядку, не делать уроки, не слушать учителя, вести себя хорошо, дружить с одноклассниками, кормить птиц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а вот и недостающая часть от вашей карты!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ель: А следующий домик – домик Золушки. (выходит Золушка) Здравствуй, Золушка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: Здравствуйте! Что же вас привело сюда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олушка, приключилась с нами беда, Баба Яга украла наши книжки, теперь мы ищем ее по карте, но карта, к сожалению не вся, не хватает еще последней части, которая бы привела нас к ее избушке. У тебя случайно нет кусочка карты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: Да, да! Я работала в саду, сажала цветы,  как мне наказала моя мачеха и над моим садом пролетела Баба Яга и обронила кусок бумаги, это, скорее всего и есть последняя и недостающая часть вашей карт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олушка, а ты не могла бы нам дать этот кусочек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: Конечно, но не могли бы вы и мне помочь с работой в саду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ети, поможем Золушке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олушка: Послушайте задание: моя мачеха дала мне семена цветов и приказала посадить их в саду, но семена не подписаны, только картинки, помогите мне узнать название этих цвет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от она! Избушка на курьих ножках! Но как, же нам добраться через этот запутанный лес, кто бы помог нам пройти по этим петляющим тропинкам, через страшный дремучий лес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асная Шапочка: Здравствуйте! Ребята, вы узнали меня? Да, я Красная Шапочка! Я проходила мимо и услышала ваш разговор о том, что вы заблудились в дремучем лесу и не знаете как пройти к избушке Бабы Яг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расная Шапочка, выручай, Баба Яга украла наши книжки, дала нам карту, но оказалось, что карту эту еще и собрать нужно, мы собрали ее по кусочкам, а теперь заблудились в этом лесу и теперь выйти не можем, осталось найти проводника, который бы нас привел к ее избушк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: Не волнуйтесь! Я знаю в этом лесу каждую тропинку и знаю, как пройти к Бабе Яге. В этом лесу живет моя бабушка, я часто к ней ношу пирожки. Идем за мной, я знаю короткую дорогу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лнечным погожим днем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друзьями в лес идем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несем корзинк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хорошая тропинка! (Ходьба на месте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землянику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вкусную чернику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ку, ежевику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тую бруснику. (Наклоны вперед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круг полно малин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мимо не могли м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по кустам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отличные места! (Повороты влево - вправо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мы идем по лесу. (Ходьба на месте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круг – так интересно! (Потягивания – руки в стороны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пора дружок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сядем на пенек. (Дети садятся за парты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: Кажется, пришл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(выходит Баба Яг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Чую, чую, русским духом пахнет! Ааа…это вы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дравствуй, еще раз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Как вы меня нашли? Я же карту вам специально дала с недостающими кусочками, чтобы вы запутались и меня не нашли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огда ты улетела, ты обронила кусок карты, он привел нас к Знайке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:  У меня был второй кусочек, который ты тоже обронила, пролетав, над моим домом и так мы добрались до Доктора Айболита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: Ко мне в окно залетел третий кусочек твоей карты и следуя ему мы отправились к Золушке!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: А последний кусок ты обронила, пролетав над моим садом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А как же вы прошли через дремучий лес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: А в этом им помогала я! Я все тут дороги знаю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се, Бабушка Яга! Отдай, пожалуйста, наши книги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бушка плачет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тобой, бабушка? Почему ты плачешь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От радости. 300 лет живу – доброго слова не слышала. Все бабка да Яга. Дети дразнят: «Баба-Яга – костяная нога…» А вы так вежливо: «Бабушка, пожалуйста!» Все, в лес поплетусь, стыдно мне, что хотела Вам помешать урок проводит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А знаешь, бабушка, а урок-то мы провели, и ты нам в этом помогла, хотя помешать хотела. Правда, ребята? Приходи еще к нам в школу, мы тебя писать и читать научим. Только книжки нам верни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Хорошо, хорошо! Они все равно не интересные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 книги могут быть неинтересными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А вы посмотрите так они черно-белые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от, ребята, что бывает, когда книга попадают в злые/невежественные руки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ба Яга плачет) что же делать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Ничего страшного, ребята раскрасят книги дома, правда, ребята? А ты больше так не дела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жа книжек, встреча с Бабой Я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ю карту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ю кусочек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«мозаики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треча со Знайк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м второй кусочек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октором Айбол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п-Хл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Зол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гра «Угадай цвето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чит песенка Красной Шапочки, встреча с Красной Шап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 Яга возвращает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ята, а что вы, узнали много нового, побывав, в Сказочной стране? Молодцы, любите книги, читайте их и умнейте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: Думаю, вам было интересн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: Я желаю вам больших успех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Яга: Побольше веселого звонкого смеха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: Побольше хороших друзей и подруг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: Отметок отличных и знаний сундук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пасибо, Вам за урок, а теперь уходя, давайте узнаем ваше настроение. Поднимите красный смайлик, если оно хорошее, а если плохое, то поднимите синий смайлик. А теперь скажите, вам понравилось путешествие по сказочной стране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чательно, ребята, вы все сегодня просто молодцы, я очень рада, что вам понравилось путешествовать по Сказочной стране. А за хорошую работу вы получите книжки и сладкие призы! Спасибо, за активное участие в нашем мероприятии. Урок окончен.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смайлики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раздаются книжки и сладкие призы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nsolas" w:hAnsi="Consolas" w:cs="Consolas"/>
      <w:sz w:val="21"/>
      <w:szCs w:val="21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Лено4ка</dc:creator>
  <dc:description/>
  <cp:keywords/>
  <dc:language>en-US</dc:language>
  <cp:lastModifiedBy>Халепо </cp:lastModifiedBy>
  <dcterms:modified xsi:type="dcterms:W3CDTF">2012-01-24T12:29:00Z</dcterms:modified>
  <cp:revision>4</cp:revision>
  <dc:subject/>
  <dc:title>Внеклассное мероприятие во 2 классе по  теме </dc:title>
</cp:coreProperties>
</file>