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спективное планирование по экологии во второй младшей групп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седа «Как я провел лет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кскурсия «Знакомство с участком групп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целевая прогулка по территории д/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рупповой праздник «Семена –крылат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дение диагнос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стихов об осе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ход за комнатными растениями (в течение г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идактические игры: «Две корзинки» (знакомство с овощами и фруктами, «Угадай на вкус», «Чудесный мешоче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хороводная игра «Огор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ссказывание сказок «Колобок», «Репка» и д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нсценировка сказки «Реп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утренник «В гости к осен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накомство с комнатными растениями групп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Листочки по ветру летя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епка «Яблоки для еж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Листопа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я: «Рыбы», экскурсия «Аквариум», «Кто –кто в  водяном домике живет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местная деятельность по созданию аквари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я за рыбками в аквариу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рупповой праздник «Семена –носи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гулки по окрестностям д/с (в течение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наблюдения за природой (рассказывание познавательных сказок о наблюдаемом) в течение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Воробушки и автомобил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стихотворения М.Ивенсен «Падают листь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ывание сказки «Маша и медвед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местная деятельность по сбору групповой копилки «Подарки осен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я и уход за комнатными растениями в течение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идактическая игра «Чьи детки?» (закрепление названий животных и их детеныш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«Дожди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епка «Грибо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Собираем ябло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Подарки осен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рупповой праздник «Шиш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«Сказки о глупом мышонке» С.Марша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ксперименты с вод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Кот и мыш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гадывание загадок про диких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изо «Осен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Цыплено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Птицы зимо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местная деятельность по изготовлению кормуш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кормка пти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потешки  «Как у нашего кота…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тренник «Здравствуй, Новый год!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ксперименты со снегом (таяние снега в комнат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стихотворения С,Маршака «Усатый –полосаты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стихотворения Е.Ильина «Наша ел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учной труд «Гирлянда для нашей елоч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Лохматый пес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«Дерево зимо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епка «Морковка для зайча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атривание хлебных изделий, беседа о хлеб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Наш новый зеленый дру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рупповой праздник «Легкие снежин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е групповой копилки «Подарки зи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наблюдение за снегом, рассматривание снежинок через увеличительное стек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подвижные игры «Зайка серенький сидит», «Снежин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ры со снегом, лепка снегов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рассказа Л.Воронковой «Снег идет», сказки К.Чуковского «Путаниц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«Зима», «Елоч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ращивание лука (опыт:одну луковицу посадить в  воду. другую –нет), наблюдение за ним (4-5 недель), фиксация наблюдений 1 раз в недел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атривание картины «Зимние забав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е в группе за срезанной веткой топ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Подарки зи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подкормка пти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Метел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ывание сказки «Снегурушка и лиса», чтение рассказа К.Ушинского «Уточ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е за аквариумными рыб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стихотворения С.Маршака «Где обедал вороб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атривание картины «Едем на лошадк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стихотворения с.Маршака «Феврал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епка «Птичка –невелич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Кормушка», «Рыб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учной труд «Цветы для мамы» (коллективная раб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создание копилки «Подарки весн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е за пересадкой комнатных раст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ывание сказки «Кот, петух и лис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атривание картины «Собака со щенк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Веселые воробь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 воспитателя о первоцве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ры с вертушками на прогулке (опыт –ветер крутит вертушк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и аппликация «Солнышк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тренник «Мы для милой мамочки…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Помоги зеленым друзья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есадка комнатных растений (совместная деятель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кскурсия «Зеленый детский са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тренник «Пришла вес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ывание сказки «Три медвед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стихотворения А.Барто «Корабли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ра –развлечение «Пускаем корабли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ксперимент «Вода нужна все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матривание камней на прогул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вижная игра «Медведь и пчел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«Вес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Красивый цвето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нятие «Подарки весн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седа «Что подарит лето нам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ывание сказки «Гуси –лебед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я за насеком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о и лепка «Красивые жучки в трав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ппликация «Божья коров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дение повторной диагнос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движные игры «У медведя во бору», «Комарики» и д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ение рассказов, сказок, стихов о животных, приро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учивание коротких стихотворений, заклич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дидактические игры «Узнай по описанию», «Чьи детки?» и д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блюдение «Охраняем муравьиные троп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50:00Z</dcterms:created>
  <dc:creator>1</dc:creator>
  <dc:description/>
  <cp:keywords/>
  <dc:language>en-US</dc:language>
  <cp:lastModifiedBy>1</cp:lastModifiedBy>
  <cp:lastPrinted>2002-01-01T23:12:00Z</cp:lastPrinted>
  <dcterms:modified xsi:type="dcterms:W3CDTF">2014-02-06T21:50:00Z</dcterms:modified>
  <cp:revision>2</cp:revision>
  <dc:subject/>
  <dc:title/>
</cp:coreProperties>
</file>