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МАТЕРИАЛ  ПО  РАБОТЕ  С РОДИТЕЛЯМИ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«БИБЛИОТЕЧКА  ДЛЯ  РОДИТЕЛЕЙ»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добрала и составила: Орлова Т.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оспитатель МБДОУ Детский сад № 86 «Елочка» г. Кург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ЕСЯТЬ  ЗАПОВЕДЕЙ  РОДИТЕЛЕ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е жди, что твой ребенок, будет таким, как ты. Или таким, как ты хочешь. Помоги ему стать не тобой, а собо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е думай, что ребенок твой, он Божи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е требуй от ребенка платы за все, что ты для него делаешь: ты дал ему жизнь, как он может отблагодарить тебя? Он даст жизнь другому, тот – третьему, это необратимый закон благодарнос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е вымещай на ребенке свои обиды, чтобы в старости не есть горький хлеб, ибо что посеешь, то и взойде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е относись к его проблемам свысока: тяжесть жизни  дана каждому по силам, и будь уверен, ему его ноша тяжела не меньше, чем тебе твоя. А может и больше. Потому что у него еще нет привыч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е унижай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е мучь себя, если не можешь чего-то сделать для своего ребенка, мучь – если можешь и не делаеш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омни – для ребенка сделано недостаточно, если не сделано вс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Умей любить чужого ребенка. Никогда не делай чужому то, что не хотел бы, чтобы другие сделали твоем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Люби своего ребенка любым: неталантливым, неудачливым, взрослым. Общаясь с ним, радуйся, потому что ребенок – это праздник, который пока с т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</w:t>
      </w:r>
      <w:r>
        <w:rPr>
          <w:sz w:val="32"/>
          <w:szCs w:val="32"/>
        </w:rPr>
        <w:t>КАК  ОТВЕЧАТЬ  НА  ДЕТСКИЕ  ВОПРОСЫ?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(памятка для родителей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Относитесь к вопросам ребенка с уважением, не отмахиваясь от них. Внимательно вслушайтесь в детский вопрос, постарайтесь понять, что заинтересовало ребенка в том предмете, явлении, о котором он спрашивае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Давайте краткие и доступные пониманию ребенка ответы, избегайте при этом сложных слов, книжных оборотов реч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Ответ должен не просто  обогатить ребенка новыми знаниями, но и побудить его к дальнейшим размышлениям, наблюдения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оощряйте самостоятельную мыслительную деятельность ребенка, отвечая на его вопрос встречным: «А ты как думаешь?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 ответ на вопрос ребенка постарайтесь вовлечь его в наблюдения за окружающей жизнью, почитать ему книжку, рассмотреть вместе иллюстративный материа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Отвечая на вопрос ребенка, воздействуйте на его чувства, воспитывайте чуткость, гуманность, тактичность к окружающим людя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Если ответы на вопросы ребенка требуют сообщения сложных, недоступных пониманию дошкольника знаний, не бойтесь ему сказать: «Пока ты мал и не сможешь многое понять. Будешь учиться в школе, многое узнаешь, сможешь сам ответить на свой вопрос»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ИГРЫ  С  ПАЛЬЧИКАМИ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</w:t>
      </w:r>
      <w:r>
        <w:rPr>
          <w:sz w:val="32"/>
          <w:szCs w:val="32"/>
        </w:rPr>
        <w:t>Пальчиковые игры помогают развивать у ребенка мелкую моторику, координацию движений и внимание, активизировать речевые навыки, память, мышление. Поиграйте вместе с деть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«ТВОИ  ПАЛЬЧИКИ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Этот пальчик – самый большой, самый веселый, самый смешной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(показать большой палец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Этот пальчик – указательный, он солидный и внимательны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(показать указательный палец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Этот пальчик – средний, ни первый, ни последни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(отогнуть средний палец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Этот пальчик – безымянный, он не любит каши манно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(согнуть безымянный палец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амый маленький – мизинчик, любит бегать в магазинчи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(оттопырить мизинец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«ПЕСЕНКА  О  ЛЕВОЙ  И  ПРАВОЙ  РУКЕ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мотрите-ка, вот две руки: правая и левая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ни в ладоши могут бить – правая и лева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(хлопать в ладоши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ни мне могут нос зажать - и правая и лева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(поочередно каждой рукой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Ладошкой могут рот прикрыть – и правая и лева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(поочередно каждой рукой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орогу могут показать – и правая и лева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(по очереди руки в стороны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 руками я всегда дружу – и с правою и с левою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огу я друга подразнить – и правою и левою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кажут нос ему порой и правая и левая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ушки! Где? Над головой! И правая и левая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о могут ласковыми быть и правая и левая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бнимут вас, ко мне прижмут и правая и левая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«ДЕСЯТЬ  ТОНКИХ  ПАЛЬЦЕВ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есять тонких пальцев ходили по грибы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дин под елкою заснул, и их осталось девя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(по очереди загибать пальчики руки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евять тонких пальцев ходили по гриб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дин под елкою заснул, и их осталось восем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осемь тонких пальцев ходили по грибы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дин под елкою заснул, и их осталось сем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емь тонких пальцев ходили по грибы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дин под елкою заснул, и их осталось шес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Шесть тонких пальцев ходили по грибы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дин под елкою заснул, и их осталось пя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ять тонких пальцев ходили по грибы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дин под елкою заснул, и их осталось четыр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Четыре тонких пальца ходили по грибы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дин под елкою заснул, и их осталось три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«ТИШИНА  И  ШУМ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альчиками, пальчиками – тук, тук, тук, тук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(постучать пальцами по столу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Ладошкой, ладошкой – хлоп, хлоп, хлоп, хлоп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(постучать ладонями по столу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Локтями, локтями – стук, стук, стук, стук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(постучать локтями по столу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 головку руки по-ло-жи, что-то очень важное скажи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 теперь из пальчиков сделай очки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от закрой и хитро по-мол-чи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«МЫШКА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ышка маленькая в норке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ихо грызла хлеба корк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(поскрести ногтями по коленям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«Хрум - хрум, хрум»  -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Что за шум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(сжимание пальцев в кулачки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Это мышка в норк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Хлебные ест корки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(потереть ладошки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6"/>
          <w:szCs w:val="36"/>
        </w:rPr>
        <w:t>УПРАЖНЕНИЯ  ДЛЯ  ПРОФИЛАКТИКИ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ПЛОСКОСТОПИЯ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Упражнения для укрепления мышц способствуют профилактике плоскостопия. Эти несложные упражнения выполняйте вместе с ребенком дома. Упражнения выполняются босиком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1.  Ходьба на носках, сохраняя хорошую осанку (голову держать прямо, немного прогнуться, руки на пояс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2. Ходьба на внешней стороне стопы – пальцы поджаты вовнутрь, при ходьбе стопы ставить параллельно друг друг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3.   Ходьба по ребристой доск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4.  Ходьба на месте, не отрывая носки от пола, одновременно стараясь поднимать выше пят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5.  Ходьба боком по палке, по толстому шнур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6.  Перекаты с пятки на носо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7.  Ходьба перекатом с пятки на носок. Корпус держать прямо, голову не опускать, положение рук произвольно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8.  Катать палку (диаметром 3см) вперед-назад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9.  Приподниматься на носки и опускаться на всю стопу из положения ступни параллельно, пятки раздвинуты, большие пальцы вмест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10.  Подняться на носки и выполнять приседания, держась за опор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Эти упражнения надо выполнять сидя на полу, прямые ноги вытянуть вперед, руки лежат свободно на ногах, спина пряма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1.  Движение стопами от себя – на себ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«здравствуйте – до свидания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2.  Сгибание и разгибание пальцев но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«ножки машут пальчиками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3.  Разведение носков в стороны, сведение вмест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«пальчики поссорились, помирились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4.  Разведение пяток в стороны, сведение вмест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«пятки поссорились, помирились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5.  Стопа на полу. Передвижение ноги вперед, поджимая пальц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«улитка пошла гулять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6.  Круговые вращения стопо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«закрутились и раскрутились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7.  Захваты пальцами ног разных предметов (шарики, камушки)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«кто больше?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8.  Захваты внутренними сводами стоп предметов (кегли, мячи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«удержи, не урон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5:26:00Z</dcterms:created>
  <dc:creator>XTreme</dc:creator>
  <dc:description/>
  <cp:keywords/>
  <dc:language>en-US</dc:language>
  <cp:lastModifiedBy>XTreme</cp:lastModifiedBy>
  <dcterms:modified xsi:type="dcterms:W3CDTF">2012-10-29T15:26:00Z</dcterms:modified>
  <cp:revision>2</cp:revision>
  <dc:subject/>
  <dc:title/>
</cp:coreProperties>
</file>