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ПСПЕКТ  НЕПОСРЕДСТВЕННОЙ  ОБРАЗОВАТЕЛЬНОЙ</w:t>
        <w:br/>
        <w:t xml:space="preserve">              ДЕЯТЕЛЬНОСТИ  В СТАРШЕЙ  ГРУППЕ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«</w:t>
      </w:r>
      <w:r>
        <w:rPr>
          <w:sz w:val="36"/>
          <w:szCs w:val="36"/>
        </w:rPr>
        <w:t>МЫ  ПОМОГАЕМ  КОЛОБКУ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: ОРЛОВА Т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МБДОУ Детский сад №86 «Елочка» г. Ку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 уточнить, обогатить знания детей о лесных цветах; съедобных и ядовитых грибах, правилах сбора грибов. Закрепить с детьми последовательность роста ягоды – земляники. Развивать у детей познавательный интерес к растениям леса, грибам, развивать умение видеть их красоту, разнообразие форм, цвета. Развивать речь детей, умение отвечать на вопросы полными предложениями, использовать в речи сравнительные прилагательные, упражнять детей в произношении звука «р» в слогах. Обогащать активный словарь детей. Воспитывать у детей бережное отношение к растительному миру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магнитная доска, макет лесной полянки, персонажи кукольного театра сказки «Колобок», картинки цветов, корзинка с муляжами грибов, дидактическая игра: «Как растет земляника»,  русский народный костюм для сказочницы – воспит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вы любите сказки? Сегодня я вам хочу рассказать сказку «Колоб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, были дед да баб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лянке у р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они любили о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метане коло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абка тесто замес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обок она слеп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шел он румяный, глад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соленый и не слад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кошке остуди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ыг, и в лес он покатил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ится Колобок по лесу, по лесной тропинке, поет свою песе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-ра-ра, ра-ра-ра»   (предложить детям спеть вместе с Колобком), а навстречу ему За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 Здравствуй, Колобок, ты такой вкусный да румяный, так бы тебя и съел! А если не хочешь, чтобы я тебя съел, то назови мне цветы, которые растут на этой поля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что-то Колобок загрустил, он ведь еще маленький, несмышленый. Может, мы поможем ему?   (дети называют цве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Цветок приятно пахнет, значит, он какой?    (пахуч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Растет в лесу?   (лес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Расцвел весной?   (весен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Ландыш в мае?   (май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Цветок из сказки?   (сказоч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На лесной полянке один?   (одино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 Голосок похож на звоночек?   (звонкий, звенящ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, какой? – веселый, громкий, звонкий, тонкий, сиреневый, звенящий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воздика, какая?  - красивая, красная, яркая, острая, колючая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ндыш, какой?  - белый, белоснежный, хрупкий, пахучий, приятный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будка, какая?  - лесная, голубая, мелкая, нежная, небесная …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омогли мы с вами, ребята, Колобку и заяц его отпустил. Катится Колобок дальше, поет песенку:  «ру-ру-ру, ру-ру-ру), а навстречу ему -  Вол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: Колобок, румяный бок, если скажешь, что лежит в моей корзинке, то отпущу т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 мою загадку:     Под сосною у доро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то стоит среди тра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ожка есть, но нет сапож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Шляпка есть – нет гол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омогают Колобку: отгадывают загадку; рассматривают грибы, лежащие в корзинке у Вол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Где растут гри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Какие грибы лежат в корзи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акие еще грибы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Из каких частей состоит гри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Какие правила надо знать, когда собираешь гри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, ребята, помогли Колобку, и Волк его отпустил. Катится Колобок дальше, поет новую веселую песенку:  «ри-ри-ри, ри-ри-ри»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ети поют песенку вместе с Колоб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ится, радуется хорошей погоде, а навстречу ему Медв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: Колобок, Колобок, круглый бок, поиграй с моим медвежонком, а то ему ску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:  «Медвежа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двежата в чаще жи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вой они крут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так, вот 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вой они крут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двежата мед иск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ружно дерево кач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так, вот 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ружно дерево кач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перевалочку ход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из речки воду 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так, вот 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вежата воду 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потом они пляс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ружно ноги подним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так, вот 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ружно ноги подним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: Спасибо, вам, Колобок и ребята, что поиграли с медвежонком и меня, старого повесел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И покатился Колобок дальше. Катится и поет веселую песенку:  «ре-ре-ре, ре-ре-ре», а ребята ему помог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встречу ему идет плутовка Л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Ах, какой ты кругленький, пышный да румяный! Так и хочется тебя съесть! Если не выполнишь мое задание, то я не пожалею те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рисунки очень вкусной лесной ягоды – земляники. Но они перепутались. Надо разложить их по порядку, в последовательности роста земля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К: Ой, какое трудное задание, что же мне делать? Я не хочу, чтоб меня съела  Лиса. Ребята, помогите мне, пожалуйста, выполнить это задание Ли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ети выполняют за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Вот какие, все вы сделали правильно! Но как мне не хочется отпускать Колобка. Дам я вам еще одно задание. Поиграйте со мной в игру: Доскажи словеч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На сосну забрался миш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де росла большая …    ши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Он круглый и крас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глаз светоф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и овощей нет сочней …    помид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Вдоль лесных дорож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ого белых нож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шляпках разноцв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дали приме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ирай, не мешк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…    сырое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Ну и плат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лошь игол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го носят вечно …    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Он всю зиму в шубе сп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апу бурую сос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, проснувшись, стал рев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зверь лесной …    медв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Ах, как мне не хочется отпускать тебя, Колобок, да делать нечего, беги дальше по своим дел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У нашей сказки счастливый конец, кто помогал Колобку, молод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БОК: Ребята, спасибо вам большое, что помогли мне, выручили, спасли от зубов лесных звере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вас хочу угостить маленькими сладкими колобками – конфе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уже пора возвращаться к бабушке и дедушке. До свидания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25:00Z</dcterms:created>
  <dc:creator>XTreme</dc:creator>
  <dc:description/>
  <cp:keywords/>
  <dc:language>en-US</dc:language>
  <cp:lastModifiedBy>XTreme</cp:lastModifiedBy>
  <dcterms:modified xsi:type="dcterms:W3CDTF">2012-10-29T15:25:00Z</dcterms:modified>
  <cp:revision>2</cp:revision>
  <dc:subject/>
  <dc:title/>
</cp:coreProperties>
</file>