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 НЕПОСРЕДСТВЕННОЙ  ОБРАЗОВАТЕ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ЯТЕЛЬНОСТИ  ДЕТЕЙ  СТАРШЕЙ 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ПУТЕШЕСТВИЕ В ИСТОРИЮ ЖИЛИЩА»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СТАВИЛА: ОРЛОВА Т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атель МБДОУ Детский сад № 86 «Елочка» г. Кур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Е СОДЕРЖАНИЕ: углубить знания детей об истории жилища, научить ориентироваться в прошлом и понимать, что человек постоянно стремился улучшить свое жилище; пополнить знания детей о конструкциях домов, продолжать знакомить с различными строительными материалами; познакомить детей с видами домов народов разных стран и пополнить словарный запас детей названиями эти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ть воспитывать у детей устойчивый интерес к познанию истории и культуры жилища народов разных стран; воспитывать эмоциональную отзывчивость, доброжелательное отношение к окружающим, открытость к общению и сотрудничеству со взрослыми, сверстниками и персонажем русск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ПРИЕМЫ: беседа с детьми; рассказ воспитателя; игровая мотивация «Путешествие на поезде»; шумовое и музыкальное сопровождение «путешествия»; пение детей; игра «Где чей дом?»; использование художественного слова; использование объемных и плоскостных макетов; использование контрастного исторического и современного материала; 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АЯ РАБОТА С ДЕТЬМИ: изготовление макетов; чтение познавательной литературы; разучивание песни, просмотр видео-мульт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АЯ ПОДГОТОВКА ПЕДАГОГА: посещение библиотеки; чтение литературы по данной теме; оформление зала для проведения НОД; работа с родителями по изготовлению костюма «Домов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Много людей живет на нашей планете –Земля. Планета Земля является нашим общим домом. Но у каждого человека на земле есть св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Ребята, а у вас есть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А как вы думаете, для чего человеку нужен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Откуда же берутся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я приглашаю вас в путешествие  в историю жилища. Путешествовать мы с вами будем на поезде, и он нас уже ждет. Занимаем места.  (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? Поехали!  (шум поез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ЕРВ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в таких домах жили самые первые люди на Земле. Давайте их рас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 Как называется самое первое жилищ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строить дом наде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к еще не з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бытном мире сло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жилье себе ис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страдал от зимней сту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ищный зверь ему гроз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у дом был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бы он спокойно 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бы он готовил пищ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 и мирно отдых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хотел иметь жили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б бояться перес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заботах невес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 мечтал п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с добычею тяже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вращает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емья его встре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но сидя у кост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перь он точно зна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 найти ему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ервобытный человек и нашел себе дом – пещеру. Как вы думаете, удобно было человеку жить в пещере? 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бытные люди были кочевниками, они кочевали или переходили с одного места на другое, чтобы поохотиться, собрать в лесу плоды и травы. А ночевать-то под деревьями было неуютно. И тогда люди построили себе вот такое жилище  (макет шала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Как называется это жилище древне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Из каких же подручных материалов они могли построить шалаш, е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и в лесу, а не в го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ш – первый дом, построенный руками человека. А позднее люди стали строить вот такие жилища  (макет са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Как он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Подскажите, ребята, чем дом – сарай отличается от дома – шал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Из каких материалов древние люди строили свои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и побывали на станции древних жи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 поезд движет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, до следующей станции машинистом будешь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хали!  (звучит шум поез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ТОР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ло еще очень много времени, и человек научился строить деревян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Как, ребята, по-другому назывался деревянный дом?  (из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Из каких материалов строили из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А чем изба отличается от дома – са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, ребята, обратите внимание, изба отличается от дома – сарая тем, что человек стал украшать свой дом: вырезать разные наличники у окон; скаты крыши напоминали крылья птицы; верхнюю часть дома украшали резной каймой. И каждый дом был красив по-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ед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 поезд поведет 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и следующая станция! Ребята, на этой станции нас встречают необычные дома. В таких домах живут люди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ДОМ: Вот в таком доме живут люди на севере Канады, где кроме снега и льда нет других строительных материалов. Люди строят себе такие округлые по форме дома из больших снежных глыб. И называется такой дом «ИГЛУ». Давайте повторим название дома – «ИГ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ДОМ – дом американских индейцев. Он сделан из шкур животных, натянутых на деревянный каркас. Индейцы украшали свой дом яркими узорами. Его можно было быстро и легко разобрать и перенести на другое место. Называется такой дом - «ТИПИ». Как называется этот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ДОМ. А вот такие дома строят в Японии. Япония – теплая страна и дома там сделаны из легких деревянных планок. Стены из тонкой, покрытой маслом бумаги. Постройка состоит из нескольких частей, как бы этажей. Внутри – прихожая, кухня, кладовки. В верхней части дома люди отдыхают, принимают пищу, спят. Такой дом называется – ЯПОН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вторим его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  игра: «ГДЕ ЧЕЙ Д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йчас мы с вами поиграем с этими необычными домами. Вставайте вокруг того дома, в котором бы вам хотелось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аш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«ИГ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«ТИП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Японски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а сегодня хорошая, пойдемте гулять!  (проиграть 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. Машинист ……. Поведет наш поезд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подъехали к следующе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Ребята, какие дома мы видим на этой станции?  (современные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Чем они отличаются от других домов, которые встречались нам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емя сегодняшнего путешеств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чему люди стали строить такие многоэтажные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Из каких материалов строят такие дома? 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е путешествие заканчивается, и мы с вами возвращаемс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ист ……. Веди поезд на конечную с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детский сад можно назвать нашим домом? Мы здесь проводим очень много времени. Что мы делаем в детском саду?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– это наш второй дом. И мы живем в нем одной большой и дружной семь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тарые люди говорят, что в каждом доме живет свой домовой. Он охраняет дом, следит за порядком и покоем. Домовой любит, чтобы люди в доме жили дружно и помогали друг другу. Только он редко показывается людям на глаза. Скажу вам по секрету, что и у нас в детском саду есть свой домовенок. Его зовут Ку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позо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я! Слышите шорох. Это он пробирается к нам. Позовем его е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я!   (входит домов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ЕНОК КУЗЯ: Здравствуйте, ребята, а я домовенок Кузя, я живу в вашем детском саду, и вот пришел к вам. Я слышал, как вы тут рассказывали о разных домах, и мне очень понравились ваши рассказы. Особенно мне понравились, как вы говорили про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мы с ребятами знаем песенку про детский сад и сейчас ее тебе, Кузя, споем.   (дети поют пес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ЕНОК КУЗЯ: Спасибо, ребята, я к вам пришел не с пустыми руками, я принес вам 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очень рады тебе, домовенок Кузя. Пойдем к нам в группу, Поиграем с ребятами и попьем 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5:00Z</dcterms:created>
  <dc:creator>XTreme</dc:creator>
  <dc:description/>
  <cp:keywords/>
  <dc:language>en-US</dc:language>
  <cp:lastModifiedBy>XTreme</cp:lastModifiedBy>
  <dcterms:modified xsi:type="dcterms:W3CDTF">2012-10-29T15:25:00Z</dcterms:modified>
  <cp:revision>2</cp:revision>
  <dc:subject/>
  <dc:title/>
</cp:coreProperties>
</file>