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b/>
          <w:sz w:val="32"/>
          <w:szCs w:val="32"/>
        </w:rPr>
        <w:t>КАК НАДО вести себя родителям в период кризиса ребенка трех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ому, на кого направлен кризис ребенка трех лет, можно судить о его привязанностях. Как правило, в центре событий оказывается мать. И главная ответственность за правильный выход из этого кризиса возлагается на нее. Запомните, что малыш страдает от кризиса сам. Но кризис трех лет — это важный этап в психологическом развитии ребенка, знаменующий переход на новую ступеньку детства. Поэтому, если Вы увидели, что Ваш любимец очень резко изменился, и не в лучшую сторону, постарайтесь выработать правильную линию своего поведения, станьте более гибкими в воспитательных мероприятиях, расширяйте права и обязанности малыша и в пределах разумного дайте вкусить ему самостоятельность, чтобы насладиться ею. 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у раз в день перепроверяет у Вас — действительно ли то, что Вы запрещаете ему, запрещено, а может быть — можно. И если есть хоть малейшая возможность «можно», ребенок добивается своего, не у вас, так у папы, у бабушек, дедушек. Не сердитесь на него за это. А лучше правильно сбалансируйте поощрения и наказания. Ласку и строгость, не забывая при этом, что «эгоизм» ребенка наивный. Ведь это мы, а не кто иной приучили его к тому, что любое его желание как приказ. И вдруг что-то почему-то нельзя, что-то запрещено, в чем-то отказывают ему. Мы изменили систему требований, а почему — ребенку трудно поня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н в отместку твердит Вам «нет». Не обижайтесь за это на него. Ведь это Ваше обычное слово, когда Вы воспитываете его. А он, считая себя самостоятельным, подражает вам. Поэтому, когда желания малыша намного превосходят реальные возможности, найдите выход в ролевой игре, которая с трех лет становится ведущей деятельностью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меру, Ваш ребенок не хочет есть, хотя голодный. Вы не упрашивайте его. Накройте на стол и посадите на стульчик мишку. Изобразите, будто мишка пришел обедать и очень просит малыша, как взрослого, попробовать, не слишком ли горячий суп, и, если можно, покормить его. Ребенок; как большой, садится рядом с игрушкой и незаметно для себя, играя, вместе с мишкой полностью съедает об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и года самоутверждению ребенка льстит, если вы звоните лично ему по телефону, шлете письма из другого города, просите его совета или делаете ему какие-нибудь взрослые подарки типа шариковой ру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ормального развития малыша желательно во время кризиса трех лет, чтобы ребенок ощущал, что все взрослые в доме знают, что рядом с ними не малыш, а равный им товарищ их и др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Е НАДО вести себя родителям во время кризиса ребенка трех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угать и наказывать ребенка за все неприятные для Вас проявления его самосто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говорить «да», когда необходимо твердое «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ытаться любыми  путями сгладить кризис, помня, что в дальнейшем у ребенка может повыситься чувство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риучать малыша к легким победам, давая повод для самовосхваления, потому что потом любое поражение для него станет трагедией. И в то же время не подчеркивать свою силу и превосходство над ним, противодействуя ему во всем, это приведет чуть позже или к безразличию во всем, или к разным видам завуалированного мщения исподтиш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те: все, что происходит с нашим ребенком, мы рассматриваем и оцениваем с позиции взрослого, а не его, многое не понимая при этом. Большинство родителей пугаются кризиса только потому, что им не с кем сравнивать своего малы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/>
      </w:pPr>
      <w:r>
        <w:rPr>
          <w:b/>
          <w:sz w:val="28"/>
          <w:szCs w:val="28"/>
        </w:rPr>
        <w:t>Чтобы кризис прошел благополучно, любите ребен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3:00Z</dcterms:created>
  <dc:creator>А.БАРКАН</dc:creator>
  <dc:description/>
  <cp:keywords/>
  <dc:language>en-US</dc:language>
  <cp:lastModifiedBy>Powered By CoolAller</cp:lastModifiedBy>
  <cp:lastPrinted>2005-09-29T20:55:00Z</cp:lastPrinted>
  <dcterms:modified xsi:type="dcterms:W3CDTF">2011-09-04T17:41:00Z</dcterms:modified>
  <cp:revision>4</cp:revision>
  <dc:subject/>
  <dc:title>КАК НАДО вести себя родителям в период кризиса ребенка трех лет</dc:title>
</cp:coreProperties>
</file>