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4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Вызвать у детей радость от наблюдения за птичкой: желание оберегать птицу и ухаживать за ней; добиваться, чтобы называли части тела птички и то, что она делает; </w:t>
      </w:r>
      <w:r>
        <w:rPr>
          <w:spacing w:val="-1"/>
          <w:sz w:val="28"/>
          <w:szCs w:val="28"/>
        </w:rPr>
        <w:t xml:space="preserve">закрепление знаний детей о жизни птиц которые живут на улице (голубь, ворона, воробей) закрепление в конструировании способа накладывания на кубик призмы, чтобы получился </w:t>
      </w:r>
      <w:r>
        <w:rPr>
          <w:sz w:val="28"/>
          <w:szCs w:val="28"/>
        </w:rPr>
        <w:t>домик для птички, повторение формы и цвета предметов; развивать у детей умение рит</w:t>
        <w:softHyphen/>
        <w:t>мично   и эмоционально двигаться в соответствии со словами стихотворения.</w:t>
      </w:r>
    </w:p>
    <w:p>
      <w:pPr>
        <w:pStyle w:val="Normal"/>
        <w:shd w:fill="FFFFFF" w:val="clear"/>
        <w:ind w:right="10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вокруг стола, на котором стоит клетка с птицей. 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Воспит</w:t>
      </w:r>
      <w:r>
        <w:rPr>
          <w:b/>
          <w:bCs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: Ребята, к нам в гости прилетела птичка, садитесь тихо, осторожно, не шумите, не трогайте клетку, говорите спокойно и не громко, потому что птичка боится шума и крика. Птичку зовут Кеша. Давайте мы рассмотрим птичку. Какая она красивая, веселая. А что у </w:t>
      </w:r>
      <w:r>
        <w:rPr>
          <w:sz w:val="28"/>
          <w:szCs w:val="28"/>
        </w:rPr>
        <w:t>нее есть? ( головка, глазки, клювик, хвостик, крылья, лапки, тело покрыто перышками). Зачем птичке глаза? (чтобы смотреть). А зачем клювик? (чтобы клевать зернышки, чис</w:t>
        <w:softHyphen/>
        <w:t xml:space="preserve">тить перышки, пить водичку). Зачем крылышки? (чтобы летать). Зачем птичке лапки? (чтобы прыгать, ходить, держаться за жердочку). Правильно, молодцы! Ребятки, а что птичка ест? (зернышки, яблоко, капусту, морковку). Правильно, давайте покормим нашу </w:t>
      </w:r>
      <w:r>
        <w:rPr>
          <w:spacing w:val="-1"/>
          <w:sz w:val="28"/>
          <w:szCs w:val="28"/>
        </w:rPr>
        <w:t xml:space="preserve">птичку и посмотрим, как она клюет корм. Как интересно наблюдать за птичкой. Дети, наш </w:t>
      </w:r>
      <w:r>
        <w:rPr>
          <w:sz w:val="28"/>
          <w:szCs w:val="28"/>
        </w:rPr>
        <w:t xml:space="preserve">Кеша, что-то хочет мне сказать (прислушиваюсь). Он хочет, чтобы мы спели песню про маленькую птичку, (песня). Молодцы, дети! Птичке очень понравилась наша песня. Она устала, и пусть отдохнет, а мы продолжим занятие. Ребятки, вспомните и скажите, какие птицы живут на улице? (воробьи, вороны, голуби). А теперь посмотрите на картинки. Какая птичка здесь нарисована? (воробей) и т.д.. Эти птицы также, как и наш попугай, умеют летать, прыгать, клевать корм, петь песенки. Только у Кеши есть свой домик, а у птиц, которые живут на улице нет домика. А когда идет снег, дождь, холодно, птички мерзнут, им негде укрыться от непогоды. Давайте мы поможем им и построим домики, </w:t>
      </w:r>
      <w:r>
        <w:rPr>
          <w:spacing w:val="-1"/>
          <w:sz w:val="28"/>
          <w:szCs w:val="28"/>
        </w:rPr>
        <w:t>чтобы они жили в них, чтобы могли спрятаться от дождя, чтобы не замерзли. Дети, а вот и кукла Катя привезла на машине строительный материал. Скажите что это? (кубик, призма) Какого цвета кубик? (зеленого). Какого цвета призма? (крас.) Кубик- это домик, а призма-</w:t>
      </w:r>
      <w:r>
        <w:rPr>
          <w:sz w:val="28"/>
          <w:szCs w:val="28"/>
        </w:rPr>
        <w:t>крыша. Давайте на кубик поставим призму, чтобы получился домик для птички. А теперь вы постройте такие же домики. Что вы построили? (домик). Для чего вы построили домики? (чтобы птички жили в нем, чтобы не замерзли, чтобы могли спрятаться в нем). Ребятки, смотрите, а вот и птички к нам прилетели, они летали - летали, устали, захотели отдохнуть, поклевать зернышки и прилетели к нашим домикам. Птички вам скажут спасибо за доброту, заботу. Дети, давайте превратимся в воробушков, выходите на полянку, полетайте, как птички.</w:t>
      </w:r>
    </w:p>
    <w:p>
      <w:pPr>
        <w:pStyle w:val="Normal"/>
        <w:shd w:fill="FFFFFF" w:val="clear"/>
        <w:spacing w:lineRule="exact" w:line="274"/>
        <w:ind w:left="797" w:hanging="0"/>
        <w:rPr>
          <w:sz w:val="28"/>
          <w:szCs w:val="28"/>
        </w:rPr>
      </w:pPr>
      <w:r>
        <w:rPr>
          <w:sz w:val="28"/>
          <w:szCs w:val="28"/>
        </w:rPr>
        <w:t>Прилетели птички, птички- невелички,</w:t>
      </w:r>
    </w:p>
    <w:p>
      <w:pPr>
        <w:pStyle w:val="Normal"/>
        <w:shd w:fill="FFFFFF" w:val="clear"/>
        <w:spacing w:lineRule="exact" w:line="274"/>
        <w:ind w:left="8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 летали, все летали, крыльями махали,</w:t>
      </w:r>
    </w:p>
    <w:p>
      <w:pPr>
        <w:pStyle w:val="Normal"/>
        <w:shd w:fill="FFFFFF" w:val="clear"/>
        <w:spacing w:lineRule="exact" w:line="274"/>
        <w:ind w:left="8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дорожку сели, зернышки клевали.(2 раза).</w:t>
      </w:r>
    </w:p>
    <w:sectPr>
      <w:type w:val="nextPage"/>
      <w:pgSz w:w="11906" w:h="16838"/>
      <w:pgMar w:left="1718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6:00Z</dcterms:created>
  <dc:creator>metenovaga</dc:creator>
  <dc:description/>
  <cp:keywords/>
  <dc:language>en-US</dc:language>
  <cp:lastModifiedBy>Марина</cp:lastModifiedBy>
  <dcterms:modified xsi:type="dcterms:W3CDTF">2012-10-29T18:25:00Z</dcterms:modified>
  <cp:revision>3</cp:revision>
  <dc:subject/>
  <dc:title/>
</cp:coreProperties>
</file>