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непосредственно – образовательной деятельности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разовательной области «Коммуникация» (развитие речи)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детьми старшего дошкольного возраст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Рассказывание по теме «Осень»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нологической речи дошкольников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ь детей отвечать на вопросы и задавать их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истематизировать знания детей об осени и осенних явлениях; активизировать словарь по данной теме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у детей интерес к сезонным изменениям в природе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южетные картинки: уборка урожая, осенний лес и т.д., корзина с листьями, письмо от Осени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ение стихотворений об осени Ф. И. Тютчева, А. К. Толстого, П. М. Плещеева, А. С. Пушкина. Игра «Подбери предмет к признакам»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Организационный момент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ение стихотворения Е. Трутневой «Осень»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о вдруг светлее вдвое,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 как в солнечных лучах —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латье золотое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ерезы на плечах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м мы во двор идем —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ья сыплются дождем,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ногами шелестят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летят, летят, летят..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ют паутинки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аучками в серединке,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соко от земли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ют журавли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летит! Должно быть, это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ет наше лето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каком времени года говорилось в стихотворении?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овите осенние месяцы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ень в сентябре и октябре какая? (Ранняя, золотая, разноцветная.)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ень в ноябре какая? (Поздняя, холодная, сырая, морозная.)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листопад?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Объявление темы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егодня мы поговорим об осенней поре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Игра «Подбери действие»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стья осенью (что делают?) — желтеют, опадают и т.д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ждь осенью — моросит, идет и т.д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ожай осенью — убирают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тицы осенью — улетают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ья осенью — роняют листья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вери осенью — готовятся к зиме, меняют шубки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Игра «Подбери признак»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стья осенью (какие?) — желтые, красные, багряные, золотые. Как можно сказать об этом одним словом? (Разноцветные.)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ждь осенью (какой?) — холодный, моросящий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ода осенью (какая?) — пасмурная, дождливая, хмурая, морозная (поздней осенью)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ревья осенью (какие?) — ранней — с разноцветными листьями, поздней — голые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Физкультминутка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3"/>
        <w:gridCol w:w="476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нам на длинной тонкой ножк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ыжки на одной ноге по кругу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чет дождик по дорожке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ыжки на другой ноге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лужице — смотри, смотри!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</w:rPr>
              <w:t>Он пускает пузыри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казывают руками на воображаемые пузыри.</w:t>
            </w:r>
          </w:p>
        </w:tc>
      </w:tr>
    </w:tbl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Чтение письм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ук в дверь. Педагог заносит в кабинет корзинку с разноцветными листьями. Среди листочков находит письмо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то послание осени. Но осенний дождик размыл некоторые строчки и детям придется самим догадаться, о чем там было написано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дагог читает текст, дети вставляют подходящие по смыслу пропущенные слова, которые педагог старается записать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каз «Осень»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мену лету пришла ... (золотая осень). Солнышко все реже и реже выглядывает ... (из—за туч). Деревья надели ... (разноцветный наряд). ... (красные, желтые) листья горят на солнышке, а затем ... (опадают, кружатся, укрывают) землю золотым ковром. Дождик ... (моросит) и заставляет прятаться ... (по домам). Птицы собираются в стаи ... (и улетают в теплые края). Зверям некогда резвиться, они делают ... (запасы на зиму). Скоро белокрылая зима вступит в свои права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ение рассказа, составленного с помощью ответов детей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44:00Z</dcterms:created>
  <dc:creator>Larisa</dc:creator>
  <dc:description/>
  <cp:keywords/>
  <dc:language>en-US</dc:language>
  <cp:lastModifiedBy>Larisa</cp:lastModifiedBy>
  <dcterms:modified xsi:type="dcterms:W3CDTF">2012-10-28T11:54:00Z</dcterms:modified>
  <cp:revision>1</cp:revision>
  <dc:subject/>
  <dc:title>Конспект непосредственно – образовательной деятельности </dc:title>
</cp:coreProperties>
</file>