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к организовать логопедические занятия дома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жде чем начать занятия, подготовьте всё, что может вам понадо</w:t>
        <w:softHyphen/>
        <w:t>битьс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■  </w:t>
      </w:r>
      <w:r>
        <w:rPr>
          <w:sz w:val="28"/>
          <w:szCs w:val="28"/>
        </w:rPr>
        <w:t>Большое настольное зеркало, чтобы ребенок мог контролировать правильность выполнения им упражнений артикуляционной гим</w:t>
        <w:softHyphen/>
        <w:t>настик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■  </w:t>
      </w:r>
      <w:r>
        <w:rPr>
          <w:sz w:val="28"/>
          <w:szCs w:val="28"/>
        </w:rPr>
        <w:t>«Лото» различной тематики (зоологическое, биологическое, «По</w:t>
        <w:softHyphen/>
        <w:t>суда», «Мебель» и т. п.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■  </w:t>
      </w:r>
      <w:r>
        <w:rPr>
          <w:sz w:val="28"/>
          <w:szCs w:val="28"/>
        </w:rPr>
        <w:t>Хорошо также приобрести муляжи фруктов, овощей, наборы не</w:t>
        <w:softHyphen/>
        <w:t>больших пластмассовых игрушечных животных, насекомых, транс</w:t>
        <w:softHyphen/>
        <w:t>портных средств, кукольную посуду и т. д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■  </w:t>
      </w:r>
      <w:r>
        <w:rPr>
          <w:sz w:val="28"/>
          <w:szCs w:val="28"/>
        </w:rPr>
        <w:t>Разрезные картинки из двух и более частей (чем старше ребенок, тем больше количество частей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■  </w:t>
      </w:r>
      <w:r>
        <w:rPr>
          <w:sz w:val="28"/>
          <w:szCs w:val="28"/>
        </w:rPr>
        <w:t>Для развития мелкой моторики приобретите пла</w:t>
        <w:softHyphen/>
        <w:t>стилин и другие материалы для лепки, конструктор, шнуровки, счетные палочки или спички и т. 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■  </w:t>
      </w:r>
      <w:r>
        <w:rPr>
          <w:sz w:val="28"/>
          <w:szCs w:val="28"/>
        </w:rPr>
        <w:t>Тетрадь или альбом для наклеивания картинок и планирования занятий (индивидуальная рабочая тетрадь ребенка, посещающего логопедическую группу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sz w:val="32"/>
          <w:szCs w:val="32"/>
        </w:rPr>
        <w:t xml:space="preserve">Основная трудность </w:t>
      </w:r>
      <w:r>
        <w:rPr>
          <w:b/>
          <w:i/>
          <w:sz w:val="32"/>
          <w:szCs w:val="32"/>
        </w:rPr>
        <w:t>для родителей</w:t>
      </w:r>
      <w:r>
        <w:rPr/>
        <w:t xml:space="preserve"> — </w:t>
      </w:r>
      <w:r>
        <w:rPr>
          <w:sz w:val="28"/>
          <w:szCs w:val="28"/>
        </w:rPr>
        <w:t>нежелание ребенка заниматься. Чтобы преодолеть это, необходимо заинтересовать ребенка. Важно помнить, что</w:t>
      </w:r>
      <w:r>
        <w:rPr/>
        <w:t xml:space="preserve"> </w:t>
      </w:r>
      <w:r>
        <w:rPr>
          <w:b/>
          <w:sz w:val="28"/>
          <w:szCs w:val="28"/>
        </w:rPr>
        <w:t xml:space="preserve">основная деятельность детей — </w:t>
      </w:r>
      <w:r>
        <w:rPr>
          <w:b/>
          <w:i/>
          <w:iCs/>
          <w:sz w:val="28"/>
          <w:szCs w:val="28"/>
        </w:rPr>
        <w:t>игрова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«отправиться в путешествие» в Сказочное Королевство или в гости к Незнайке. Плюшевый мишка или кукла тоже могут «побеседовать» с ребенк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дкий ребенок будет сидеть на месте и впитывать знания. Возможно, вам придется ходить за ним по комнате, показывать ему картинки, в то время как он будет сидеть под столом или качаться на своей любимой качалке-лошад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ереживайте! Ваши старания не пройдут даром, и результат занятий обязательно проявится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веты для родителе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необходимо заниматься каждый день. Ежедневно проводя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игры на развитие мелкой моторики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артикуляционная гимнастика (лучше 2 раза в день)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игры на развитие слухового внимания или фонематического слуха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игры на формирование лексико-грамматических категор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чтение ребенку детской литературы (по несколько страниц в день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гр — 2—3 в день, помимо игр на развитие мелкой моторики и артикуляционной гимнасти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тложите занятия, если ребенок болен или плохо себя чувствуе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ереутомляйте малыша! Не перегружайте информацией! Это может стать причиной заик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йте занятия с 3—5 минут в день, постепенно увеличивая врем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i/>
          <w:iCs/>
        </w:rPr>
        <w:t>Длительность занятия без перерыва не должна превышать 15-20 минут!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же внимание ребенка рассеется, и он не будет способен воспринимать никакую информацию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32"/>
          <w:szCs w:val="32"/>
        </w:rPr>
        <w:t>«Когда же можно все успеть?»</w:t>
      </w:r>
      <w:r>
        <w:rPr>
          <w:b/>
        </w:rPr>
        <w:t xml:space="preserve"> -</w:t>
      </w:r>
      <w:r>
        <w:rPr/>
        <w:t xml:space="preserve"> </w:t>
      </w:r>
      <w:r>
        <w:rPr>
          <w:sz w:val="28"/>
          <w:szCs w:val="28"/>
        </w:rPr>
        <w:t xml:space="preserve">спросите вы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ее время для занятий - утром после завтрака или во второй половине дня после сна. Разбейте блок игр и упражнений, которые вы запланировали на день, на несколько частей. Например, пальчиковую и артикуляционные гимнастики проведите утром, развитием речи поза</w:t>
        <w:softHyphen/>
        <w:t>нимайтесь на прогулке, а развитием фонематического слуха - во вто</w:t>
        <w:softHyphen/>
        <w:t>рой половине дн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>Чтение книг</w:t>
      </w:r>
      <w:r>
        <w:rPr>
          <w:sz w:val="28"/>
          <w:szCs w:val="28"/>
        </w:rPr>
        <w:t xml:space="preserve"> можно отложить на вечер перед сном. Возможно, другие педагоги посчитают это неправильным, ведь именно в такое вечернее время ребенок устал и его внимание рассеяно. Проверено! Чтение перед сном становится лю</w:t>
        <w:softHyphen/>
        <w:t>бимым занятием малыша — ведь еще 15-20 минут можно пободрство</w:t>
        <w:softHyphen/>
        <w:t>вать, пообщаться с родителями, поделиться своими секретами. Жела</w:t>
        <w:softHyphen/>
        <w:t>тельно, чтобы тема литературного произведения совпадала с лексической темой недел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>Пользуйтесь наглядным материалом!</w:t>
      </w:r>
      <w:r>
        <w:rPr>
          <w:sz w:val="28"/>
          <w:szCs w:val="28"/>
        </w:rPr>
        <w:t xml:space="preserve"> Детям трудно воспринимать слова, оторванные от изображения. Например, если вы решили выучить с ребенком названия фруктов, покажите их в натуральном виде или пользуйтесь муляжами, картинк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>Говорите четко,</w:t>
      </w:r>
      <w:r>
        <w:rPr>
          <w:sz w:val="28"/>
          <w:szCs w:val="28"/>
        </w:rPr>
        <w:t xml:space="preserve"> повернувшись лицом к ребенку. Пусть он видит дви</w:t>
        <w:softHyphen/>
        <w:t>жения ваших губ, запоминает и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Не употребляйте слово «неправильно»! </w:t>
      </w:r>
      <w:r>
        <w:rPr>
          <w:sz w:val="28"/>
          <w:szCs w:val="28"/>
        </w:rPr>
        <w:t>Поддерживайте все начина</w:t>
        <w:softHyphen/>
        <w:t xml:space="preserve">ния малыша, хвалите даже за незначительные успех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8"/>
          <w:szCs w:val="28"/>
        </w:rPr>
        <w:t>Не бойтесь экспериментировать!</w:t>
      </w:r>
      <w:r>
        <w:rPr>
          <w:sz w:val="28"/>
          <w:szCs w:val="28"/>
        </w:rPr>
        <w:t xml:space="preserve"> Игры можно придумывать самим. Все зависит от вашей фантазии. Можно адаптировать (упрощать) сложные игры, если ребенок не воспринимает их в том виде, в каком они представлены в пособ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i/>
          <w:iCs/>
        </w:rPr>
        <w:t>Не откладывайте на завтра то, что можно сделать сегодня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iCs/>
        </w:rPr>
        <w:t>Терпения вам и успехов!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23:00Z</dcterms:created>
  <dc:creator>Лена</dc:creator>
  <dc:description/>
  <dc:language>en-US</dc:language>
  <cp:lastModifiedBy>Виктор и Елена</cp:lastModifiedBy>
  <dcterms:modified xsi:type="dcterms:W3CDTF">2014-09-23T16:23:00Z</dcterms:modified>
  <cp:revision>2</cp:revision>
  <dc:subject/>
  <dc:title/>
</cp:coreProperties>
</file>