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ые важные вещи, которым родители могут научить маленького ребен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Любить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к себе – наиболее фундаментальная и существенная из всех способностей. Пока вы не будете способны ценить собственную жизнь, вы никогда не станете деятельным, не сможете реализовать собственные возможности. Иногда мы не можем помочь ребенку полюбить себя до тех пор, пока не переоценим некоторые из наших собственных установок – тот груз, который несем в себе на протяжении всей жизни. Ребенку необходима свобода! У ребенка, которому внушают, что он ведет себя плохо, развивается неприязнь к себе, и это мешает обучению, жизни и любви больше, чем любая другая психологическая проблема.</w:t>
      </w:r>
    </w:p>
    <w:p>
      <w:pPr>
        <w:pStyle w:val="Normal"/>
        <w:spacing w:before="0" w:after="0"/>
        <w:ind w:firstLine="709"/>
        <w:jc w:val="both"/>
        <w:rPr/>
      </w:pPr>
      <w:r>
        <w:rPr>
          <w:rFonts w:cs="Times New Roman" w:ascii="Times New Roman" w:hAnsi="Times New Roman"/>
          <w:b/>
          <w:sz w:val="28"/>
          <w:szCs w:val="28"/>
        </w:rPr>
        <w:t>2.Общаться с помощью с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дети смогут объяснить истинное значение своих поступков, им необходимо научиться помогать другим людям, понимать их. Если девочка может сказать педагогу: «Я так боялась, что у меня ничего не получится, что просто не могла думать», педагог сможет понять, что ее страх мешает обучению, и сможет должным образом ее успокоить. Если ребенок может сказать своему отцу: «Ты меня пугаешь, когда кричишь так громко», можно надеяться, что отец попробует договориться с ним спокойно. Любой ребенок, который может спокойно и непринужденно рассказать о своих чувствах, говоря «Я боюсь» или «Я очень тебя люблю!», уже обрел навык, который предоставит ему необходимую свободу для того, чтобы думать, интересоваться и учиться.</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3.Интересоваться и задавать вопро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пулярные книги и разговоры о том, каким знаниям и умениям мы должны учить дошкольников, отодвинули на задний план и почти свели на нет естественную, инстинктивную любознательность. Зачастую мы бываем настолько увлечены счетными палочками, что перестали прислушиваться к замечательным вопросам, которые дети задают сами себе: «Почему листья меняют цвет?», «Что заставляет траву расти?», «Откуда берется снег?» и т.д. Когда мы говорим: «Я не знаю», «Я сейчас занят», «Спроси у папы» и т.д., мы отбиваем у ребенка охоту добывать знания. Если же, напротив, мы поощряем его любознательность и помогаем находить ответы, то способствуем развитию интеллектуальных способностей, наиболее существенных для челове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Понимать, что на сложные вопросы нет простых ответов.</w:t>
      </w:r>
    </w:p>
    <w:p>
      <w:pPr>
        <w:pStyle w:val="Normal"/>
        <w:spacing w:before="0" w:after="0"/>
        <w:ind w:firstLine="709"/>
        <w:jc w:val="both"/>
        <w:rPr/>
      </w:pPr>
      <w:r>
        <w:rPr>
          <w:rFonts w:cs="Times New Roman" w:ascii="Times New Roman" w:hAnsi="Times New Roman"/>
          <w:sz w:val="28"/>
          <w:szCs w:val="28"/>
        </w:rPr>
        <w:t>Чтобы стать мудрым и зрелым взрослым человеком, ребенок должен начать понимать, что простые решения не снимают проблему, что на самом деле надо копать глубже, чтобы найти оптимальный ответ на тот или иной вопрос. Нам необходимо учить детей смотреть в корень. «Ну, может быть, Миша сегодня злится оттого, что пришел в детский сад голодным?» Детям необходимо вначале испытать сложность жизненных ситуаций, чтобы они были подготовлены к столкновению с путаницей, неопределенностью и непостоянством реальной жизн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е боятся неудач – необходимое условие взрос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научиться чему-либо, мы должны не бояться допускать ошибки, даже терпеть неудачу. Первый деревянный столик, который вы сделали, может быть уродливым и кривобоким, но если вы способны учиться на своих ошибках, то следующий вы смастерите намного лучше. Детям надо помочь понять, что обучение – длительный процесс проб и ошибок. Ни одно великое изобретение не совершалось без большого числа предшествовавших ему испытаний и неудач.</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Доверять взросл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у нужно обладать истинным доверием к взрослым, если ему предстоит сосредоточить все свое внимание на учебных задачах. А людям доверять трудно, если они тебя обманывают, говорят, что никуда не уйдут, но, проснувшись, ты обнаруживаешь на месте родителей няню; говорят, что доктор не сделает тебе больно, а он делает. Мы платим очень высокую цену за те игры, в которые мы играем с детьми, чтобы избежать их слез. Если вы хотите, чтобы вам верили, лучше сказать: «Я собираюсь выйти на несколько часов, пока ты спишь», даже если вам придется вынести мучительное прощание. И у доктора: «Тебе, может быть, будет немножко больно, но это скоро пройдет. Ты можешь посидеть у меня на коленях и поплакать, если тебе хочется». Для ребенка важно постоянство в одном: в наших попытках быть с ним честным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Думать само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азать «нет» - для ребенка значит заявить – «я существую». Это происходит по мере того, как у малыша возникает некоторое представление о себе, ощущение того, что он на самом деле самостоятельная личность. Многих родителей пугает и злит такая возможность, в то время как они должны были бы радоваться этому. Чувство собственной уникальности и способность сделать выбор – жизненно важная часть человеческого существования. Ребенок должен обладать собственным мнением. Этому очень легко научить – надо просто поощрять ребенка в том, чтобы он высказывал свое суждение, не боясь, что его накажу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нать, в чем можно полагаться на взрослого.</w:t>
      </w:r>
    </w:p>
    <w:p>
      <w:pPr>
        <w:pStyle w:val="Normal"/>
        <w:spacing w:before="0" w:after="0"/>
        <w:ind w:firstLine="709"/>
        <w:jc w:val="both"/>
        <w:rPr/>
      </w:pPr>
      <w:r>
        <w:rPr>
          <w:rFonts w:cs="Times New Roman" w:ascii="Times New Roman" w:hAnsi="Times New Roman"/>
          <w:sz w:val="28"/>
          <w:szCs w:val="28"/>
        </w:rPr>
        <w:t>Доверие к взрослым отчасти состоит в том, чтобы знать, когда тебе нужна помощь, и уметь обратиться за ней. Нам необходимо объяснить детям, что мы можем быть друзьями, помочь им, не обращаясь с ними, как с маленькими, без лишней опеки, можем понять их м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общаться и жить вашему ребенку будет намного легче, если у него не останется не удовлетворенных в раннем детстве потреб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 это самое спокойное и надежное место для ребенка, это его дом, его крепость. Здесь он чувствует себя защищенным, здесь его понимают, любят. Все то хорошее, чему ребенок научится в детстве, он возьмет с собой во взрослую жиз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ркова С.В. «Родительские собрания в детском саду. Младшая груп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8:00Z</dcterms:created>
  <dc:creator>ADMIN</dc:creator>
  <dc:description/>
  <cp:keywords/>
  <dc:language>en-US</dc:language>
  <cp:lastModifiedBy>ADMIN</cp:lastModifiedBy>
  <dcterms:modified xsi:type="dcterms:W3CDTF">2014-09-25T10:15:00Z</dcterms:modified>
  <cp:revision>3</cp:revision>
  <dc:subject/>
  <dc:title/>
</cp:coreProperties>
</file>