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ДЕТСТВО» С АНГЛИЙСКИМ</w:t>
      </w:r>
    </w:p>
    <w:p>
      <w:pPr>
        <w:pStyle w:val="Normal"/>
        <w:shd w:fill="FFFFFF" w:val="clear"/>
        <w:ind w:firstLine="69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методическое пособие)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69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.А.Хвастунова, </w:t>
      </w:r>
    </w:p>
    <w:p>
      <w:pPr>
        <w:pStyle w:val="Normal"/>
        <w:shd w:fill="FFFFFF" w:val="clear"/>
        <w:ind w:firstLine="69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рший воспитатель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жно с уверенностью сказать, что ран</w:t>
        <w:softHyphen/>
        <w:t>нее обучение детей дошкольного воз</w:t>
        <w:softHyphen/>
        <w:t>раста иноязычной речи является пра</w:t>
        <w:softHyphen/>
        <w:t>вомерным, так как дает возможность гибкого перехода к углубленному обучению иност</w:t>
        <w:softHyphen/>
        <w:t>ранному языку в начальной школе, позволя</w:t>
        <w:softHyphen/>
        <w:t>ет сохранить положительную мотивацию изу</w:t>
        <w:softHyphen/>
        <w:t xml:space="preserve">чения этого предмета в дальнейше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дошкольном возрасте ребенок еще не способен усвоить  грамматические правила иностранного языка и применить их на практике, он неусидчив, подвижен и любознателен. Поэтому, организуя ранее обучение детей английскому языку в детском саду № 8 г.Алексеевки Белгородской области, мы постарались учесть все эти момент. В основе нашего небольшого опыта работы в данном направлении лежит стратегия обучения английскому языку параллельно с примерной ООПР ДО «Детство», которая является базовой  в нашем дошкольном учреждении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Ребенку легче понять и усвоить тот материал, который предлагался в коммуникативной деятельности, чтении художественной литературы, продуктивной и познавательн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яемое методическое пособие «Детство» с английским, разработано на основе Примерной «сквозной» программы раннего обучения английскому языку детей в детском саду и 1-м классе начальной школы и предназначена  дошкольников 1-й года обучения (средний или старший дошкольный возраст) (авт Н.Епанчинцева, О.Моисеенко). Его</w:t>
      </w:r>
      <w:r>
        <w:rPr>
          <w:rFonts w:cs="Times New Roman" w:ascii="Times New Roman" w:hAnsi="Times New Roman"/>
          <w:color w:val="FF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 xml:space="preserve">цель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– это </w:t>
      </w:r>
      <w:r>
        <w:rPr>
          <w:rFonts w:cs="Times New Roman" w:ascii="Times New Roman" w:hAnsi="Times New Roman"/>
          <w:sz w:val="27"/>
          <w:szCs w:val="27"/>
        </w:rPr>
        <w:t>создание условий для полноценного гармоничного развития, воспитания и обучения каждого ребенка на уровне его индивидуальных возможностей.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А основные </w:t>
      </w:r>
      <w:r>
        <w:rPr>
          <w:rFonts w:cs="Times New Roman" w:ascii="Times New Roman" w:hAnsi="Times New Roman"/>
          <w:b/>
          <w:sz w:val="27"/>
          <w:szCs w:val="27"/>
        </w:rPr>
        <w:t>задачи</w:t>
      </w:r>
      <w:r>
        <w:rPr>
          <w:rFonts w:cs="Times New Roman" w:ascii="Times New Roman" w:hAnsi="Times New Roman"/>
          <w:sz w:val="27"/>
          <w:szCs w:val="27"/>
        </w:rPr>
        <w:t xml:space="preserve"> предполагают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оспитание у детей интереса к изучению иностранного языка, формирование навыков учебной деятельности, развитие культуры об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развитие основных психических процессов (память, внимание, мышление, воображение, восприятие), познавательных и языковых способ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формирование личностных качеств: целеустремленность, самостоятельность, самоконтроль, ответственность, доброжелательность, любозна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Организация деятельности детей строилась исходя из 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>принципов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занимательности, новизны, динамичности, комплексности, полезности, сотрудничества и творче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грация образовательных областей при организации коммуникативной деятельности по английскому языку позволило активизировать деятельность дошколь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оначальные шаги – это создание условий для совершенствования знаний детей. Поэтому, организуя </w:t>
      </w:r>
      <w:r>
        <w:rPr>
          <w:rFonts w:cs="Times New Roman" w:ascii="Times New Roman" w:hAnsi="Times New Roman"/>
          <w:b/>
          <w:sz w:val="27"/>
          <w:szCs w:val="27"/>
        </w:rPr>
        <w:t>предметную среду</w:t>
      </w:r>
      <w:r>
        <w:rPr>
          <w:rFonts w:cs="Times New Roman" w:ascii="Times New Roman" w:hAnsi="Times New Roman"/>
          <w:sz w:val="27"/>
          <w:szCs w:val="27"/>
        </w:rPr>
        <w:t>, мы старались как бы преобразовать уже знакомые детям игры и пособия, дополнить их новым игровым и наглядным материа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ее организация раннего обучения английскому языку охватывала работу с детьми, работу с педагогами, работу с родител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уя работу с детьми, использовались различные виды занятий, игр, беседы, развлечения и основной акцент делала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7"/>
          <w:szCs w:val="28"/>
        </w:rPr>
        <w:t xml:space="preserve">Формировании навыков аудирования, </w:t>
      </w:r>
      <w:r>
        <w:rPr>
          <w:rFonts w:cs="Times New Roman" w:ascii="Times New Roman" w:hAnsi="Times New Roman"/>
          <w:color w:val="000000"/>
          <w:spacing w:val="-6"/>
          <w:sz w:val="27"/>
          <w:szCs w:val="28"/>
        </w:rPr>
        <w:t xml:space="preserve">что предполагало восприятие ребенком англоязычной речи и понимание ее смысловых функций. Средством восприятия – это живая речь педагога, аудиозаписи речевых образцов, песен, стихов, подсказкой может служить схематическое изображение, картинки, предметы, игрушки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7"/>
          <w:szCs w:val="28"/>
        </w:rPr>
        <w:t xml:space="preserve">Формировании фонетических навыков, </w:t>
      </w:r>
      <w:r>
        <w:rPr>
          <w:rFonts w:cs="Times New Roman" w:ascii="Times New Roman" w:hAnsi="Times New Roman"/>
          <w:color w:val="000000"/>
          <w:spacing w:val="-6"/>
          <w:sz w:val="27"/>
          <w:szCs w:val="28"/>
        </w:rPr>
        <w:t xml:space="preserve">которое проводилось в процессе игровой артикуляционной гимнастики, разучивании стихов, песен, реплик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7"/>
          <w:szCs w:val="28"/>
        </w:rPr>
        <w:t xml:space="preserve">Формирование лексических навыков </w:t>
      </w:r>
      <w:r>
        <w:rPr>
          <w:rFonts w:cs="Times New Roman" w:ascii="Times New Roman" w:hAnsi="Times New Roman"/>
          <w:color w:val="000000"/>
          <w:spacing w:val="-6"/>
          <w:sz w:val="27"/>
          <w:szCs w:val="28"/>
        </w:rPr>
        <w:t xml:space="preserve">раскрывается через показ (предмет, картинки, действия и т.д.). Дети на первоначальном этапе уже учатся  комбинировать учебный материал в соответствии с обращенным к ним вопросом, просьбой, указанием. Наряду с основным лексическим запасом усваиваются фразы постоянного обихода, фразы, которые встречаются в рифмовках, стихах, песенка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7"/>
          <w:szCs w:val="28"/>
        </w:rPr>
        <w:t xml:space="preserve">Формирование навыков говорения </w:t>
      </w:r>
      <w:r>
        <w:rPr>
          <w:rFonts w:cs="Times New Roman" w:ascii="Times New Roman" w:hAnsi="Times New Roman"/>
          <w:color w:val="000000"/>
          <w:spacing w:val="-6"/>
          <w:sz w:val="27"/>
          <w:szCs w:val="28"/>
        </w:rPr>
        <w:t>производилось на основе образцов речи, которые употребляются функционально, для выражения диалоговых фраз. Схемы и пиктограммы помогают ребенку осознать фиксированный порядок расположения слов и служат своеобразной подсказкой. При обучении родному языку воспитатели используют методику мнемотехники, в основе которой лежит схематическое изображение последовательности сказки или рассказа, что помогает ребенку сосредоточиться не на содержании, а на описательных, выразительных моментах. При раннем обучении английскому языку можно использовать данную технику для построения предложения, обращения, диалога, игры-драмат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7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8"/>
        </w:rPr>
        <w:t xml:space="preserve">Поэтому содержание занятия включало такие разделы как: лексика, речевые образцы, микродиалоги, песни, стихи, аудирование, игры, а содержание тематического планирования предполагало следующие темы: 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pets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Color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Seasons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autumn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winter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spring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summer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Count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dear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family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Profession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  <w:lang w:val="en-US"/>
        </w:rPr>
        <w:t>vegetables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Интеграция различных видов деятельности детей позволила сделать мероприятия интересными и занимательными. Так, например, при знакомстве со счетом опирались на знания детей, полученные в познавательной деятельности, а в качестве дидактического материала использовались блоки Дьеныша, палочки Кюизенера.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Знакомство с временами года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проводилось параллельно с познанием окружающего мира  и предполагало использование различных дидактических и наглядных пособий. Использование в работе технических средств оснащения способствовало поддержанию интереса детей к коммуникативной деятельности и усвоению необходимого материал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Раннее обучение английскому языку предполагало использование разнообразных и наиболее эффективных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>методов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>: наглядный, исследовательский, упражнение, игра, беседа, игровые ситуации, мнемотехника, моде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схем, пиктограмм, алгоритмов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>способствовало быстрому усвоению детьми англоязычных словосочетаний, диалогов, активизации словарного запаса, развитию монологической ре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Как итог нашей совместной работы стали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8"/>
        </w:rPr>
        <w:t xml:space="preserve">игры-драматизации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>с простейшими диалогами сказочных героев, но пробудившие у детей положительные эмоциональные чув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7"/>
          <w:szCs w:val="28"/>
        </w:rPr>
        <w:t xml:space="preserve">Перспектива работы направлена на совершенствование монологической и диалогической речи дошкольников, расширение словарного запаса. Нами разработан тематический план работы с детьми 1-го и 2-го года обучения. Мы надеемся, что данный вид деятельности  будет интересен дошкольникам и найдет продолжение в начальной школе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5:00Z</dcterms:created>
  <dc:creator>User</dc:creator>
  <dc:description/>
  <cp:keywords/>
  <dc:language>en-US</dc:language>
  <cp:lastModifiedBy>Ирина</cp:lastModifiedBy>
  <cp:lastPrinted>2009-08-21T16:00:00Z</cp:lastPrinted>
  <dcterms:modified xsi:type="dcterms:W3CDTF">2012-11-01T22:48:00Z</dcterms:modified>
  <cp:revision>22</cp:revision>
  <dc:subject/>
  <dc:title>Можно с уверенностью сказать, что ран¬нее обучение детей дошкольного воз¬раста иноязычной речи является пра¬вомерным, так как дает возможность гибкого перехода к углубленному обучению иност¬ранному языку в начальной школе, позволя¬ет сохранить положитель</dc:title>
</cp:coreProperties>
</file>