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бразовательная область «Коммуникация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использованием мнемотехник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утешествие по сказк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зра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у детей произвольную память через целенаправленное запоминание текстов, сюжета,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бразную словесно-логическую память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детей использовать схематическое изображение для запомин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любовь к русским народным сказкам, желание запомин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, рассказывание русских народных сказок, рассматривание иллюстраций, составление описательных рассказов. Обучение составлению рассказов по карточкам мнем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зные картинки, овощи (натуральные), мешочек, салат из овощей, карточки-схемы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Стук в дверь. Плачь ребенка. В группу заходит мальчик в костюме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лучилось, почему ты плачешь, зай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беда, беда! Я потерялся, забыл, из какой сказки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успокаивает его, обещает помочь зай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из какой сказки мог прийти за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еречис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написал эти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ни называются, если их написал народ? (русские народные ска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иглашает детей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нас на столе разложены различные картинки. Они тоже с сюжетом из русских народ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ерите разрезные картинки по образцу, кто может, сложите картинки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какой сказки твой сю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рисовано у тебя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кую песню пел колобок ли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какой сказки твой сюжет? (из сказки «Реп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выросла репка? (на огор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вощи растут на о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Чудесный мешочек» (дети на ощупь определяют овощ и называют 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б этом овоще. Опишите его форму (круглое, длинное, продолговатое), поверхность (гладкая, шероховатая, в пупырышках), нажмите на плод (для определения мягкости, тверд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, справились с заданием. И я для вас постаралась, приготовила салат из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Определи на вкус» (дети определяют на вкус, из каких овощей приготовлен сала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наше путешествие по сказкам еще не закончилось. Давайте расскажем нашим гостям еще одну сказку (воспитатель выставляет схемы-кар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схемы-карточки. Из какой сказки эти все персонажи? (из русской народной сказки «Терем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чинает расс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ит в поле теремок… (выставляется схема-карточка терем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мо мышка бежала… (дети продолжают рассказ, опираясь на схемы-кар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какую сказку мы рассказали. Я думаю, она всем понра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и зайчику она тоже понравилась. Зайчик решил вас поблагодарить (раздает угощение). Спасибо зайч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1:00Z</dcterms:created>
  <dc:creator>Пользователь</dc:creator>
  <dc:description/>
  <cp:keywords/>
  <dc:language>en-US</dc:language>
  <cp:lastModifiedBy>Пользователь</cp:lastModifiedBy>
  <dcterms:modified xsi:type="dcterms:W3CDTF">2012-10-31T15:50:00Z</dcterms:modified>
  <cp:revision>1</cp:revision>
  <dc:subject/>
  <dc:title>Конспект занятия по развитию речи</dc:title>
</cp:coreProperties>
</file>