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я для родителей «Как правильно одевать ребён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мама заботится о своем малыше, и каждый раз, выходя на улицу, задумывается: «Как правильно одевать ребенка?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й существует великое множество. Причем все они абсолютно раз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мамы и бабушки – категорически «за», чтобы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девать карапу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теплее в любое врем года во избежание замер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рженцы современных методик советуют, наоборот, закалять кроху, выходя с ним на зимнюю прогулку чуть ли не в одних труси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же утверждают, что одевать свое чадо нужно, исходя из собственных предпочтений в одежде – то есть, на один слой больше, чем на В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кутать ребенка нельзя – он вспотеет и точно замерзнет или, не дай Бог, заболеет. Одежда не должна быть ему мала или слишком велика – так карапуз не сможет сполна насладиться прогул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 должен быть одет в практичные вещи, не стесняющие его движений и имеющие способность сохранять тепло и испарять вла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девать ребенка зимо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гораздо активнее, чем взрослые, и если Вы оденете малыша слишком тепло, то он быстро вспотеет и действительно может простудиться. Кстати, «укутанные» дети болеют в 2-3 раза чаще, чем те, кого одевают прави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рогулкой оденьте на него шапку, которая обязательно закроет лоб и уши (они наиболее чувствительны к холо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крывать рот карапуза шарфом или платком, потому что нарушается нормальное носовое дыхание. Так ребенок начнет вдыхать морозный воздух отрытым ртом, и шарф тут же станет влажным и способствует развитию микроб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имнюю одеж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жно одевать только когда температура воздуха будет ниже 10°С. При более высокой температуре ребенок может отправляться на прогулку в осенней куртке и шап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девать ребенка летом: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карапузу лучше купить гардероб из хлопка. Такие вещи хорошо пропускают воздух, не допуская перегревания т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ркую погоду достаточно будет боди с коротким рукавчиком или даже одних трус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ьте о головном уборе! Это может быть шапочка, панамка или кос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девать ребенка весной-осень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епло и дождливо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ую погоду просто незаменимы резиновые сапоги, но помните, что в них ножки не дышат и потеют, особенно, когда тепло. Поэтому под них нужно надевать носочки с хорошей впитываемостью, например, из хлоп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етрено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на легкий свитерок нужно надеть непромокаемую и непродуваемую ветровку. Это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щитит ребе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дав ему перегреться. Хорошо одеть легкие непромокаемые штанишки, надетые поверх обычных. Они дадут ребенку возможность покататься с горки, даже если она мокрая. После игровой площадки грязные верхние штаны можно снять и спокойно пойти дальше.</w:t>
        <w:br/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Холодно и дождли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ычную одежду малыша оденьте плотно прилегающую футболку с длинным рукавом и колготы. Верхняя одежда должна быть непромокаемой и непродуваемой.</w:t>
        <w:br/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Холодно и сух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акой погоды лучше воспользоваться советами о многослойности одежды. Можно одеть водолазку, свитер крупной вязки, а сверху – куртка, но не очень теплая. То же самое касается и ножек: колготки, рейтузики и брюки греют лучше, в то же время мешают меньше, чем толстые ватные шт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ых прогулок и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ua.info/toddler_calendar/article-27342-kak-nauchit-rebenka-samostoyatelno-odevatsya-10-vazhnyih-pravil/" TargetMode="External"/><Relationship Id="rId3" Type="http://schemas.openxmlformats.org/officeDocument/2006/relationships/hyperlink" Target="http://www.uaua.info/family_health/slider-26817-kak-hranit-zimnyuyu-odezhdu-hozyayke-na-zametku/" TargetMode="External"/><Relationship Id="rId4" Type="http://schemas.openxmlformats.org/officeDocument/2006/relationships/hyperlink" Target="http://www.uaua.info/preschooler_health/article-26484-kak-zaschitit-rebenka-ot-prostud-vesnoy-prostyie-pravil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43:00Z</dcterms:created>
  <dc:creator>оля1</dc:creator>
  <dc:description/>
  <cp:keywords/>
  <dc:language>en-US</dc:language>
  <cp:lastModifiedBy>оля1</cp:lastModifiedBy>
  <dcterms:modified xsi:type="dcterms:W3CDTF">2014-09-23T19:51:00Z</dcterms:modified>
  <cp:revision>2</cp:revision>
  <dc:subject/>
  <dc:title/>
</cp:coreProperties>
</file>