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ценарий мероприятия, посвященного творчеству Джанни Рода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ма:»Где-то, когда-то, в далекой стра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440"/>
        <w:rPr/>
      </w:pPr>
      <w:r>
        <w:rPr>
          <w:b/>
        </w:rPr>
        <w:t xml:space="preserve">               </w:t>
      </w:r>
      <w:r>
        <w:rPr>
          <w:b/>
        </w:rPr>
        <w:t>Цели</w:t>
      </w:r>
      <w:r>
        <w:rPr/>
        <w:t>: познакомить с произведениями Д.Родари;</w:t>
      </w:r>
    </w:p>
    <w:p>
      <w:pPr>
        <w:pStyle w:val="Normal"/>
        <w:ind w:left="1260" w:hanging="0"/>
        <w:rPr/>
      </w:pPr>
      <w:r>
        <w:rPr/>
        <w:t xml:space="preserve">        </w:t>
      </w:r>
      <w:r>
        <w:rPr/>
        <w:t>приобщить детей к творчеству Д.Родари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1260" w:hanging="0"/>
        <w:rPr/>
      </w:pPr>
      <w:r>
        <w:rPr/>
        <w:t>23 октября 1920 года( то есть сколько лет назад?) в маленьком итальянском городке Оменья, там «где зреют апельсины, и лимоны, и маслины, фиги и так далее», - родился мальчик, которого назвали Джованни. Сегодня его имя известно, наверное, всем. Им написаны замечательные книги-сказки, стихи, повести. Имя этого писателя Джанни Родари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Выходит  1-ый ученик и читает сказку на итальянском языке: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«</w:t>
      </w:r>
      <w:r>
        <w:rPr/>
        <w:t>С</w:t>
      </w:r>
      <w:r>
        <w:rPr>
          <w:lang w:val="en-US"/>
        </w:rPr>
        <w:t>ipollino era figlio di Cipollone e aveva sette fratelli:Cipolletto, Cipollotto, Cipolluccio e cosi di seguito, tutti nomi adatti ad una famiglia di cipolle…»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1260" w:hanging="0"/>
        <w:rPr/>
      </w:pPr>
      <w:r>
        <w:rPr/>
        <w:t xml:space="preserve">Хорошо звучит. Но начнем сначала, теперь уже по-русски. Тоже, знаете ли, звучит неплохо.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2-ой ученик читает этот же отрывок на русском языке:</w:t>
      </w:r>
    </w:p>
    <w:p>
      <w:pPr>
        <w:pStyle w:val="Normal"/>
        <w:ind w:left="1260" w:hanging="0"/>
        <w:rPr/>
      </w:pPr>
      <w:r>
        <w:rPr/>
        <w:t>«Чиполлино был сыном Чиполлоне. И было у него семь братьев: Чиполлетто, Чиполлотто, Чиполлочча, Чиполлучча и так далее – самые подходящие имена для честно луковой семьи.</w:t>
      </w:r>
    </w:p>
    <w:p>
      <w:pPr>
        <w:pStyle w:val="Normal"/>
        <w:ind w:left="1260" w:hanging="0"/>
        <w:rPr/>
      </w:pPr>
      <w:r>
        <w:rPr/>
        <w:t>Повесть-сказка »Приключения Чиполлино» сделала имя Джанни Родари известным всему миру.</w:t>
      </w:r>
    </w:p>
    <w:p>
      <w:pPr>
        <w:pStyle w:val="Normal"/>
        <w:ind w:left="1260" w:hanging="0"/>
        <w:rPr/>
      </w:pPr>
      <w:r>
        <w:rPr>
          <w:b/>
        </w:rPr>
        <w:t>Выходят 5 учеников в «луковых костюмах», читают стихи</w:t>
      </w:r>
      <w:r>
        <w:rPr/>
        <w:t>.</w:t>
      </w:r>
    </w:p>
    <w:p>
      <w:pPr>
        <w:pStyle w:val="Normal"/>
        <w:ind w:left="1260" w:hanging="0"/>
        <w:rPr/>
      </w:pPr>
      <w:r>
        <w:rPr/>
        <w:t>1.Все мы выросли на грядках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Очень мы бедны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Оттого у нас в заплатках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Куртки и штаны.</w:t>
      </w:r>
    </w:p>
    <w:p>
      <w:pPr>
        <w:pStyle w:val="Normal"/>
        <w:ind w:left="1260" w:hanging="0"/>
        <w:rPr/>
      </w:pPr>
      <w:r>
        <w:rPr/>
        <w:t>2.Господа в блестящих шляпах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Наш обходят двор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Видно, луковый наш запах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Чересчур остер.</w:t>
      </w:r>
    </w:p>
    <w:p>
      <w:pPr>
        <w:pStyle w:val="Normal"/>
        <w:ind w:left="1260" w:hanging="0"/>
        <w:rPr/>
      </w:pPr>
      <w:r>
        <w:rPr/>
        <w:t>3.А у бедных мы в почете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Нет на всей земле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Уголка, где не найдете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Лука на столе!</w:t>
      </w:r>
    </w:p>
    <w:p>
      <w:pPr>
        <w:pStyle w:val="Normal"/>
        <w:ind w:left="1260" w:hanging="0"/>
        <w:rPr/>
      </w:pPr>
      <w:r>
        <w:rPr/>
        <w:t>4.По всему известна свету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Луковиц семья: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(называют по очереди свои имена)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Чиполлучча, Чиполлетто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Чиполлоччьо, Чиполлотто,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И, конечно,я.(Чиполлино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1260" w:hanging="0"/>
        <w:rPr/>
      </w:pPr>
      <w:r>
        <w:rPr/>
        <w:t>Чиполлино приглашает нас в удивительную страну, в ней все обитатели были сродни каким-нибудь овощам или фруктам. Сказка прочитана, Вспомним ее героев.</w:t>
      </w:r>
    </w:p>
    <w:p>
      <w:pPr>
        <w:pStyle w:val="Normal"/>
        <w:ind w:left="-180" w:hanging="0"/>
        <w:rPr/>
      </w:pPr>
      <w:r>
        <w:rPr>
          <w:b/>
        </w:rPr>
        <w:t>Учитель вывешивает кроссворды</w:t>
      </w:r>
      <w:r>
        <w:rPr/>
        <w:t>.</w:t>
      </w:r>
    </w:p>
    <w:p>
      <w:pPr>
        <w:pStyle w:val="Normal"/>
        <w:ind w:left="1260" w:hanging="0"/>
        <w:rPr/>
      </w:pPr>
      <w:r>
        <w:rPr/>
        <w:t>1.Управитель и эконом кавалер (Помидор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9047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45"/>
                              <w:gridCol w:w="368"/>
                              <w:gridCol w:w="368"/>
                              <w:gridCol w:w="401"/>
                              <w:gridCol w:w="382"/>
                              <w:gridCol w:w="401"/>
                              <w:gridCol w:w="345"/>
                              <w:gridCol w:w="345"/>
                              <w:gridCol w:w="333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8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45"/>
                        <w:gridCol w:w="368"/>
                        <w:gridCol w:w="368"/>
                        <w:gridCol w:w="401"/>
                        <w:gridCol w:w="382"/>
                        <w:gridCol w:w="401"/>
                        <w:gridCol w:w="345"/>
                        <w:gridCol w:w="345"/>
                        <w:gridCol w:w="333"/>
                        <w:gridCol w:w="323"/>
                      </w:tblGrid>
                      <w:tr>
                        <w:trPr/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  <w:t>2.Мастер Виноградинка по профессии…(сапожник).</w:t>
      </w:r>
    </w:p>
    <w:p>
      <w:pPr>
        <w:pStyle w:val="Normal"/>
        <w:ind w:left="1260" w:hanging="0"/>
        <w:rPr/>
      </w:pPr>
      <w:r>
        <w:rPr/>
        <w:t>3.Учитель музыки профессор..(Груша).</w:t>
      </w:r>
    </w:p>
    <w:p>
      <w:pPr>
        <w:pStyle w:val="Normal"/>
        <w:ind w:left="1260" w:hanging="0"/>
        <w:rPr/>
      </w:pPr>
      <w:r>
        <w:rPr/>
        <w:t>4.Кто в лесу присматривал за домиком кума Тыквы? (Черника).</w:t>
      </w:r>
    </w:p>
    <w:p>
      <w:pPr>
        <w:pStyle w:val="Normal"/>
        <w:ind w:left="1260" w:hanging="0"/>
        <w:rPr/>
      </w:pPr>
      <w:r>
        <w:rPr/>
        <w:t>5.Служанка графинь Вишен..(Земляника).</w:t>
      </w:r>
    </w:p>
    <w:p>
      <w:pPr>
        <w:pStyle w:val="Normal"/>
        <w:ind w:left="1260" w:hanging="0"/>
        <w:rPr/>
      </w:pPr>
      <w:r>
        <w:rPr/>
        <w:t xml:space="preserve">                                              </w:t>
      </w:r>
      <w:r>
        <w:rPr/>
        <w:t>6.Как звали принца, который правил                                                                           страной?(Лимон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1.Знаменитый сыщик мистер..(Моркоу)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2.Индийский</w:t>
        <w:tab/>
        <w:t xml:space="preserve"> философ в зоологическом         саду..(Слон)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3.Один из родственников графинь Вишен герцог..(Мандарин)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4.Какой носил титул толстый родственник графинь Вишенок   Апельсин?  (барон)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5.Как звали учителя Вишенки?(Петрушка).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 xml:space="preserve">6.Здоровенный  сторожевой пес..(Мастино)  </w:t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05105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45"/>
                              <w:gridCol w:w="345"/>
                              <w:gridCol w:w="345"/>
                              <w:gridCol w:w="401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6.3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45"/>
                        <w:gridCol w:w="345"/>
                        <w:gridCol w:w="345"/>
                        <w:gridCol w:w="401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20" w:hanging="1440"/>
        <w:rPr/>
      </w:pPr>
      <w:r>
        <w:rPr/>
        <w:t xml:space="preserve">                      </w:t>
      </w:r>
    </w:p>
    <w:p>
      <w:pPr>
        <w:pStyle w:val="Normal"/>
        <w:ind w:left="1620" w:hanging="14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46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8460" w:hanging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Если бы вы оказались в этой стране, на какой овощ или фрукт вы были бы похожи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>
          <w:b/>
        </w:rPr>
        <w:t>Выходят ученики, рассказывают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1.Чиполлино- мальчик –луковка – веселый, неунывающий, изобретательный. Он пришел к нам, в Россию, или, вернее, тогда – в Советский Союз в начале 50-х годов. И уже от нас пустился в путешествие по всемусвету, захватив с собой имя человека, которому, собственно, и был обязан своим рождением – имя итальянского писателя Джанни Родар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2.Писателя? Тогда, в 50-е годы, Родари и сам еще не называл себя так. Мировая известность, миллионные тиражи книг, высокие литературные звания и награды ( среди которых – премия Ханса Кристиана Андерсена)- все это ожидало его вперед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3.А к моменту рождения «Чиполлино» он был всего лишь журналистом «Унита». Так называлась газета итальянских коммунистов. Он тоже был коммунистом. Он стал им во время Второй мировой войны в рядах итальянского Сопротивления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4.Родари был человеком последовательным и убежденным. Убежденным в том, что свобода, равенство и братство не пустые звуки, что рабочий человек – это самое высокое звание на свете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5.Он, сын булочника и служанки, рано осиротевший и рано ставший зарабатывать себе на хлеб, был уверен в этом писал в своих произведениях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>
          <w:b/>
        </w:rPr>
        <w:t>Инсценировка стихотворения «Чем пахнут ремесла</w:t>
      </w:r>
      <w:r>
        <w:rPr/>
        <w:t>»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1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У  каждого дела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Запах особый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 булочной пахнет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Тестом и сдобо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2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Мимо столярной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Идешь мастерской,-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Стружкою пахнет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И свежей доско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3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ахнет маляр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Скипидаром и краско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ахнет стекольщик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Оконной замазко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4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Куртка шофера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ахнет бензино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5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Блуза рабочего-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Маслом машинны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6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Пахнет кондитер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Орехом мускатны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7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Доктор в халате-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Лекарством приятны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8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Рыхлой землею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олем и лугом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ахнет крестьянин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Идущий за плуго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9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Рыбой и морем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ахнет рыба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се хором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Только безделье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е пахнет ника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1ученик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Сколько ни душится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Лодырь богатый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Очень неважно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Он пахнет, ребята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Джанни Родари очень повезло с переводчиками. Самуил Яковлевич Маршак в статье»Почему я перевел стихи Джанни Родари» писал:»Сочинять стихи, достойные стать рядом с народной песней и считалкой, умеют только те поэты, которые живут с народом общей жизнью. Таким поэтом представляется мне Джанни Родари. В его стихах я слышу звонкие голоса ребят, играющих на улицах Рима, Болоньи,Неаполя». Маршак не только сам услышал их, но и позволил сделать миллионам читателе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Выходят ученики и читают стихотворение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лощадь Джованни Мастаи Феррет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 брызгах фонтана купаются дет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 воду ныряют на площади Рима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А рядом троллейбус проносится мимо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Кажется, лопнет троллейбус набитый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Люди в троллейбусе очень сердиты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Смотрят в окошки, как будто грозя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«Эй, шалопаи! Купаться нельзя!»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о под одеждой, взмокшей от зноя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 душах людей я читаю иное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Что-то живое бьется тайком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 сердце у каждого под пиджаком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Думают взрослые:»Эх, чертенята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Лето- раздолье для вашего брата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Мы же строчить в министерствах должны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Вместо того, чтобы сбросить штаны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И полоскаться в бассейне, как дети,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а площади старой Мастаи Феррет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Именно Советский Союз стал отправной точкой, с которой началась мировая известность Джанни Родари. Со времен и на родине писателя – в Италии стихи и сказки Родари стали включать в школьные учебник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Какие еще произведения Джанни Родари вы знаете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Учитель. ( инсценировка)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/>
        <w:t>Ребята, а вы верите в привидения? Ну тогда слушайте сказку…</w:t>
      </w:r>
      <w:r>
        <w:rPr>
          <w:b/>
        </w:rPr>
        <w:t>Эти бедные привидения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а планете  Борт жили привидения, много привидений. Жили? Нет,правильнее было сказать – влачили жалкое существование. В полночь они выбирались из укрытий и расходились по всей планете – пугать бортианцев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о бортианцы их нисколько не боялись. Это были умные люди.И если сталкивались с ними, то смеялись, пока те, краснея от стыда, не исчезали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апример, начинает какое-нибудь привидение греметь цепями (звук цепей,как тут же кто-нибудь из бортианцев кричит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5.-Эй, привидение, смазало бы получше свои цепи! Уж очень скрипят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А другое привидение начнет, к примеру, размахивать изо всех сил своей белой простыней. А кто-нибудь из бортианцев, скорее всего какой-нибудь мальчишка, кричит ему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6.-Ну чего ты там крутишься? Тащи сюда простыню да суй скорее в стиральную машину. Давно пора отправить ее в стирку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 </w:t>
      </w:r>
      <w:r>
        <w:rPr/>
        <w:t>К утру привидения возвращались в свои укрытия сами совсем запуганные, упавшие духом и жаловались друг другу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1.-Черт знает что творится! Представляешь, что сказала мне одна синьора, которая сидела на балконе и наслаждалась ночной прохладой? «Смотри, говорит, опоздаешь! У тебя часы отстают?»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2.- А мне? Они подсунули мне записку! И знаешь, что в ней написано? (Читает) «Уважаемый синьор привидение! Когда закончите свою прогулку, прикройте дверь. Прошлой ночью вы оставили ее открытой, в дом забрели бродячие коты и вылакали молоко моей кошечки»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3.- Никакого уважения к привидениям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1.-Никакого почтения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2.-Надо что-то предпринимать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3.-А что, например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4.Самый мудрый призрак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Дорогие друзья! Ничего не поделаешь! Больше нам не напугать бортианцев! Никогда! Они привыкли к нашему шуму, знают все наши фокусы. Нет, нам здесь нечего больше делат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1.-Что значит »здесь»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4.- Я хочу сказать- на этой планете. Надо покинуть ее.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2.-Ну да, чтобы оказаться на какой-нибудь планете, где живут только комары да мухи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4.-Нет, господа, я знаю одну подходящую планету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3.- И как же она называется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4.-Она называется Земля. Я узнал от одного верного и надежного человека, что на Земле живут миллионы ребят, которые едва только про нас…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 Нечестно! Мы первые спросили! Отвечайте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Мы привидения с планеты Земля. Улетаем отсюда, потому что здесь нас больше никто не боится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 И куда же вы летите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На планету Борт. Нам говорили, там есть кого попугат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Несчастные! Так знайте же – мы покинули эту планету именно потому, что привидениям там уже больше нечего делать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Черт возьми, как же быть?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 Давайте объединимся и поищем какую-нибудь планету, где живут трусишки. Неужели не найдется хотя бы одна  такая планета во всей Вселенной .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Ну конечно, так и надо сделать!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Так и сделали. Бортианские и земные привидения объединились,  поворчали немного и скрылись в глубинах космоса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-Прислушайтесь, я слышу чей то голос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Звучит песня из кинофильма « Волшебный голос Джельсомино»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Угадайте, по мотивам какого произведения был снят этот художественный фильм, и как зовут героя, исполняющего эту песню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>
          <w:b/>
          <w:b/>
        </w:rPr>
      </w:pPr>
      <w:r>
        <w:rPr>
          <w:b/>
        </w:rPr>
        <w:t xml:space="preserve">Выставка рисунков. 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Узнайте произведения Джанни Родари по иллюстрациям, которые нарисовали ученики 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sectPr>
      <w:type w:val="nextPage"/>
      <w:pgSz w:w="11906" w:h="16838"/>
      <w:pgMar w:left="17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5:00Z</dcterms:created>
  <dc:creator>Игорь</dc:creator>
  <dc:description/>
  <cp:keywords/>
  <dc:language>en-US</dc:language>
  <cp:lastModifiedBy>Игорь</cp:lastModifiedBy>
  <dcterms:modified xsi:type="dcterms:W3CDTF">2012-01-20T19:34:00Z</dcterms:modified>
  <cp:revision>5</cp:revision>
  <dc:subject/>
  <dc:title>    Сценарий мероприятия, посвященного творчеству Джанни Родари</dc:title>
</cp:coreProperties>
</file>