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 xml:space="preserve">Конспект занятия по развитию реч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в подготовительной группе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« Мы идем в театр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воспитатель МБДОУ № 2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ст. Стародеревянковска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Швидкая Оксана Иван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чи посредством театрализованной деятельности. Дать возможность детям побывать в разных социальных ролях, что поможет им осмыслить свои собственные действия и переживания других людей. Формировать готовность понимать другого человека и сопереживать ему. Доставить детям удоволь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занавес, билеты, касса, монеты, звонок, колпак для клоуна, Для сценки « Ушки – неслушки»: фартук, галстук, очки, газета, хлебница. Стулья расставлены и пронумеров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Ребята, сегодня я приглашаю вас в театр. Для того чтобы пойти в теа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 нужны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Конечно же  билеты. Билеты – это приглашение  в театр и разрешение посмотр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ектакль. Без билета идти нельзя. Для покупки билетов нам нужны деньги(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даёт детям монеты). Билет на спектакль стоит 1 рубль ( проводитс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варительная работа на занятии по ФЭМП « Знакомство с монетами». Здесь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дет касса (воспитатель ставит кассу), а кассир Игорёк.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дети и воспитатель становятся в очередь у к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Ребята, разрешите мне первой купить билет на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воспитатель подаёт деньги в кассу и обращается к кассиру: « Продайте м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луйста билет на спектакль._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ети по очереди покупают билеты и проходят в зал. Воспитатель объясняет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билетах указан ряд и место для каждого зрит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хода в зал стоит контролёр( ребёнок) и проверяет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Ира сегодня «работает» контролёром и следит за тем, чтобы у каждого зр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ыл бил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и входят в зал и проходя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Ребята, в зал нужно проходить тихо и спокойно, не расталки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ружающих.Внимательно посмотреть на билет, найти ряд и место, указанно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лете. Мальчики пропускают девочек, девочки первыми занимают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твоё место находится в середине ряда, то проходить к нему нужно лицом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ящим (обязательно извенившись перед ним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и рассаживаются на свои места,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 Звонок означает начало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атель надевает клоунский кол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Здравствуйте, ребята! Вы меня узнали? Да, я клоун. Очень рад вас привет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моём театре. Я самый старый артист, с давних времён участвую во мно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тавлениях. Я очень люблю тех, кто приходит на мои спектакли – Вас дороги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рители. И мне очень приятно, что сегодня в моем театре такие воспитан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рители: вы не шумите, спокойно заняли свои места, не жуёте жвачку, не топа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гами. Артистам нравится, когда их внимательно слушают, ведь шум в зале и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чень мешает. Да и вы в этом сможете убедиться, если попробуете ст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ртистами. Итак, Я приглашаю на сцену артистов, участвующих в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кта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и уходят за кулисы, переоде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А </w:t>
      </w:r>
      <w:r>
        <w:rPr>
          <w:b/>
          <w:sz w:val="28"/>
          <w:szCs w:val="28"/>
        </w:rPr>
        <w:t xml:space="preserve">спектакль </w:t>
      </w:r>
      <w:r>
        <w:rPr>
          <w:sz w:val="28"/>
          <w:szCs w:val="28"/>
        </w:rPr>
        <w:t xml:space="preserve">наш называется « </w:t>
      </w:r>
      <w:r>
        <w:rPr>
          <w:b/>
          <w:sz w:val="28"/>
          <w:szCs w:val="28"/>
        </w:rPr>
        <w:t>Ушки – несл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дном углу комнаты девочка Анюта раскладывает свои игрушки, в друг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ушка читает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ришел папа с работы и просит дочку: « Принеси мне пожалуйста тапочки, Аню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юта: А я не слышу - у меня ушки – нес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ама просит дочку: « Анюта, отнеси пожалуйста хлебниц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юта: А я не слышу - у меня ушки – нес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Куда это я свои очки задевала? Анюта, не поможешь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юта: А я не слышу - у меня ушки – нес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: А я собирался спросить, что тебе к празднику купить – большую кук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одного медвежонка или книж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юта(вскакивая): Куклу! И чтобы глаза закрывались! И в самом нарядном пла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( приставляя ладонь к уху) Что? Не слышу… Не разбе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юта: Куклу! И чтобы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: (разводит руками) Ничегошеньки не слышу! Уши словно ватой заложило.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да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клоняясь делает вид что читает газету. Анюта уходит се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Так и осталась Анюта к празднику без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: А ушки у неё теперь пос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(обращается к зрителям) Вам понравилось? Давайте поблагодарим арт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лодисменты арти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вам, уважаемые артисты, понравилось как вели себя зр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сты (поочереди): Да в зале было тихо, никто не шуршал фантиками, не ел конфет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говаривал. Все внимательно смотрели и сл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оун представляет артистов, артисты раскланиваются, зрители аплод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На этом первая  часть нашего представления окончена. Сейчас антракт  (эт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рыв во время которого зрители могут отдохнуть, а артисты подготовить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ющему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тисты и зрители меняются местами.  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 Прозвенел звонок означающий начало второго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пектакль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Некуда де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 У домика сидит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идит Максим на крылечке и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шла к нему девочка Ксю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юша: Максим, пойдём к на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(обижено): Не пойду, у вас во дворе г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юша: Ну и что же, что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Как что? А если они меня будут за ноги  щи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юша: А почему же они тебя будут щи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Да потому, что я их недавно драз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 детям подходит 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: Пойдёмте к на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Не пойду, у вас во дворе Рекс, он меня уку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: А почему он тебя уку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Потому, что я в него вчера камнями 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Ушли от Максима и Ксюша и Лиза. Сидит он один на крылечке. Набежала ту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шел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(из окна): Эй, Максим! Иди домой, а то промо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Не пойду, там кот Васька, он меня оцара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Почему это он тебя оцара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А потому, что я его за хвост дер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идит Максим на крылечке и мокнет под дождем. Некуда ему бедному 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 (обращается к зрителям): Вам понравился наш спектакль? Давайте поблагода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тистов. 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ставляет артистов участвовавших во втором спекта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На этом наше представление закончилось, я благодарю всех артистов за хоро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, а зрителей за хорошее и вежливое поведени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закончился наш с вами поход в театр. Вы сегодня особенно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 себя и выступа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5:00Z</dcterms:created>
  <dc:creator>User</dc:creator>
  <dc:description/>
  <cp:keywords/>
  <dc:language>en-US</dc:language>
  <cp:lastModifiedBy>Пользователь Windows</cp:lastModifiedBy>
  <cp:lastPrinted>2012-10-29T12:57:00Z</cp:lastPrinted>
  <dcterms:modified xsi:type="dcterms:W3CDTF">2012-11-03T07:50:00Z</dcterms:modified>
  <cp:revision>11</cp:revision>
  <dc:subject/>
  <dc:title/>
</cp:coreProperties>
</file>