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ОУ ДПО Самарский институт повышения квалификации и переподготовки работников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ая работа на те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образовательной деятельности по коммуник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ур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основ речевой и языковой культуры у детей дошкольного возра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обуч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11.2010 -03.12.20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пожникова Надежда Ильинич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П Детский сад «Колокольчи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БОУ СОШ пос. Восточ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а 20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Транспорт.</w:t>
      </w:r>
    </w:p>
    <w:p>
      <w:pPr>
        <w:pStyle w:val="Normal"/>
        <w:spacing w:lineRule="auto" w:line="240" w:before="0" w:after="0"/>
        <w:ind w:firstLine="709"/>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и закрепление представлений о транспорт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е:</w:t>
      </w:r>
      <w:r>
        <w:rPr>
          <w:rFonts w:cs="Times New Roman" w:ascii="Times New Roman" w:hAnsi="Times New Roman"/>
          <w:sz w:val="28"/>
          <w:szCs w:val="28"/>
        </w:rPr>
        <w:t xml:space="preserve">  - учить детей образовывать слова из двух осн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трабатывать навыки составления предложений, согласования существительных и числительных, учить детей описывать предмет, называя его признаки, действ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вивающие:</w:t>
      </w:r>
      <w:r>
        <w:rPr>
          <w:rFonts w:cs="Times New Roman" w:ascii="Times New Roman" w:hAnsi="Times New Roman"/>
          <w:sz w:val="28"/>
          <w:szCs w:val="28"/>
        </w:rPr>
        <w:t xml:space="preserve">         - развитие зрительного внимания и восприятия, развитие логического мыш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ординации речи с движениями, развитие фонематического слуха, памят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ные:</w:t>
      </w:r>
      <w:r>
        <w:rPr>
          <w:rFonts w:cs="Times New Roman" w:ascii="Times New Roman" w:hAnsi="Times New Roman"/>
          <w:sz w:val="28"/>
          <w:szCs w:val="28"/>
        </w:rPr>
        <w:t xml:space="preserve">    - формирование навыков сотрудничества, взаимопонимания, доброжелательности, самостоятельности, инициативности,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таблица «Транспорт», картинки с изображением транспорта, игрушки грузовые машины: мусоровоз, лесовоз, молоковоз; «письмо от Незнайки», 4 конверта; инновационные картинки: самолёт, автомобиль, пароход, велосипед, трамвай; разрезные картинки по теме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ог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сихо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эмоциональный настрой детей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ороваться друг с другом, когда услышат один хлопок – за руку, два хлопка – обнять друг д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Игра «Найди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логического мышления, отрабатывать навыки составления предложений, согласования существительных и числ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детьми картина с транспортом. Нужно отгадать загадку, найти отгадку на картинке и составить предложение с этим видом транспорт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гадки о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т стальная пт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беса стрем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едёт её пил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за птица? (Самолёт) - Самолёт летит в н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то ж, дружочек, отгад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это не трамв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даль по рельсам быстро м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избушки вереница. (Поезд) - Поезд едет по железной дор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етыре кол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иновые ш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ор и тормо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то это? (Автомобиль) - Автомобиль едет по железной дор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прекрасный двор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орю плыв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еет на вол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гант… (Пароход) - Пароход плывёт по мо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Вы правильно открыли картинки и составили красивые предложения. А теперь я добавлю ещё несколько картинок. Что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как много транспорта на нашей картине. Обратите внимание, какой это разный транспорт. Некоторые из этих машин перевозят людей. Это какой транспорт? (пассажирский) Другие машины перевозят грузы. Это какой транспорт? (грузовой) Посмотрите внимательно на картину и перечислите пассажирски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лёт, корабль, поезд, автоб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ывают ещё специальные машины. На наших картинках есть такие? А в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соровоз, лесовоз, молоковоз, цементовоз.</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Игра «Составь описание».</w:t>
      </w:r>
    </w:p>
    <w:p>
      <w:pPr>
        <w:pStyle w:val="Normal"/>
        <w:spacing w:lineRule="auto" w:line="240" w:before="0" w:after="0"/>
        <w:ind w:firstLine="709"/>
        <w:jc w:val="both"/>
        <w:rPr/>
      </w:pPr>
      <w:r>
        <w:rPr>
          <w:rFonts w:cs="Times New Roman" w:ascii="Times New Roman" w:hAnsi="Times New Roman"/>
          <w:sz w:val="28"/>
          <w:szCs w:val="28"/>
        </w:rPr>
        <w:t xml:space="preserve">Ребёнок составляет рассказ о виде транспорта, на котором он больше всего любит ездить, а остальные должны отгадать.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Физкультминутка «Маш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лице нашей машины, маш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ы малю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ы больш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двигаются из одного конца группы в другой, держа в руках воображаемый р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шат груз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ырчат легк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опятся, мча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будто жи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делают разворот, двигаются в противоположную стор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й, машины, полный 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примерный пеше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ропиться не люб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м дорогу уступлю. когда все «машины проехали», один из детей- пешеход- переходит улицу и произносит эти сло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Игра «Помоги Незнай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м пришло письмо от Незнайки. Давайте я его прочитаю. Разве можно так сказать? «Летим на машине»? Дети исправляют: - летим на самолёте. Появляются картинки самолётов. Считаем самолёты. Исправляем Незнайку «Едем на самолёте» - Едем на автомобиле. Считаем автомобили. «Плывём на вертолёте» - Плывём на пароходе. Считаем пароход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Упражнение «Ехали медв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ушайте отрывок из знакомой вам сказки К.И.Чуковского «Тараканище» и постарайтесь запомнить и назвать все названия транспорта, которые прозвучат в этом отры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хали медведи на велосип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 ними кот задом наперё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им комарики на воздушном шар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ими раки на хромой соба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ки на кобы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вы в автомоби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чики в трамвайч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ба на мет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й транспорт вы запомн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лосипед, автомобиль, трамвай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но. Какое из этих слов, обозначающих транспорт, начинается со звука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мвай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каких словах есть звук «м»? – автомобиль, трамвайчи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Игра «Что лиш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хочу проверить, насколько вы внимательны. Появляются картинки: самолёт, вертолёт, поезд, космический корабль. Что лишнее? Поч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езд, так как он едет по рель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назвать оставшийся транспорт? – воздуш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бус, лодка, катер, пароход. Что лишнее? Поч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бус, так как это пассажирский транспорт, а остался водны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оллейбус, такси, автобус, самосв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шний самосвал, а остался наземный пассажирский транспор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Письмо от Незна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помогите мне собрать картинки и скажите для чего мне нужно то, что там изображено. В письме 4 конв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делятся на 4 команды. Собирают картинки из частей. Называют собранные машины и для чего они нужны Незнай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ая машина – для того, чтобы тушить пож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ебовоз – чтобы возить хле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 – чтобы путеше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ая помощь – чтобы оказать первую медицинскую помощ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сегодня мы с вами помогли Незнайке узнать много нового о транспорте. В следующий раз мы вместе с вами напишем письмо Незнайке и расскаж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му о других видах транспорта.</w:t>
      </w:r>
    </w:p>
    <w:sectPr>
      <w:type w:val="nextPage"/>
      <w:pgSz w:w="11906" w:h="16838"/>
      <w:pgMar w:left="709"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4:00Z</dcterms:created>
  <dc:creator>Дс</dc:creator>
  <dc:description/>
  <cp:keywords/>
  <dc:language>en-US</dc:language>
  <cp:lastModifiedBy>Надежда</cp:lastModifiedBy>
  <dcterms:modified xsi:type="dcterms:W3CDTF">2012-03-27T18:11:00Z</dcterms:modified>
  <cp:revision>7</cp:revision>
  <dc:subject/>
  <dc:title/>
</cp:coreProperties>
</file>