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</w:t>
      </w:r>
    </w:p>
    <w:p>
      <w:pPr>
        <w:pStyle w:val="Heading1"/>
        <w:spacing w:before="280" w:after="40"/>
        <w:jc w:val="center"/>
        <w:rPr>
          <w:sz w:val="28"/>
          <w:szCs w:val="28"/>
        </w:rPr>
      </w:pPr>
      <w:r>
        <w:rPr>
          <w:sz w:val="28"/>
          <w:szCs w:val="28"/>
        </w:rPr>
        <w:t>"Салфеточная аппликация</w:t>
      </w:r>
    </w:p>
    <w:p>
      <w:pPr>
        <w:pStyle w:val="Heading1"/>
        <w:spacing w:before="280" w:after="40"/>
        <w:jc w:val="center"/>
        <w:rPr>
          <w:sz w:val="28"/>
          <w:szCs w:val="28"/>
        </w:rPr>
      </w:pPr>
      <w:r>
        <w:rPr>
          <w:sz w:val="28"/>
          <w:szCs w:val="28"/>
        </w:rPr>
        <w:t>как средство развития мелкой моторики рук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енко О.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рук является средством интеллектуального развития ребе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– физиологи доказывают, что тренировка пальцев через определенные зоны в коре головного мозга оказывает положительное влияние на интеллектуальное развитие детей дошкольного возраста. Систематическая тренировка пальцевых движений является мощным средством повышения работоспособности головного мозга, оказывает положительное влияние на подвижность органов артикуляции и интеллектуальное развитие детей.  Пальчиковые игры и гимнастика способствуют развитию мелкой моторики пальцев рук дошкольника. Но и рисование пальцами руки, ладошкой, кулачком, а также салфеточная аппликация оказывает положительное влияние на развитие мелкой моторики рук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умажные салфетки - с одной стороны очень простой, а с другой стороны - необычный материал для детского творчеств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салфетка - намного мягче, чем простая  или цветная бумага, а это означает, что она легко может принять форму, которую ей придаёт ребенок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в работе можно использовать не только прием сминания кусочков салфетки в комочки и заполнение ими контура, но и прием скручивания ( например, в тонкие жгутики), и прием отрывани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-третьих,  разнообразная цветовая гамма  и фактура салфеток позволяет ребенку творить, выдумывать и реализовывать свои замыс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разнообразие приемов вовлекает ребёнка в творческий процесс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о же, ребенку нужна будет ваша помощь - первоначально он будет прикладывать много усилий для сминания и скручивания. Но постепенно процесс перестанет утомлять ребёнка и он с удовольствием будет показывать гостям свои творческие работы, испытывая при этом чувство радости и гордости за свой труд!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274320</wp:posOffset>
            </wp:positionV>
            <wp:extent cx="3009265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пробуйте сделать вместе с детьми необычные аппликации из салфеток. Желаю успехов!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230505</wp:posOffset>
            </wp:positionV>
            <wp:extent cx="5149850" cy="3124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3818890</wp:posOffset>
            </wp:positionV>
            <wp:extent cx="426720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4:00Z</dcterms:created>
  <dc:creator>Nikita</dc:creator>
  <dc:description/>
  <cp:keywords/>
  <dc:language>en-US</dc:language>
  <cp:lastModifiedBy>Светуля</cp:lastModifiedBy>
  <dcterms:modified xsi:type="dcterms:W3CDTF">2014-09-27T16:02:00Z</dcterms:modified>
  <cp:revision>7</cp:revision>
  <dc:subject/>
  <dc:title/>
</cp:coreProperties>
</file>