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спективный план работы по развитию речи в старшей  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В.В.Гербова «Занятия по развитию речи  в старшей группе  детского сада» Издательство МОЗАИКА-СИНТЕЗ Москва 2010</w:t>
      </w:r>
    </w:p>
    <w:p>
      <w:pPr>
        <w:pStyle w:val="Normal"/>
        <w:rPr/>
      </w:pPr>
      <w:r>
        <w:rPr>
          <w:b/>
          <w:sz w:val="28"/>
          <w:szCs w:val="28"/>
        </w:rPr>
        <w:t>Библиотека</w:t>
      </w:r>
      <w:r>
        <w:rPr>
          <w:sz w:val="28"/>
          <w:szCs w:val="28"/>
        </w:rPr>
        <w:t xml:space="preserve"> «Программы воспитания и обучения в детском саду»</w:t>
      </w:r>
    </w:p>
    <w:p>
      <w:pPr>
        <w:pStyle w:val="Normal"/>
        <w:rPr/>
      </w:pPr>
      <w:r>
        <w:rPr>
          <w:sz w:val="28"/>
          <w:szCs w:val="28"/>
        </w:rPr>
        <w:t>под общей редакцией М.А.Васильевой, В.В.Гербовой, Т.С.Кома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35"/>
        <w:gridCol w:w="2736"/>
        <w:gridCol w:w="2356"/>
        <w:gridCol w:w="329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ём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6-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воспитанники старшей групп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возможность испытать гордость от того, что они теперь старшие дошкольники. Напомнить, чем занимаются на занятиях по развитию реч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каз воспитателя: Кто такой </w:t>
            </w:r>
            <w:r>
              <w:rPr>
                <w:b/>
              </w:rPr>
              <w:t>собеседник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Беседа : Воспоминание о лете</w:t>
            </w:r>
          </w:p>
          <w:p>
            <w:pPr>
              <w:pStyle w:val="Normal"/>
              <w:rPr/>
            </w:pPr>
            <w:r>
              <w:rPr/>
              <w:t>3.Беседа: Что значит быть воспитанными?</w:t>
            </w:r>
          </w:p>
          <w:p>
            <w:pPr>
              <w:pStyle w:val="Normal"/>
              <w:rPr/>
            </w:pPr>
            <w:r>
              <w:rPr/>
              <w:t>4.загадки, считалки стр.26</w:t>
            </w:r>
          </w:p>
          <w:p>
            <w:pPr>
              <w:pStyle w:val="Normal"/>
              <w:rPr/>
            </w:pPr>
            <w:r>
              <w:rPr/>
              <w:t>5.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7-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усской народной сказки «Заяц- хвастун» и присказки «Начинаются наши сказки…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с детьми названия русских народных сказок и познакомить их с новыми произведениями: сказкой «Заяц- хвастун» (в обработке О.Капицы) и присказкой «Начинаются наши сказки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спомнить содержание знакомых русских народных сказо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ъяснение воспитателем: пролог, эпилог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сказ сказки «Заяц- хвастун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ение присказки стр.27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характеристика зайц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-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«Заяц-хвастун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составить план пересказа сказки. Научить пересказывать сказку. Придерживаясь план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ступительное слово воспитателя стр.28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чтение сказк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ставление план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ересказ по плану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овторный пересказ 4-5 рассказчикам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29.-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b/>
                <w:sz w:val="28"/>
                <w:szCs w:val="28"/>
              </w:rPr>
              <w:t>з-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отчётливом произношении звуков з-с и их дифференциации; познакомить со скороговорко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гра Песенка - звуков стр.29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ъяснение задания педагогом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пражнения на внимание. Звукопроизноше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дания для мальчиков. Девочек стр.29.обз.9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гра «пирамидк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-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ассказыванию: составление рассказов на тему «Осень наступила». Чтение стихотворений о ранней осени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ссказывать (личный опыт), ориентируясь на план. Приобщать к восприятию поэтических произведений о природе. Воспитывать любовь к природе во всех её проявлениях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ссказ воспитателя о ранней осен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означение плана рассказ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ставление коллективного рассказа о ранней осен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чтение стихотворений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-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И.Белоусова «Осень» (в сокращени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запомнить и выразительно читать стихотворение И.Белоусова «Осен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б осени</w:t>
            </w:r>
          </w:p>
          <w:p>
            <w:pPr>
              <w:pStyle w:val="Normal"/>
              <w:rPr/>
            </w:pPr>
            <w:r>
              <w:rPr/>
              <w:t>2.Чтение первого четверостишия воспитателем</w:t>
            </w:r>
          </w:p>
          <w:p>
            <w:pPr>
              <w:pStyle w:val="Normal"/>
              <w:rPr/>
            </w:pPr>
            <w:r>
              <w:rPr/>
              <w:t>3.вопросы стр.32.</w:t>
            </w:r>
          </w:p>
          <w:p>
            <w:pPr>
              <w:pStyle w:val="Normal"/>
              <w:rPr/>
            </w:pPr>
            <w:r>
              <w:rPr/>
              <w:t>4. Повторное чтение присоединяя к нему два последующих четверостиший.</w:t>
            </w:r>
          </w:p>
          <w:p>
            <w:pPr>
              <w:pStyle w:val="Normal"/>
              <w:rPr/>
            </w:pPr>
            <w:r>
              <w:rPr/>
              <w:t>Повторное чтение всего стихотворения, нацелить на запоминание</w:t>
            </w:r>
          </w:p>
          <w:p>
            <w:pPr>
              <w:pStyle w:val="Normal"/>
              <w:rPr/>
            </w:pPr>
            <w:r>
              <w:rPr/>
              <w:t>5.Чтение стихотворения с разными интонациями</w:t>
            </w:r>
          </w:p>
          <w:p>
            <w:pPr>
              <w:pStyle w:val="Normal"/>
              <w:rPr/>
            </w:pPr>
            <w:r>
              <w:rPr/>
              <w:t>6.воспитатель читает . дети повторяют</w:t>
            </w:r>
          </w:p>
          <w:p>
            <w:pPr>
              <w:pStyle w:val="Normal"/>
              <w:rPr/>
            </w:pPr>
            <w:r>
              <w:rPr/>
              <w:t>7. чтение детьми запомнившихся строчек</w:t>
            </w:r>
          </w:p>
          <w:p>
            <w:pPr>
              <w:pStyle w:val="Normal"/>
              <w:rPr/>
            </w:pPr>
            <w:r>
              <w:rPr/>
              <w:t>8. 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-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южетной картины «Осенний день» и составление рассказов по н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етей составлять повествовательные рассказы по картине. Придерживаясь плана. Воспитывать любовь к природ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тель ставит картину. Даёт возможность рассмотреть её.</w:t>
            </w:r>
          </w:p>
          <w:p>
            <w:pPr>
              <w:pStyle w:val="Normal"/>
              <w:rPr/>
            </w:pPr>
            <w:r>
              <w:rPr/>
              <w:t>2.Беседа по картине.</w:t>
            </w:r>
          </w:p>
          <w:p>
            <w:pPr>
              <w:pStyle w:val="Normal"/>
              <w:rPr/>
            </w:pPr>
            <w:r>
              <w:rPr/>
              <w:t>3. Вопросы по картине стр.34.</w:t>
            </w:r>
          </w:p>
          <w:p>
            <w:pPr>
              <w:pStyle w:val="Normal"/>
              <w:rPr/>
            </w:pPr>
            <w:r>
              <w:rPr/>
              <w:t>4.Объяснение воспитателя как нужно составлять рассказ по картине</w:t>
            </w:r>
          </w:p>
          <w:p>
            <w:pPr>
              <w:pStyle w:val="Normal"/>
              <w:rPr/>
            </w:pPr>
            <w:r>
              <w:rPr/>
              <w:t>5. составление рассказа по плану</w:t>
            </w:r>
          </w:p>
          <w:p>
            <w:pPr>
              <w:pStyle w:val="Normal"/>
              <w:rPr/>
            </w:pPr>
            <w:r>
              <w:rPr/>
              <w:t>6.воспитатель даёт свой образец рассказа</w:t>
            </w:r>
          </w:p>
          <w:p>
            <w:pPr>
              <w:pStyle w:val="Normal"/>
              <w:rPr/>
            </w:pPr>
            <w:r>
              <w:rPr/>
              <w:t>6.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рассказы Н.Носо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новыми весёлыми произведениями Н.Носова. Интерес к весёлым произведениям о детях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а с детьми по произведениям Н.Носов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чтение рассказов Н.Носова «Затейники», «Живая шляпа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чтение понравившихся отрывко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а по содержанию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едагог напоминает фамилию автор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ртрет выставляется в книжном уголк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-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ажнения . Чтение  стихотворения С.Маршака «Пудель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 речи детей существительные и прилагательные; познакомить с произведением- перевёртыш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еседа с детьм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гра «Что?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утешествие в лес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гра «Какой?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чтение стихотворения С.Маршака «Пудель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еседа по содержанию стихотворения стр.3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-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ежлив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 некоторых правилах поведения, о необходимости соблюдать их; активизировать в речи дошкольников соответствующие слова и обороты реч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еседа «Мы пример для малышей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матривание иллюстраций из серии «Уроки вежливости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еседа по иллюстрация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ыгрывание ситуаций стр.37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ети перечисляют запомнившиеся правила поведен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: описание куко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детям составить план описания куклы; научить дошкольников, составляя рассказы быть самостоятельными. Руководствоваться планом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водная бесед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несение куко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спитатель описывает одну куклу, предлагает детям описать другую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ка описаний кукол детьм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-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: дифференциация звуков </w:t>
            </w:r>
            <w:r>
              <w:rPr>
                <w:b/>
              </w:rPr>
              <w:t>с-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ьное произношение звуков с-ц; научить детей дифференцировать звуки: различать в словах. Выделять слова с заданным из фразовой речи, называть слова с заданным звуком из фразовой речи, называть слова со звуками с и ц; развивать умение слышать в рифмовке выделяемое слово; упражнять в произнесении слов с различной громкостью и в разном темпе. Познакомить детей с новой загадкой. Интерес к занятию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ассказывает про песенки звуков</w:t>
            </w:r>
          </w:p>
          <w:p>
            <w:pPr>
              <w:pStyle w:val="Normal"/>
              <w:rPr/>
            </w:pPr>
            <w:r>
              <w:rPr/>
              <w:t>2. Выполнение самостоятельных заданий</w:t>
            </w:r>
          </w:p>
          <w:p>
            <w:pPr>
              <w:pStyle w:val="Normal"/>
              <w:rPr/>
            </w:pPr>
            <w:r>
              <w:rPr/>
              <w:t>3. Чтение Я.Щеголева «Ранним утром»</w:t>
            </w:r>
          </w:p>
          <w:p>
            <w:pPr>
              <w:pStyle w:val="Normal"/>
              <w:rPr/>
            </w:pPr>
            <w:r>
              <w:rPr/>
              <w:t>4.Игры «Пирамидки- звуки»</w:t>
            </w:r>
          </w:p>
          <w:p>
            <w:pPr>
              <w:pStyle w:val="Normal"/>
              <w:rPr/>
            </w:pPr>
            <w:r>
              <w:rPr/>
              <w:t>5.Чтение сказки «Цыплё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1-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Ежи» и составление рассказа по н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рассмотреть и озаглавить картину. Научить самостоятельно составлять рассказ по картинке. Придерживаясь плана, Воспитывать бережное отношение к окружающей природе, заботу о ближних, культура обще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ние картины «Ежи» из серии «Дикие животные П.Меньшиковой»</w:t>
            </w:r>
          </w:p>
          <w:p>
            <w:pPr>
              <w:pStyle w:val="Normal"/>
              <w:rPr/>
            </w:pPr>
            <w:r>
              <w:rPr/>
              <w:t>2. Оценка ответов детей</w:t>
            </w:r>
          </w:p>
          <w:p>
            <w:pPr>
              <w:pStyle w:val="Normal"/>
              <w:rPr/>
            </w:pPr>
            <w:r>
              <w:rPr/>
              <w:t>3. Образец рассказа воспитателя</w:t>
            </w:r>
          </w:p>
          <w:p>
            <w:pPr>
              <w:pStyle w:val="Normal"/>
              <w:rPr/>
            </w:pPr>
            <w:r>
              <w:rPr/>
              <w:t>4.Составленние рассказов детьми по предложенному плану</w:t>
            </w:r>
          </w:p>
          <w:p>
            <w:pPr>
              <w:pStyle w:val="Normal"/>
              <w:rPr/>
            </w:pPr>
            <w:r>
              <w:rPr/>
              <w:t>5.Чтение отрывка из произведения С.Маршака «Тихая сказка» стр.41</w:t>
            </w:r>
          </w:p>
          <w:p>
            <w:pPr>
              <w:pStyle w:val="Normal"/>
              <w:rPr/>
            </w:pPr>
            <w:r>
              <w:rPr/>
              <w:t>6.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 грамматические упражнения. Чтение сказки «Крылатый, мохнатый да масляны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одборе существительных к прилагательным. Познакомить с русской народной сказкой «Крылатый, мохнатый да масляный» (обработка И.Карнауховой), помочь понять её смысл. Воспитывать понимание, любовь к русскому народному творчеств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ражнение в подборе слов отвечающих на вопрос : какой? Какое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просы предложенные воспитателем стр.4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ение сказки. Беседа по прочитанному произведению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ение понравившегося отрыв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-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вежливыми. Заучивание стихотворения Р.Сефа «Совет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пражнять детей в умении быть вежливыми. Помочь запомнить стихотворение Р.Сефа «Совет», научить выразительно читать его.</w:t>
            </w:r>
          </w:p>
          <w:p>
            <w:pPr>
              <w:pStyle w:val="Normal"/>
              <w:rPr/>
            </w:pPr>
            <w:r>
              <w:rPr/>
              <w:t>Память, мышле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Беседа о правилах поведени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быгрывание ситуации «На дороге»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целивание на запоминани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вторное чтени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аучивани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тение детьм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 о поздней осени. Дидактическое упражнение «Заверши предложени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поэзии, развивать поэтический слух. Упражнять в составлении сложноподчинённых предложений. Любовь к поэз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о времени года - Осен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Закончи предлож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стихотворения И.Бунина «Листопад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понравившихся отрыв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говор о прочитанн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стихотворений классиков  стр.4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-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картин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 помощью раздаточных карточек и основы матрицы самостоятельно создавать картину  и составлять по ней рассказ. Интерес к занятию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бота на фланелерграф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амостоятельные работы детей с карточкам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ндивидуальная помощь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сказы детей по составленным работам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Хаврошеч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вестные детям русские народные сказки. Познакомить со сказкой «Хаврошечка», Помочь запомнить начальную фразу и концовку произведения. Развивать умение отличать сказочные ситуации от реальных. Любовь к русским народным сказкам. Сопереживание. Сострад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еседа о русских народных сказк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ссказ сказки «Хаврошечка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опрос: назовите сказочные образы и сказочные ситуаци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ллективная работа «Яблоня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чтение понравившегося отрывк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-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культура речи : работа со звуками </w:t>
            </w:r>
            <w:r>
              <w:rPr>
                <w:b/>
              </w:rPr>
              <w:t>ж-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в отчётливом произнесении слов со звуками </w:t>
            </w:r>
            <w:r>
              <w:rPr>
                <w:b/>
              </w:rPr>
              <w:t>ж</w:t>
            </w:r>
            <w:r>
              <w:rPr/>
              <w:t xml:space="preserve"> и </w:t>
            </w:r>
            <w:r>
              <w:rPr>
                <w:b/>
              </w:rPr>
              <w:t>ш;</w:t>
            </w:r>
            <w:r>
              <w:rPr/>
              <w:t xml:space="preserve"> развивать фонематический слух: упражнять в различении (на слух) знакомого звука, в умении дифференцировать звуки </w:t>
            </w:r>
            <w:r>
              <w:rPr>
                <w:b/>
              </w:rPr>
              <w:t>ж-ш</w:t>
            </w:r>
            <w:r>
              <w:rPr/>
              <w:t xml:space="preserve"> в словах; научить находить в рифмовках и стихах слова со звуками </w:t>
            </w:r>
            <w:r>
              <w:rPr>
                <w:b/>
              </w:rPr>
              <w:t>ж-ш</w:t>
            </w:r>
            <w:r>
              <w:rPr/>
              <w:t>; совершенствовать интонационную выразительность речи; отрабатывать речевое дых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гра «Песня змеи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гра с движениями стр.48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тработка звукопроизнош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просы стр.48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тение Р.Х.Фархади «Про ослик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гра «Пирамидки»стр.49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али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-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творческому рассказыванию в ходе  придумывания концовки к сказке «Айога». Понимание. Сострад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Чтение нанайской сказки «Айога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думывание своего варианта конца, середины, начал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быгрывани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Б.Житкова «Как я ловил человечков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чь детям вспомнить известные им рассказы, познакомить с рассказом Б.Житкова «Как я ловил человечков»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ссматривание книг в книжном уголк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ссказы детей о своих находках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Чтение рассказ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опросы по содержанию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опрос: Чем сказка отличается от рассказа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-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В.Бианки «Купание медвежат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последовательно и логично пересказывать литературный текст, стараясь правильно строить предложения. Интерес к занятию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рассказа</w:t>
            </w:r>
          </w:p>
          <w:p>
            <w:pPr>
              <w:pStyle w:val="Normal"/>
              <w:rPr/>
            </w:pPr>
            <w:r>
              <w:rPr/>
              <w:t>2.Вопросы стр.52</w:t>
            </w:r>
          </w:p>
          <w:p>
            <w:pPr>
              <w:pStyle w:val="Normal"/>
              <w:rPr/>
            </w:pPr>
            <w:r>
              <w:rPr/>
              <w:t>3.Пересказ детьми</w:t>
            </w:r>
          </w:p>
          <w:p>
            <w:pPr>
              <w:pStyle w:val="Normal"/>
              <w:rPr/>
            </w:pPr>
            <w:r>
              <w:rPr/>
              <w:t>4.повторное чтение</w:t>
            </w:r>
          </w:p>
          <w:p>
            <w:pPr>
              <w:pStyle w:val="Normal"/>
              <w:rPr/>
            </w:pPr>
            <w:r>
              <w:rPr/>
              <w:t>5.Самостоятельный пересказ детьми</w:t>
            </w:r>
          </w:p>
          <w:p>
            <w:pPr>
              <w:pStyle w:val="Normal"/>
              <w:rPr/>
            </w:pPr>
            <w:r>
              <w:rPr/>
              <w:t>6.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7-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Б.Шергина «Рифмы», стихотворения Э.Мошковской «Вежливое слов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еобычной сказкой Б.Шергина «Рифмы» и стихотворением Э.Мошковской «Вежливое слово». Обогащать словарь детей вежливыми словами. Интерес к занятию, звукоподраж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гра «Звучащие слова»стр.67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ение Э.Мошковской «Вежливое слово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ение Б.Шергина «Рифмы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еда по прочитанному, наводящие вопрос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дифференциация звуков з-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луховое восприятие детей с помощью упражнений на различение звуков з-ж. Взаимопомощь, коммуникабельность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каз : Что такое звук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ие заданий стр.6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ение Н.Венгерова «Застукал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по прочитанному стихотворен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. Игра «Слова обманк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каз сказки Э.Шима «Соловей и Воронёнок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пересказывать текст (целиком и по ролям)Смекалка, взаимопомощь, словотворчеств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седа о птицах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опросы стр.7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Чтение сказк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ересказ по образцу воспитател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быгрывание сказки в лицах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о зиме. Заучивание стихотворения И.Сурикова «Детств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восприятию поэтических произведений. Помочь запомнить и выразительно читать стихотворение И.Сурикова «Детство»(в сокращении)Память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еседа о зим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тение стихотворений о зиме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И.Сурикова «Детство»</w:t>
            </w:r>
          </w:p>
          <w:p>
            <w:pPr>
              <w:pStyle w:val="Normal"/>
              <w:rPr/>
            </w:pPr>
            <w:r>
              <w:rPr/>
              <w:t>4. дети повторяют , размеренно читают</w:t>
            </w:r>
          </w:p>
          <w:p>
            <w:pPr>
              <w:pStyle w:val="Normal"/>
              <w:rPr/>
            </w:pPr>
            <w:r>
              <w:rPr/>
              <w:t>Повторное чтение</w:t>
            </w:r>
          </w:p>
          <w:p>
            <w:pPr>
              <w:pStyle w:val="Normal"/>
              <w:rPr/>
            </w:pPr>
            <w:r>
              <w:rPr/>
              <w:t xml:space="preserve">Чтение детьми 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2-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. Дидактическое упражнение «Что это?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творческом рассказывании; в умении употреблять обобщающие слова.</w:t>
            </w:r>
          </w:p>
          <w:p>
            <w:pPr>
              <w:pStyle w:val="Normal"/>
              <w:rPr/>
            </w:pPr>
            <w:r>
              <w:rPr/>
              <w:t xml:space="preserve">Коммуникабельность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о зим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просы стр.7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казы детей о зиме по плану предложенному воспитателе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дактическое упражнение «Что это?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3-7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 «О друзьях и дружб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омогать детям осваивать нормы поведения, научить доброжелательности, умение вести непринуждённую бесед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седа «Настоящие друзья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сказ воспитателя о медвежонке Ушастик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сказы детей по плану воспитател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опросы стр.73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ссказ «У Юры день рождения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по теме «Моя любимая игрушка». Дидактическое упражнение «Подскажи слов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оставлять рассказы на темы из личного опыта. Упражнять в образовании слов-антонимов. Творчеств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каз воспитателя о игрушк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сказы детей о любимых игруш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просы стр.7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Царевна - лягуш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олшебной сказкой «Царевна-лягушка». Любовь к сказкам, умение понимать добро и зл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присказ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а о русских народных сказк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ъяснение смысла : волшебные сказ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ение сказ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а по содержанию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6-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дифференциация звуков ч-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умении различать на слух сходные по артикуляции зву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каз положения языка, раскрытия рта(артикуляция) при произнесении звуков ч-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тор детьми произношения звуков ч-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К.Чуковского «Федорино  горе» стр.77 отрыв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скороговор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ое произнош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ение загадо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7-7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 А.Н.Толстого «ЁЖ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пересказывать сказку, сохраняя некоторые авторские обороты; совершенствовать интонационную выразительность речи. Память. Мышле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каз воспитателя о еже и телёнке</w:t>
            </w:r>
          </w:p>
          <w:p>
            <w:pPr>
              <w:pStyle w:val="Normal"/>
              <w:rPr/>
            </w:pPr>
            <w:r>
              <w:rPr/>
              <w:t>2.Рассказы детей</w:t>
            </w:r>
          </w:p>
          <w:p>
            <w:pPr>
              <w:pStyle w:val="Normal"/>
              <w:rPr/>
            </w:pPr>
            <w:r>
              <w:rPr/>
              <w:t>3.Чтение сказки</w:t>
            </w:r>
          </w:p>
          <w:p>
            <w:pPr>
              <w:pStyle w:val="Normal"/>
              <w:rPr/>
            </w:pPr>
            <w:r>
              <w:rPr/>
              <w:t>4. дети делятся впечатлениями</w:t>
            </w:r>
          </w:p>
          <w:p>
            <w:pPr>
              <w:pStyle w:val="Normal"/>
              <w:rPr/>
            </w:pPr>
            <w:r>
              <w:rPr/>
              <w:t>5.повторное чтение</w:t>
            </w:r>
          </w:p>
          <w:p>
            <w:pPr>
              <w:pStyle w:val="Normal"/>
              <w:rPr/>
            </w:pPr>
            <w:r>
              <w:rPr/>
              <w:t>Самостоятельный пересказ детьми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8-7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 Ю.Владимирова«Чудак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ыразительно читать стихотворение по роля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ение стихотворения 1-2 раз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ение по роля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ение хор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аматизац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просы стр.8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 «Закончи фразу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-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по картине «Мы для милой мамочки…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детям составлять рассказы  по картинкам с последовательно развивающимся действием. Способствовать совершенствованию диалогической речи вним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монстрация картинок к празднику 8 – го мар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ение рассказов по плану предложенному воспитателе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думывание названий к картинка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просы стр. 8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ение рассказ по сюжетным картинка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Физкультминутк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2-83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84-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:  Е.Благининой«Посидим в тишине» и А.Барто «Перед сно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 детям понять, как много времени и сил отнимает у матери работа по дому; указать на необходимость помощи мамам; вызвать доброе, внимательное, уважительное отношение к старши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седа о Родине, мам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ставление рассказов о мамах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ение стихотворений о мам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сказывания о мамах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тение стихотворений по теме занят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-8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ам «Купили щен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работать с картинками с последовательно развивающимся действие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ссматривание картино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разец составления рассказа воспитателе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ставление рассказа по 4 картинкам</w:t>
            </w:r>
          </w:p>
          <w:p>
            <w:pPr>
              <w:pStyle w:val="Normal"/>
              <w:rPr/>
            </w:pPr>
            <w:r>
              <w:rPr/>
              <w:t>Оценка детьми ответов друг д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на тему «Как мы поздравляли сотрудников детского сада с Международным  женским днём 8 марта»</w:t>
            </w:r>
          </w:p>
          <w:p>
            <w:pPr>
              <w:pStyle w:val="Normal"/>
              <w:rPr/>
            </w:pPr>
            <w:r>
              <w:rPr/>
              <w:t>Дидактическая игра  «Где мы были, мы не скажем…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оставлять подробные и интересные рассказы на темы из личного опыта; развивать инициативу, способность импровизировать. Творчеств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есед о празднике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Чтение стихотворени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ссказ воспитателя Как я поздравила маму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Импровизации дете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из книги Г.Снегирёва «Про пингвинов». Дидактическое упражнение «Закончи предложени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маленькими  рассказами о животных, из жизни пингвинов. Научить строить сложноподчинённые предложе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гадывает загадку стр.8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каз картин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ение по теме заня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ор понравившихся эпизод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вторное чте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7-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ов из книги Г.Снегирёва «Про пингвинов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свободно, без повторов и ненужных (мешающих восприятию) слов пересказывать эпизоды из книги Г.Снегирёва «Про пингвинов» по своему выбор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еседа о пингвина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амо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рассказа В.Драгунского «Друг детст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сказом В.Драгунского «Друг детства», помочь им оценить поступок мальч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Беседа «Кем быть?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ссказ о профессиях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Чтение рассказ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идумывать свою концовку рассказ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-8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дифференциация звуков ц-ч. Чтение стихотворения Дж.Ривза «Шумный Ба-Ба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дифференцировать звуки ц-ч, познакомить со стихотворением Дж.Ривза «Шумный Ба-Бах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ъяснение воспитател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бота над произношением звук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ение стихотворения Н.Крандиевской «Колыбельная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ение скороговорок стр.8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тение стихотворения по теме занятия, обсуждение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Сивка- Бур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вспомнить содержание  знакомых волшебных русских народных сказок, познакомить со сказкой «Сивка- Бур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з «Что такое волшебные сказк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о рус.нар.сказк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«Сивка-Бур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просы стр.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ва- близнец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-9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дифференциация звуков л-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различении звуков л-р в словах, фразовой речи; научить слышать звук в слове, определять его позицию, называть слова на заданный звук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, рассказ о звук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оварь стр.9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гадка стр.9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 скороговор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2-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о весне. Дидактическая игра «Угадай слов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общать детей к позиции; научить задавать вопросы и искать кратчайшие пути решения логической задач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седа о весн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тение И.Белоусова «Осень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равнение осени-весн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тение стихотворения по теме занят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просы стр.9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вторное чте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по теме «Мой любимый мультфильм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 детям составлять рассказы  на темы из личного опы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 о мультфильм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 воспитателя (образец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ы дет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казы детей, инд.помощ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4-9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граммных стихотворений. Заучивание наизусть стихотворения В.Орлова «Ты скажи мне, реченька лесная…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вспомнить программные стихотворения и запомнить  стихотворение В.Орлова «Ты скажи мне, реченька лесная». Память, мышле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 знакомых стихотворений</w:t>
            </w:r>
          </w:p>
          <w:p>
            <w:pPr>
              <w:pStyle w:val="Normal"/>
              <w:rPr/>
            </w:pPr>
            <w:r>
              <w:rPr/>
              <w:t>2. повторное чтение</w:t>
            </w:r>
          </w:p>
          <w:p>
            <w:pPr>
              <w:pStyle w:val="Normal"/>
              <w:rPr/>
            </w:pPr>
            <w:r>
              <w:rPr/>
              <w:t>3 физкультминут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ение с последующим запоминанием стихотворения по теме занят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вторное чтение  по четверостишия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ение детьми самостоятельн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5-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«загадочных историй» (по Н.Сладков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бучать детей пересказыванию. Мышление, логи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ссказ о Н.Сладков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ение первой части «Красный снег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ение «Волосатое дерево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просы стр.96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6-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К.Паустовского «Кот- ворюг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2:00Z</dcterms:created>
  <dc:creator>Admin</dc:creator>
  <dc:description/>
  <cp:keywords/>
  <dc:language>en-US</dc:language>
  <cp:lastModifiedBy>рим</cp:lastModifiedBy>
  <cp:lastPrinted>2010-09-11T11:40:00Z</cp:lastPrinted>
  <dcterms:modified xsi:type="dcterms:W3CDTF">2012-11-13T03:51:00Z</dcterms:modified>
  <cp:revision>12</cp:revision>
  <dc:subject/>
  <dc:title>                                                                                      </dc:title>
</cp:coreProperties>
</file>