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В гостях у доктора Айболит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 в Айболята</w:t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“ящик ощущений”, </w:t>
        <w:br/>
        <w:t xml:space="preserve">2) “кокошники” животных, </w:t>
        <w:br/>
        <w:t>3) аптечка для лечения животных,</w:t>
        <w:br/>
        <w:t>4) книга К.Чуковского “Доктор Айболит”,</w:t>
        <w:br/>
        <w:t>5) аудиозапись песни “Вместе весело шагать по просторам”,</w:t>
        <w:br/>
        <w:t>6) костюмы доктора Айболита и Айболёнка,</w:t>
        <w:br/>
        <w:t>7) удостоверения Айболят,</w:t>
        <w:br/>
        <w:t>8) письмо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 кабинет входит доктор Айболит со своими помощниками: обезьянкой Чи-чи и собакой Авва, они со всеми здороваются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Ребята, я получил письмо </w:t>
      </w:r>
      <w:r>
        <w:rPr>
          <w:i/>
          <w:iCs/>
          <w:sz w:val="28"/>
          <w:szCs w:val="28"/>
        </w:rPr>
        <w:t>(показывает его и зачитывает)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Здравствуйте, дорогой доктор Айболит! Мы, , очень любим природу и хотим быть похожими на вас. Мы узнали о вас из книги Корнея Чуковского “Доктор Айболит”. Мы хотим научиться помогать животным и растениям, как вы, доктор Айболит. Мы уже кое-что знаем и умеем. Скоро у нас буд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ый год. Мы вас приглашаем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еменно буду на празднике.</w:t>
        <w:br/>
        <w:t>– Ребята, а вы знаете, мы ведь чуть не опоздали к вам, вы уж нас простите, пожалуйста. Был срочный вызов.</w:t>
        <w:br/>
        <w:t>– Ребята, а как вы догадались, что я доктор Айболит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У вас белый халат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Я очень рад, что у меня появились новые помощники. Но лечение – дело очень ответственное. Сейчас мы посмотрим, что вы уже умеете делать. У настоящего доктора должны быть очень чувствительные и нежные руки, чтобы не причинить больному лишнюю боль. Насколько чувствительны ваши ручки, мне подскажет “ящик ощущений”. Авва, Чи-чи, принесите-ка, пожалуйста, мне “ящик ощущений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носится “ящик ощущений” с отверстием, к отверстию прикреплена часть старого носка, дети через носок просовывают руку в отверстие ящика и определяют, какой предмет там находится. В ящик положены: кубик пластмассовый, мягкая игрушка, морковь, живой кролик, яблоко, флакон из-под лекарства, карандаш . Чтобы дети не испугались кролика, нужно их сразу предупредить, что в ящике есть живое существо и его не надо бояться, оно не кусается. После того, как все дети прошли через “ящик ощущений”, они усаживаются и по очереди называют, сколько предметов они нащупали. Побеждает тот, кто назовёт предметов больше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>Молодцы, ребята! Вы великолепно справились с первым испытанием. Впереди вас ждут ещё несколько.</w:t>
        <w:br/>
        <w:t>Чтобы наши животные никогда не болели, им надо есть побольше фруктов. Я предлагаю игру “Фруктовый салат”. Я буду каждому говорить, каким он будет фруктом: яблоком, грушей, бананом, апельсином, пока все не получат назва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се встают по кругу, в центре круга повар, он говорит: “Повар пошёл на базар и купил яблок”. Кто назван яблоком, меняется местами и так далее. Если повар сказал: “Фруктовый салат”, то местами меняются все. Зазевавшийся становится поваром, а повар занимает его место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>Ой, какие молодцы! Настоящие знатоки! Авва, Чи-чи, посмотрите, какие помощники растут!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Обезьянка Чи-чи: </w:t>
      </w:r>
      <w:r>
        <w:rPr>
          <w:sz w:val="28"/>
          <w:szCs w:val="28"/>
        </w:rPr>
        <w:t>Мне очень хорошо живётся у доктора Айболита, но всё же я часто вспоминаю свою жаркую Африку. Многие птицы улетают на мою родину. Я очень люблю игру “Птичьи стаи”. Доктор Айболит, давайте поиграем в эту игру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Ну что же, Чи-чи, объясни детям правила игры. Ядумаю, что они с удовольствием поиграю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роводится игра “ Птичья стая”. Все игроки встают в круг, ведущий по очереди бросает мяч игрокам, возвращая мяч, игрок называет любую птицу. Когда круг пройден, все птицы должны объединиться в стаи: перелётные, зимующие, экзотические. Каждая стая проверяет своих птиц, если попала чужая, то они её выгоняют из своей стаи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Доктор Айболит</w:t>
      </w:r>
      <w:r>
        <w:rPr>
          <w:sz w:val="28"/>
          <w:szCs w:val="28"/>
        </w:rPr>
        <w:t>: Ребята, а знаете ли вы, как нужно вести себя на природе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Дети хором:</w:t>
      </w:r>
      <w:r>
        <w:rPr>
          <w:sz w:val="28"/>
          <w:szCs w:val="28"/>
        </w:rPr>
        <w:t xml:space="preserve"> “Правила Айболят”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с в любое время года </w:t>
        <w:br/>
        <w:t>Учит мудрая природа:</w:t>
        <w:br/>
        <w:t>Птицы учат пенью,</w:t>
        <w:br/>
        <w:t>Паучок – терпенью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чёлы в поле и в саду</w:t>
        <w:br/>
        <w:t>Обучают нас труду.</w:t>
        <w:br/>
        <w:t>Учит снег нас чистоте,</w:t>
        <w:br/>
        <w:t>Учит солнце доброт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и всей огромности </w:t>
        <w:br/>
        <w:t>Обучает скромности.</w:t>
        <w:br/>
        <w:t xml:space="preserve">Отражение в воде </w:t>
        <w:br/>
        <w:t>Учит нас правдивост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природы круглый год </w:t>
        <w:br/>
        <w:t>Обучаться нужно.</w:t>
        <w:br/>
        <w:t>А деревья всех пород,</w:t>
        <w:br/>
        <w:t>Весь большой лесной народ</w:t>
        <w:br/>
        <w:t>Учит крепкой дружб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девиз: Спасать всегда, спасать везде.</w:t>
        <w:br/>
        <w:t>Спасать на суше и в воде!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Собачка Авва:</w:t>
      </w:r>
      <w:r>
        <w:rPr>
          <w:sz w:val="28"/>
          <w:szCs w:val="28"/>
        </w:rPr>
        <w:t xml:space="preserve"> Ребята, нам с доктором приходится много путешествовать и лечить зверей в разных странах. Давайте поиграем в игру “Лечебница доктора Айболита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 дверях висит надпись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та больница для птиц и зверей,</w:t>
        <w:br/>
        <w:t>Идите лечиться сюда поскор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роходит игра.</w:t>
        <w:br/>
        <w:t>За столом сидит доктор. К нему на приём приходит белка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Доктор:</w:t>
      </w:r>
      <w:r>
        <w:rPr>
          <w:sz w:val="28"/>
          <w:szCs w:val="28"/>
        </w:rPr>
        <w:t xml:space="preserve"> На что жалуетесь, белка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Белка:</w:t>
      </w:r>
      <w:r>
        <w:rPr>
          <w:sz w:val="28"/>
          <w:szCs w:val="28"/>
        </w:rPr>
        <w:t xml:space="preserve"> Я лапку поранила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Доктор:</w:t>
      </w:r>
      <w:r>
        <w:rPr>
          <w:sz w:val="28"/>
          <w:szCs w:val="28"/>
        </w:rPr>
        <w:t xml:space="preserve"> Вот тебе лекарство – шишка. Погрызёшь её и сразу вылечишьс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 приём к доктору приходят собака, лиса, заяц, петух, сорока. У каждого своя болезнь, и доктор всех лечит: кому даёт микстуру, кому витамины, всем желает крепкого здоровья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Собака Авва:</w:t>
      </w:r>
      <w:r>
        <w:rPr>
          <w:sz w:val="28"/>
          <w:szCs w:val="28"/>
        </w:rPr>
        <w:t xml:space="preserve"> С такими знатоками никакие трудности не страшны. В путешествии очень помогает хорошая песня. Ребята, вы знаете такую песню Владимира Шаинского “Вместе весело шагать по просторам”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ключается магнитофон, и все поют эту песню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Замечательная песня! Пусть она станет нашим гимном и будет помогать нам в трудную минуту. Вы согласны, ребята?</w:t>
        <w:br/>
        <w:t>Ну что ж, пора прощаться. Если мне нужна будет ваша помощь, я обязательно вас позову. А сейчас позвольте вам вручить наши удостоверения. Вы теперь Айболята. На удостоверении есть “Клятва Айболят”. Давайте произнесём её вслух и запомним её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е Айболят: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ДОСТОВЕРЕНИЕ №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___________________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_______________________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___________________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ано _____________ 200_ г.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ДТ Клуб “Живой Мир”.</w:t>
            </w:r>
          </w:p>
        </w:tc>
      </w:tr>
    </w:tbl>
    <w:p>
      <w:pPr>
        <w:pStyle w:val="Style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ицевая сторона удостоверения: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76575" cy="2133600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Эмблема: изображен зеленый крест - символ спасения природы.</w:t>
        <w:br/>
        <w:t>Внутри креста на листе дерева располагается божья коровка, лист дерева и божья коровка выражают стремление детей помогать растениям и животны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утри удостоверения напечатана клятва Айболя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Ы, ЮНЫЕ АЙБОЛЯТА, КЛЯНЁМСЯ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икогда не ходить в ЦДТ … с пустыми руками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. Никогда не здороваться своспитателями  … набив рот жвачкой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 Никогда не слушать воспитателя …в пол-ух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Красная шапочк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Советское  Совет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роприятие по ресурсному центр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</w:rPr>
        <w:t>«В гостях у доктора  Айболита»</w:t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0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48"/>
          <w:szCs w:val="48"/>
        </w:rPr>
        <w:tab/>
      </w:r>
      <w:r>
        <w:rPr>
          <w:b/>
          <w:sz w:val="28"/>
          <w:szCs w:val="28"/>
        </w:rPr>
        <w:t>Провела: Витман О.А.</w:t>
      </w:r>
    </w:p>
    <w:p>
      <w:pPr>
        <w:pStyle w:val="Normal"/>
        <w:tabs>
          <w:tab w:val="clear" w:pos="708"/>
          <w:tab w:val="left" w:pos="2001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>Дата проведения: Декабрь 2012г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8:00Z</dcterms:created>
  <dc:creator>Ольга</dc:creator>
  <dc:description/>
  <cp:keywords/>
  <dc:language>en-US</dc:language>
  <cp:lastModifiedBy>Admin</cp:lastModifiedBy>
  <cp:lastPrinted>2012-04-26T14:12:00Z</cp:lastPrinted>
  <dcterms:modified xsi:type="dcterms:W3CDTF">2012-04-26T11:14:00Z</dcterms:modified>
  <cp:revision>3</cp:revision>
  <dc:subject/>
  <dc:title>В гостях у доктора Айболита</dc:title>
</cp:coreProperties>
</file>