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упаем в «музыкалку».  Правила успеха.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вы решили отдать  своего ребенка  в музыкальную школу, прислушайтесь к нашим рекомендация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Не стремитесь поступить в школу как можно раньше. Программа рассчитана на детей школьного возраста, и, как бы ни был развит и талантлив ваш малыш, он всегда будет отставать от более старших одноклассников, переутомляться,  и в конечном счете учиться хуже, чем мог бы. Пяти - шестилетних детей принимают в подготовительный класс, и это - самое подходящее время для начала систематических занятий музыкой. Правда, при многих школах есть платные дошкольные отделения, где с самыми маленькими занимаются пением, ритмикой, игрой на шумовых инструмента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Незачем пытаться обязательно попасть в класс фортепьяно, есть масса инструментов, на которых ничуть не менее интересно играть: и скрипка, и виолончель, и баян,  и гитара. Если во время прослушивания вам посоветуют, на каком инструменте лучше играть малышу, прислушайтесь к этим рекомендациям. Как правило, учитываются и музыкальные данные, и анатомические особенности ребенка. Тому, у кого крупные руки, предложат играть на виолончели, а крошке - на флейте-пикколо. Если у ребенка абсолютный слух, он может играть на скрипке, если способности похуже - на гитаре или кларнете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чень серьезно подойдите к выбору педагога. С этим человеком вашему чаду предстоит общаться один на один несколько лет. Если педагог повышает на малыша голос или абсолютно к нему равнодушен, если вы чувствуете, что ребенок не справляется с требованиями учителя или явно скучает на его уроках и способен на большее, вообще, если вас что-то не устраивает, не стесняйтесь обратиться к администрации школы с просьбой поменять педагог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Перед тем как поступить в музыкальную школу, проконсультируйтесь с врачом. Для занятий на некоторых инструментах существуют противопоказания: на флейте нельзя играть при повышенном внутричерепном давлении, на скрипке - при сколиозе и сильном плоскостопии. И проверьте зрение малыша: даже при незначительном дефекте у крохи от чтения нот будут уставать глазки. Могут начаться головные боли. Занятия музыкой не должны нарушать режим дня малыша, мешать прогулкам, занятиям спортом и полноценному общению со сверстниками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сравнивайте успехи малыша с достижениями других детей попросите педагога не делать этого. Не требуйте от крохи большего, чем он может. Но и не делайте далеко идущих выводов из его побед: "пятерка" на экзамене во втором классе еще не повод делать из ребенка профессионального музыканта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бы ни было трудно, постарайтесь не раздражаться, занимаясь с малышом дома. Занятия теряют всякий смысл, если ежедневно сопровождаются слезами и наказаниями. Во всяком случае еще никого не удалось заставить любить музыку таким способом. Когда потребуются регулярные тренировки дома, заранее оговорите с ребенком, в какие часы и как долго он будет заниматься. Минут за десять-пятнадцать предупредите малыша, что скоро пора начинать. Даже если вы разбираетесь в музыке, постарайтесь свести контроль к необходимому минимуму. Если вас попросят о помощи - помогите, а если ребенок хочет заниматься самостоятельно, не мешайте. Возможно, так он добьется больших успехов, даже если поначалу будет двигаться вперед не так быстро, как под вашим руководством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у а если ваш малыш категорически отказался ходить в музыкальную школу или вы почувствовали, что занятия не доставляют ему никакого удовольствия, да и успехов особых не видно, не делайте из этого трагедии. Деликатно предложите крохе попробовать заняться чем-нибудь другим. Может быть, через год-два он сам вернется к занятиям. Но даже если ребенок больше никогда не сядет за инструмент, не беда. Зато он навсегда запомнит, что вы поняли его и с уважением отнеслись к его решению. Ну а любить и понимать музыку могут и те, кто не умеет играть на рояле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31:00Z</dcterms:created>
  <dc:creator>Мама</dc:creator>
  <dc:description/>
  <cp:keywords/>
  <dc:language>en-US</dc:language>
  <cp:lastModifiedBy>PC-09</cp:lastModifiedBy>
  <cp:lastPrinted>2003-01-01T00:53:00Z</cp:lastPrinted>
  <dcterms:modified xsi:type="dcterms:W3CDTF">2002-12-31T21:55:00Z</dcterms:modified>
  <cp:revision>3</cp:revision>
  <dc:subject/>
  <dc:title>Пожалуй, нет таких родителей, которые не мечтали бы обучать своего ребенка музыке</dc:title>
</cp:coreProperties>
</file>