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0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лан работы с родителями в средней группе</w:t>
      </w:r>
    </w:p>
    <w:p>
      <w:pPr>
        <w:pStyle w:val="Normal"/>
        <w:numPr>
          <w:ilvl w:val="0"/>
          <w:numId w:val="0"/>
        </w:numPr>
        <w:spacing w:lineRule="atLeast" w:line="30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На 2014 – 2015 учебный год</w:t>
      </w:r>
    </w:p>
    <w:p>
      <w:pPr>
        <w:pStyle w:val="Normal"/>
        <w:spacing w:lineRule="atLeast" w:line="30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ентяб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300" w:before="0" w:after="0"/>
              <w:ind w:left="0"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уголка для родителей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300" w:before="0" w:after="0"/>
              <w:ind w:left="0"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ция «Одежда детей в разные сезоны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Курошина Н.Ф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300" w:before="0" w:after="0"/>
              <w:ind w:left="0"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открытых дверей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Индивидуальная беседа «Учим ребёнка общаться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Сырескина В.Е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пка-передвижка «Игрушка в жизни ребёнка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щение на дому Изотова Илья и Коянкина Матвея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Воспитатели</w:t>
            </w:r>
          </w:p>
        </w:tc>
      </w:tr>
    </w:tbl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ктяб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300" w:before="0" w:after="0"/>
              <w:ind w:left="0"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одительское собрание №1 «Особенности развития детей 4 - 5 лет»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ошина Н.Ф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Выставка «Подарки осени» (композиции из овощей, фруктов, семян)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Консультация «Развитие творчества у детей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ырескина В.Е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300" w:before="0" w:after="0"/>
              <w:ind w:left="0"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пка-передвижка «Что должен знать ребёнок 4-5 лет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ошина Н.Ф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лечение «До свидания, осень!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300" w:before="0" w:after="0"/>
              <w:ind w:left="0"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щение на дому Денисовой Светы и Новиковой Ка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Воспитатели</w:t>
            </w:r>
          </w:p>
        </w:tc>
      </w:tr>
    </w:tbl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яб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00" w:before="0" w:after="0"/>
              <w:ind w:left="0"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авка  рисунков «Моя мама» 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00" w:before="0" w:after="0"/>
              <w:ind w:left="0"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ый стенд «Права ребёнка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00" w:before="0" w:after="0"/>
              <w:ind w:left="0"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ая консультация «Как провести выходные с детьми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00" w:before="0" w:after="0"/>
              <w:ind w:left="0"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готовление кормушек для птиц «Поможем птичкам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, родители, дет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00" w:before="0" w:after="0"/>
              <w:ind w:left="0"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лечение «Моя любимая мам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00" w:before="0" w:after="0"/>
              <w:ind w:left="0"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щение на дому Павлюк Ярославы и Зоричева Даниил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</w:tbl>
    <w:p>
      <w:pPr>
        <w:pStyle w:val="Normal"/>
        <w:spacing w:lineRule="atLeast" w:line="30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каб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Родительское собрание №2 «Особенности и проблемы речевого развития у детей среднего возраста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ырескина В.Е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Выставка «Украшаем группу к празднику» (совместные поделки детей и родителей)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Встреча со старшей медсестрой ДОУ «Правильное питание ребёнка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нгина Е.Н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Информационный стенд «Безопасный Новый год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Утренник «Здравствуй, праздник - Новый год!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Папка-передвижка «История Деда Мороза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ошина Н.Ф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00" w:before="0" w:after="0"/>
              <w:ind w:left="0"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щение на дому Бибаева Вадима и Ягодиной Даш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</w:tbl>
    <w:p>
      <w:pPr>
        <w:pStyle w:val="Normal"/>
        <w:spacing w:lineRule="atLeast" w:line="30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tLeast" w:line="30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Янва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Рекомендации  « Поговори со мной, мама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ырескина В.Е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Папка-передвижка «Математика-это легко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ошина Н.Ф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Принести книги для оформления выставки «Книги, которые мы читаем дома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Рекомендации по организации книжного уголка дом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Консультация «Семья и семейные ценности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урошина Н.Ф. 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Посещение на дому Корноухова Олега и Белоглазовой Дарин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</w:tbl>
    <w:p>
      <w:pPr>
        <w:pStyle w:val="Normal"/>
        <w:spacing w:lineRule="atLeast" w:line="30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tLeast" w:line="30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евра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Встреча с инструктором по ФИЗО ДОУ «Спорт в жизни ребёнка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300" w:before="0" w:after="0"/>
              <w:ind w:left="0" w:firstLine="567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одительское собрание №3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«Развитие речи детей 4 – 5 лет. Использование приема моделирования в развитии связной речи детей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ошина Н.Ф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ая беседа «Безопасность в быту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300" w:before="0" w:after="0"/>
              <w:ind w:left="0"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ь родителей к помощи в организации и проведении спортивного праздника «Наша армия сильна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300" w:before="0" w:after="0"/>
              <w:ind w:left="0"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ция «Спорт и дети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ырескина В.Е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300" w:before="0" w:after="0"/>
              <w:ind w:left="0"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ый праздник ко Дню защитников Отечеств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300" w:before="0" w:after="0"/>
              <w:ind w:left="0"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щение на дому Просвирниной Насти и Леоновой Арнин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</w:tbl>
    <w:p>
      <w:pPr>
        <w:pStyle w:val="Normal"/>
        <w:spacing w:lineRule="atLeast" w:line="30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tLeast" w:line="30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р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Предложить изготовить машину из бросового материала, для уголка «Дорожного движения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Информационный стенд «Красный, жёлтый, зелёный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урошина Н.Ф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Утренник «Праздник бабушек и мам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Консультация «Добрые советы для родителей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ырескина В.Е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300" w:before="0" w:after="0"/>
              <w:ind w:left="0" w:firstLine="567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щение на дому Маринова Эльмира и Неяскина Ван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оспитатели</w:t>
            </w:r>
          </w:p>
        </w:tc>
      </w:tr>
    </w:tbl>
    <w:p>
      <w:pPr>
        <w:pStyle w:val="Normal"/>
        <w:spacing w:lineRule="atLeast" w:line="30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пре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Родительское собрание  №4«Какими мы стали за год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ырескина В.Е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Выставка «Навстречу весне» (рисунки, поделки)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Развлечение «К нам весна шагает!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Консультации «Дети и компьютер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ошина Н.Ф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щение на дому Хромова Влада и Курносовой Кат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</w:tbl>
    <w:p>
      <w:pPr>
        <w:pStyle w:val="Normal"/>
        <w:spacing w:lineRule="atLeast" w:line="30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Отчётная выставка кружка «Умелые ручки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ырескина В.Е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Рекомендовать посетить парад ко Дню Победы, предоставить фотографии с парада, для оформления стенгазеты «День Победы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Беседа «Правильное питание ребёнка в летний период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ошина Н.Ф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Консультация «Игры с ребёнком в пути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ырескина В.Е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300" w:before="0" w:after="0"/>
              <w:ind w:left="0"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щение на дому Кошкодаевой Маши  и Мхчян На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</w:tbl>
    <w:p>
      <w:pPr>
        <w:pStyle w:val="Normal"/>
        <w:spacing w:lineRule="atLeast" w:line="30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4:43:00Z</dcterms:created>
  <dc:creator>Максим</dc:creator>
  <dc:description/>
  <dc:language>en-US</dc:language>
  <cp:lastModifiedBy>Максим</cp:lastModifiedBy>
  <dcterms:modified xsi:type="dcterms:W3CDTF">2014-02-07T14:43:00Z</dcterms:modified>
  <cp:revision>2</cp:revision>
  <dc:subject/>
  <dc:title/>
</cp:coreProperties>
</file>