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  <w:t>Конспект занятия в первой младшей группе по развитию речи.</w:t>
      </w:r>
    </w:p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  <w:t>«Кто в доми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28"/>
        </w:rPr>
        <w:t>Цель занятия</w:t>
      </w:r>
      <w:r>
        <w:rPr>
          <w:sz w:val="32"/>
          <w:szCs w:val="28"/>
        </w:rPr>
        <w:t>: Учить детей различать по внешнему виду и называть птиц и животных; понимать простые по форме и содержанию вопросы воспитателя и отвечать на них; побуждать подражать голосам птиц и животных. Закреплять произношения звуков в звукоподражательных словах.</w:t>
      </w:r>
    </w:p>
    <w:p>
      <w:pPr>
        <w:pStyle w:val="Normal"/>
        <w:rPr/>
      </w:pPr>
      <w:r>
        <w:rPr>
          <w:b/>
          <w:sz w:val="32"/>
          <w:szCs w:val="28"/>
        </w:rPr>
        <w:t>Ход занятия</w:t>
      </w:r>
      <w:r>
        <w:rPr>
          <w:sz w:val="32"/>
          <w:szCs w:val="28"/>
        </w:rPr>
        <w:t>: Выставить на стол домик. Приготовить рисунки животных (петух, гусь, курица, корова, кошка, собака)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</w:t>
      </w:r>
      <w:r>
        <w:rPr>
          <w:sz w:val="32"/>
          <w:szCs w:val="28"/>
        </w:rPr>
        <w:t>Воспитатель рассказывает детям, кто в домике живет и показывает поочередно картинки с изображениями знакомых животных (собачка, кошка, корова, петух, курица, гусь, утка). Рассказывает, кто как кричит, а дети подражают голосам животных и птиц: &lt;гав-гав&gt;, &lt;мяу&gt;, &lt;га-га&gt;, &lt;кря-кря&gt; и т.д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</w:t>
      </w:r>
      <w:r>
        <w:rPr>
          <w:sz w:val="32"/>
          <w:szCs w:val="28"/>
        </w:rPr>
        <w:t>Далее воспитатель показывает в окошко домика животных и спрашивает у детей: &lt;Кто в домике живет?&gt;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Дети поочередно и хором отвечают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</w:t>
      </w:r>
      <w:r>
        <w:rPr>
          <w:sz w:val="32"/>
          <w:szCs w:val="28"/>
        </w:rPr>
        <w:t>Каждому ребенку по отдельности задаются вопросы: &lt;Как кричит петушок?&gt;, &lt;Как лает собака?&gt; и т.д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</w:t>
      </w:r>
      <w:r>
        <w:rPr>
          <w:sz w:val="32"/>
          <w:szCs w:val="28"/>
        </w:rPr>
        <w:t>Воспитатель помогает детям вспомнить стихи и потешки про животных, которых они узнали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</w:t>
      </w:r>
      <w:r>
        <w:rPr>
          <w:sz w:val="32"/>
          <w:szCs w:val="28"/>
        </w:rPr>
        <w:t>Для индивидуального воспроизведения чаще вызывают детей, которые имеют недостаточно четкую речь. Воспитатель следит за правильным и четким произнесением звуков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</w:t>
      </w:r>
      <w:r>
        <w:rPr>
          <w:sz w:val="32"/>
          <w:szCs w:val="28"/>
        </w:rPr>
        <w:t>Заканчивая занятие, воспитатель приглашает детей рассмотреть животных (картинки). Отвечает на их вопросы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8:18:00Z</dcterms:created>
  <dc:creator>USER</dc:creator>
  <dc:description/>
  <cp:keywords/>
  <dc:language>en-US</dc:language>
  <cp:lastModifiedBy>Пользователь</cp:lastModifiedBy>
  <dcterms:modified xsi:type="dcterms:W3CDTF">2012-11-14T18:17:00Z</dcterms:modified>
  <cp:revision>7</cp:revision>
  <dc:subject/>
  <dc:title/>
</cp:coreProperties>
</file>