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Авторитет родителей в глазах ребенка.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>
          <w:b/>
          <w:color w:val="800000"/>
          <w:sz w:val="44"/>
          <w:szCs w:val="44"/>
        </w:rPr>
      </w:r>
    </w:p>
    <w:p>
      <w:pPr>
        <w:pStyle w:val="Style15"/>
        <w:spacing w:before="0" w:after="0"/>
        <w:jc w:val="right"/>
        <w:rPr/>
      </w:pPr>
      <w:r>
        <w:rPr>
          <w:rStyle w:val="Emphasis"/>
          <w:color w:val="800000"/>
          <w:sz w:val="32"/>
          <w:szCs w:val="32"/>
        </w:rPr>
        <w:t>«Как редко ребенок бывает таким, как нам хочется…»</w:t>
      </w:r>
      <w:r>
        <w:rPr>
          <w:color w:val="800000"/>
          <w:sz w:val="32"/>
          <w:szCs w:val="32"/>
        </w:rPr>
        <w:br/>
      </w:r>
      <w:r>
        <w:rPr>
          <w:rStyle w:val="StrongEmphasis"/>
          <w:b w:val="false"/>
          <w:color w:val="800000"/>
          <w:sz w:val="32"/>
          <w:szCs w:val="32"/>
        </w:rPr>
        <w:t>Януш Корчак</w:t>
      </w:r>
      <w:r>
        <w:rPr>
          <w:color w:val="800000"/>
          <w:sz w:val="32"/>
          <w:szCs w:val="32"/>
        </w:rPr>
        <w:t xml:space="preserve"> </w:t>
      </w:r>
    </w:p>
    <w:p>
      <w:pPr>
        <w:pStyle w:val="Style15"/>
        <w:spacing w:before="0" w:after="0"/>
        <w:jc w:val="righ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Style15"/>
        <w:spacing w:before="0" w:after="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</w:t>
      </w:r>
      <w:r>
        <w:rPr>
          <w:b/>
          <w:color w:val="000000"/>
          <w:sz w:val="28"/>
          <w:szCs w:val="28"/>
        </w:rPr>
        <w:t>не должны</w:t>
      </w:r>
      <w:r>
        <w:rPr>
          <w:color w:val="000000"/>
          <w:sz w:val="28"/>
          <w:szCs w:val="28"/>
        </w:rPr>
        <w:t xml:space="preserve"> уронить свой авторитет в глазах ребенка. Пожалуй, родителям не очень трудно завоевать авторитет у ребенка, поскольку речь идет о дошкольнике, эта проблема практически не возникает; малыш, как правило, беспрекословно верит отцу и матери, у него не возникает ни тени сомнения в их праве властвовать, близкие для него - лучшие люди в мир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ность может возникнуть в другом. Надо </w:t>
      </w:r>
      <w:r>
        <w:rPr>
          <w:b/>
          <w:color w:val="000000"/>
          <w:sz w:val="28"/>
          <w:szCs w:val="28"/>
        </w:rPr>
        <w:t>позаботиться</w:t>
      </w:r>
      <w:r>
        <w:rPr>
          <w:color w:val="000000"/>
          <w:sz w:val="28"/>
          <w:szCs w:val="28"/>
        </w:rPr>
        <w:t xml:space="preserve"> о том, чтобы авторитет родителей не был подавляющим уже и в этом возрасте. Иначе малыш будет всегда действовать только с оглядкой на вас. Чаще побуждайте его к самостоятельным действиям. "А ты как думаешь?", "Как бы ты поступил?", "А кто тебе в этой сказке нравится? Почему?", "В какую игру мы вместе поиграем?"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касается угроз авторитету родителей, то они </w:t>
      </w:r>
      <w:r>
        <w:rPr>
          <w:b/>
          <w:color w:val="000000"/>
          <w:sz w:val="28"/>
          <w:szCs w:val="28"/>
        </w:rPr>
        <w:t>сами создают эти угрозы</w:t>
      </w:r>
      <w:r>
        <w:rPr>
          <w:color w:val="000000"/>
          <w:sz w:val="28"/>
          <w:szCs w:val="28"/>
        </w:rPr>
        <w:t>, когда демонстрируют взаимное неуважение, когда при малыше оспаривают утверждения друг друга и, наконец, - самый тяжелый случай - когда ребенок (речь идет уже о возрасте 5 - 6 лет) впервые с ужасом видит, что самые любимые, дорогие люди поступают неправильно, не так, как сами учат, несправедливо и нехорошо..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ут в уме и сердце малыша возникает разлад, и дорого он может стоить в дальнейшем. Поэтому помните: </w:t>
      </w:r>
      <w:r>
        <w:rPr>
          <w:b/>
          <w:color w:val="000000"/>
          <w:sz w:val="28"/>
          <w:szCs w:val="28"/>
        </w:rPr>
        <w:t>дети смотрят на нас</w:t>
      </w:r>
      <w:r>
        <w:rPr>
          <w:color w:val="000000"/>
          <w:sz w:val="28"/>
          <w:szCs w:val="28"/>
        </w:rPr>
        <w:t>, рассчитывать на то, что они вечно будут оставаться несмышленышами, нельзя. Постарайтесь быть достойными того уважения, которое питают они к вам, того беспрекословного авторитета, которым вы у них пользуетес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забывайте</w:t>
      </w:r>
      <w:r>
        <w:rPr>
          <w:color w:val="000000"/>
          <w:sz w:val="28"/>
          <w:szCs w:val="28"/>
        </w:rPr>
        <w:t>, что дети очень чувствительны к личному примеру родителей. Разговорами и разъяснениями самого благородного содержания вы не добьетесь многого, если ваше повседневное поведение не подкрепляет ваши наставления. Легко увидеть, как перенимают малыши характерные движения отца или матери, как появляются в их речи слова и обороты, свойственные старшим. Труднее разглядеть другое - как усваивает ребенок весь стиль поведения старших. Обычно мы сталкиваемся именно с "ягодками" (если вспомнить выражение А.С. Макаренко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 грубит бабушке - не удивляйтесь, посмотрите на себя: быть может, вы позволяли себе разговаривать со старшими членами семьи недовольным тоном, позволяли себе не считаться с ними..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жалуетесь на то, что никак не можете приучить дочку к собранности, аккуратности ("А ей скоро в школу! Что с ней там будет?"). Еще и еще раз критически взгляните на себя: сами-то вы собраны в быту? Ведь дочка не знает, какие </w:t>
      </w:r>
      <w:r>
        <w:rPr>
          <w:b/>
          <w:color w:val="000000"/>
          <w:sz w:val="28"/>
          <w:szCs w:val="28"/>
        </w:rPr>
        <w:t>прекрасные</w:t>
      </w:r>
      <w:r>
        <w:rPr>
          <w:color w:val="000000"/>
          <w:sz w:val="28"/>
          <w:szCs w:val="28"/>
        </w:rPr>
        <w:t xml:space="preserve"> работники ее </w:t>
      </w:r>
      <w:r>
        <w:rPr>
          <w:b/>
          <w:color w:val="000000"/>
          <w:sz w:val="28"/>
          <w:szCs w:val="28"/>
        </w:rPr>
        <w:t>родители</w:t>
      </w:r>
      <w:r>
        <w:rPr>
          <w:color w:val="000000"/>
          <w:sz w:val="28"/>
          <w:szCs w:val="28"/>
        </w:rPr>
        <w:t xml:space="preserve"> (надеемся, что это все-таки так), а вот то, что дома нет порядка ни в чем, все не на своем месте, ничто не делается вовремя, начатые дела не доводятся до конца, - это она видит прекрасно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так важен </w:t>
      </w:r>
      <w:r>
        <w:rPr>
          <w:b/>
          <w:color w:val="000000"/>
          <w:sz w:val="28"/>
          <w:szCs w:val="28"/>
        </w:rPr>
        <w:t>личный пример</w:t>
      </w:r>
      <w:r>
        <w:rPr>
          <w:color w:val="000000"/>
          <w:sz w:val="28"/>
          <w:szCs w:val="28"/>
        </w:rPr>
        <w:t xml:space="preserve"> в воспитании желательных нам черт личности? Психологи говорят, что всякое научение должно сопровождаться "положительным эмоциональным сдвигом" - только тогда оно ляжет в характер прочно. Иными словами, </w:t>
      </w:r>
      <w:r>
        <w:rPr>
          <w:b/>
          <w:color w:val="000000"/>
          <w:sz w:val="28"/>
          <w:szCs w:val="28"/>
        </w:rPr>
        <w:t>малыш легко усваивает хорошее, если при этом испытывает радос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хочется, чтобы малыш постепенно привыкал к выполнению простых трудовых обязанностей. Но вы замечаете, что он, например, не любит убирать за собой игрушки. Конечно, вы можете просто заставить его сделать это, как и многое другое, доступное в том или ином возрасте: вытирать пыль, поливать цветы, кормить рыбок, приносить отцу домашние туфли, когда он приходит домой после работы. Заставить-то вы его заставите, и он будет делать это. Но не трудолюбие вы в нем вырастите. В лучшем случае - привычку делать то, что требуют. В худшем - отвращение к труду.</w:t>
      </w:r>
    </w:p>
    <w:p>
      <w:pPr>
        <w:pStyle w:val="Style15"/>
        <w:ind w:righ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же создать "положительный эмоциональный сдвиг"? Конечно, важную роль может сыграть </w:t>
      </w:r>
      <w:r>
        <w:rPr>
          <w:b/>
          <w:color w:val="000000"/>
          <w:sz w:val="28"/>
          <w:szCs w:val="28"/>
        </w:rPr>
        <w:t>любовь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внимание</w:t>
      </w:r>
      <w:r>
        <w:rPr>
          <w:color w:val="000000"/>
          <w:sz w:val="28"/>
          <w:szCs w:val="28"/>
        </w:rPr>
        <w:t xml:space="preserve"> взрослых, </w:t>
      </w:r>
      <w:r>
        <w:rPr>
          <w:b/>
          <w:color w:val="000000"/>
          <w:sz w:val="28"/>
          <w:szCs w:val="28"/>
        </w:rPr>
        <w:t>одобрение</w:t>
      </w:r>
      <w:r>
        <w:rPr>
          <w:color w:val="000000"/>
          <w:sz w:val="28"/>
          <w:szCs w:val="28"/>
        </w:rPr>
        <w:t xml:space="preserve"> ими поведения малыша. Но наибольшее удовлетворение ребенок испытает, когда он будет учиться трудиться у вас, подражая вам, оттого, что рядом с вами, вместе с вами. Напомним: общение со взрослыми - самый мощный источник </w:t>
      </w:r>
      <w:r>
        <w:rPr>
          <w:b/>
          <w:color w:val="000000"/>
          <w:sz w:val="28"/>
          <w:szCs w:val="28"/>
        </w:rPr>
        <w:t>радостных переживаний</w:t>
      </w:r>
      <w:r>
        <w:rPr>
          <w:color w:val="000000"/>
          <w:sz w:val="28"/>
          <w:szCs w:val="28"/>
        </w:rPr>
        <w:t xml:space="preserve"> для малыш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чему живой пример, который вы являете ему своим трудолюбием - или доброжелательностью, или вежливостью, или обязательностью, - не может не запасть ему в душ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44:00Z</dcterms:created>
  <dc:creator>Admin</dc:creator>
  <dc:description/>
  <cp:keywords/>
  <dc:language>en-US</dc:language>
  <cp:lastModifiedBy>Admin</cp:lastModifiedBy>
  <cp:lastPrinted>2010-02-15T16:20:00Z</cp:lastPrinted>
  <dcterms:modified xsi:type="dcterms:W3CDTF">2010-03-11T18:24:00Z</dcterms:modified>
  <cp:revision>5</cp:revision>
  <dc:subject/>
  <dc:title>Авторитет родителей в глазах ребенка</dc:title>
</cp:coreProperties>
</file>