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детском саду силами сотрудников, родителей и работников различных структурных подразделений был создан музей железнодорожного транспорта.  Наш музей зарегистрирован в Комитете по культуре и искусству  Мурманской области в июне 2009 года, ему выдан  « Паспорт  музея, работающего на общественных началах».  Большим преимуществом нашего музея является то, что все экспонаты не лежат под стеклом, а  находятся в непосредственной близости от детей. Дети могут потрогать предметы, посмотреть книги, фотоальбомы, поиграть, что очень важно для детей, так как именно игра – является основным видом  деятельности. Занимаясь с малышами,  стараемся  в одном занятии совместить  несколько видов деятельности. Это делает занятие разнообразным и не утомительным для ребенка. Мы должны не только дать знания детям, не только научить применять их в жизненных ситуациях, что немало важно, но и должны научить детей думать, анализировать, учить отбирать необходимую информацию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нтегрированные занятия, можно проводить в течение одного дня при использовании большого количества приемов или же в течение недели. Все будет зависеть от выбранной темы, возраста и интереса ребенка.  Одна серия занятий может перетекать в другую. 60-80 % времени отводится творчеству ребенка, используются чтение, показ исторических документов, рассматривание предметов,  мультимедийное  сопровождение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пример,  в младших группах достаточно познакомить с паровозиком, «прокатиться» на нем, спеть песенку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 в старших группах лучше провести серию занятий. Например, на первом занятии познакомить детей с вокзалом. Рассказать откуда произошло это слово. Рассмотреть фотографию первого Мурманского вокзала. Город вырос,  и вокзал тоже изменился, стал больше, удобнее.  Сравнить фотографии. Предложить построить из строителя здание вокзала.  А потом Незнайке, который пришел посмотреть, чем занимаются дети, рассказать о вокзале, для чего он нужен. Напомнить Незнайке о правилах поведения на вокзале и железной дороге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32"/>
          <w:szCs w:val="32"/>
        </w:rPr>
        <w:t>На следующем занятии можно рассмотреть вагоны. У нас в музее есть фотографии, макеты разных вагонов. Поговорить об их назначении и названии. Предложить нарисовать, сделать аппликацию или сконструировать вагоны. А потом сделать выставку работ,  поиграть в игру «Составители поездов». Какой состав пассажирский или товарный, сколько вагонов и т.д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ожно рассмотреть серию картинок, составить по ним схемы предложений, составить рассказы по картинкам. А потом в музее проиграть эту ситуацию. Дети берут на себя определенную роль, а потом рассказывают,  кем были, что делали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занятии по обучению грамоте дети после экскурсии в музей выполняют разные задания:  дописывают пропущенную букву,  «отправляют» в путешествие работников железнодорожного транспорта, решают кроссворды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ма занятия, организация процесса восприятия всегда предполагает активное общение педагога с детьми, также учитывается личное мнение ребёнка, его готовность включиться в художественно-творческую деятельность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Хорошо, если перед занятиями проведена предварительная работа с детьми. Мы ходили с детьми на вокзал, учебный цент, в депо, в передвижной музей железнодорожного транспорта.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каждой группе детского сада есть уголок железнодорожника, где собраны дидактические и сюжетно-ролевые игры, конструкторы,  сделан подиум, разные виды вагонов, локомотивов.  Поэтому дети, играя, закрепляют знания, полученные на занятиях.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процессе тематических занятий расширяется кругозор детей, пополняется словарный запас.  Интегрированные занятия побуждают детей к чтению, позволяют формировать у детей наиболее целостное восприятие мира, прививают любовь к познанию, дисциплинируют и воспитывают ответственность. Знакомя детей с трудовой деятельностью взрослых,  мы воспитываем уважение к людям труда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16:59:00Z</dcterms:created>
  <dc:creator>Зина</dc:creator>
  <dc:description/>
  <dc:language>en-US</dc:language>
  <cp:lastModifiedBy>Зина</cp:lastModifiedBy>
  <dcterms:modified xsi:type="dcterms:W3CDTF">2012-11-11T17:03:00Z</dcterms:modified>
  <cp:revision>1</cp:revision>
  <dc:subject/>
  <dc:title/>
</cp:coreProperties>
</file>