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муниципальное образование г. Краснод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ий сад комбинированного вида № 106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о образователь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подготовительной груп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юбимые сказки А.С. Пушк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 Беспалова О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сказкам А. С. Пушкина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Активизировать знания детей о сказках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Учить узнавать сказку по прочитанному эпизод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Учить вспоминать героев сказок, их имена, характеры, внешний вид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споминать порядок появления героев в сказках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Развивать речь детей, активизировать словарный запас слов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Воспитывать любовь и уважение к русским писателям, учить беречь кни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портрет А.С. Пушкина; трафареты рыбок для игры;  сундучок; изображение дерева на ватмане; листья дуба; клей; бумага для цеп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непосредственно образовательной деятельно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 с какого дерева эти листочки? (Воспитатель показывает дубовые листоч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астет этот дуб? (У лукоморь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: ученый кот. Кто придумал этого кота? (А.С. Пушк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еседа о А.С. Пушк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.С. Пушкин! В это имя навечно влюблена Россия, его образ дорог и близок каждому человеку. Как солнечный луч он входит в наше детство, и с тех пор мы помним его сказки и стихи. Он родился в Москве 6 июня 1799 года, в старинной дворянской семье. Отца его звали Сергей Львович, мать – Надежда Осиповна. С раннего детства Александр Сергеевич был окружен заботой и вниманием своих родителей. Но особенно заботилась о нем его няня. Она была мастерица петь песни, рассказывать сказки. Начнет Арина Родионовна рассказывать сказки так он не шелохнется, боится слово пропустить. Говор у нее был особый, певучий. Ведь она была простая крестьянка. Маленький Саша очень любил свою няню и ласково называл ее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ушкой. А вы, дети, помните как ее звали? (Арина Родионовна). Она была «настоящей представительницей русских нянь», знала народные поверья, сыпала пословицами и поговорками. Своими рассказами и сказками она вводила Пушкина в мир старины, народного быта и народной поэзии.  А.С. Пушкин окончил Царскосельский Императорский лицей и был принят на государственную службу. Основное время посвящал литературному творчеству. А.С. Пушкин написал много сказок, которые до сих пор любят и взрослые и дет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казок у А.С. Пушкина пять. Давайте вспомним и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Волшебный сундуч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 сундучке находятся разные предметы. Сейчас  я буду показывать предметы из сказок, а вы будете вспоминать название сказки А.С. Пушки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 какой сказки корыто? («Сказка о рыбаке и рыбке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бращался к зеркальцу и с какими словами? (Царица, «Сказка о мертвой царевне и о 7 богатырях» - «Свет мой, зеркальце, скажи…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веревка и зачем? («Сказка о попе и работнике его Балде». Балда веревкой море морщил, да проклятое племя чертей корчил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сказки бочка? (Сказка «О царе Салтане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золотой петушок? («Сказка о золотом петушке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Еще сказкой считают сказочную поэму «Руслан и Людмила»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 отрывок из стихотворения А.С. Пушкина «У лукоморья дуб зеленый….», дети выполняют соответствующи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ёны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ём и ночью кот учёны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одит по цепи круг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аправо – песнь заводит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– сказку говори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удеса: там леший бродит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а на ветвях сиди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неведомых дорожк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невиданных звер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там на курьих ножк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без окон, без двер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ес и дол видений полны…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Поймай рыбку» (отгадывание сказок по отрывка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вы будете ловить рыбок, на которых написаны отрывки из разных сказок Пушкина, ваша задача определить, из какой сказки взяты эти строчки. (Дети по очереди ловят рыбок, а воспитатель зачитывает отрывок из сказки.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Доскажи словечк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читать начало фразы, а вы должны ее продолжи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с царицею простился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УТЬ ДОРОГУ СНАРЯДИЛС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ица у окн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ЛА ЖДАТЬ ЕГО ОДН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-был поп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ЛОКОННЫЙ ЛОБ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поп по базар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МОТРЕТЬ КОЙ-КАКОГО ТОВАР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в приданое дано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ЛО ЗЕРКАЛЬЦЕ ОДН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зеркальце имело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ВОРИТЬ ОНО УМЕЛО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 старик со своею старухой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САМОГО СИНЕГО МОР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ли в ветхой землянке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ВНО ТРИДЦАТЬ ЛЕТ И ТРИ ГОДА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по морю гуляет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КОРАБЛИК ПОДГОНЯ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а песенки по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 ОРЕШКИ ВСЕ ГРЫЗЕ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СКОРЛУПКИ ЗОЛОТЫЕ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украсим наш дуб, на который в начале занятия мы приклеивали листочки, цепью. Но цепь у нас будет не простая, когда каждый из вас будет подходит и делать свое колечко для цепи, он должен назвать свою любимую сказку А.С. Пушкина и рассказать полюбившийся эпизод из этой сказ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тог зан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объединяет эти сказки? (Волшебные превращения, чудеса.) В чем же сила и красота этих сказок? (Добро побеждает зло.)  Сегодня мы заканчиваем разговор о чудесах, творимых в этом сказочном мире. Но добро, прославляемое Пушкиным в своем творчестве, надеюсь, надолго останется в ваших сердцах, а злу  никогда там не найдется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357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39:00Z</dcterms:created>
  <dc:creator>Беспаловы</dc:creator>
  <dc:description/>
  <dc:language>en-US</dc:language>
  <cp:lastModifiedBy>ольга</cp:lastModifiedBy>
  <cp:lastPrinted>2012-09-10T20:33:00Z</cp:lastPrinted>
  <dcterms:modified xsi:type="dcterms:W3CDTF">2012-11-11T17:39:00Z</dcterms:modified>
  <cp:revision>2</cp:revision>
  <dc:subject/>
  <dc:title/>
</cp:coreProperties>
</file>