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нализ</w:t>
      </w:r>
      <w:r>
        <w:rPr/>
        <w:t xml:space="preserve"> </w:t>
      </w:r>
      <w:r>
        <w:rPr>
          <w:b/>
          <w:bCs/>
        </w:rPr>
        <w:t>рабочей учебной программы по реализации</w:t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Программы воспитания и бучения в детском саду» под ред. М.А. Васильевой МБДОУ ДСКВ № 46 «Кот в сапогах</w:t>
      </w:r>
      <w:r>
        <w:rPr/>
        <w:t>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уппа компенсирующей направленности старшего дошкольного возраста 6-го года жизни № 5                                                                               Май 201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итатели: Зонова В.А., Петрова С.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71"/>
        <w:gridCol w:w="5580"/>
        <w:gridCol w:w="18"/>
        <w:gridCol w:w="3040"/>
        <w:gridCol w:w="37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хи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ы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ти решени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I</w:t>
            </w:r>
            <w:r>
              <w:rPr/>
              <w:t xml:space="preserve"> Повышение качества образова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ебного плана (недели)  образовательного процесс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план образовательного процесса выпол-нен в полном объеме в соответствии с откорректи-рованным на 2014-2015 учебный год проектом рабочей учебной программ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должили внедрение в работу технологии Ельцовой, Тереховой, Горбачевской, Полянской по развитию связной речи детей через ознакомление с художественной литературо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ля осуществления образовательного процесса использовались технологии и методические посо-бия, переработанные в соответствии с действую-щими ФГОС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-Имелись недочёты в содержании планирования в образовательной области «Художественное творчество»</w:t>
            </w:r>
          </w:p>
          <w:p>
            <w:pPr>
              <w:pStyle w:val="Normal"/>
              <w:jc w:val="both"/>
              <w:rPr/>
            </w:pPr>
            <w:r>
              <w:rPr/>
              <w:t>При календарном планиро-вании непосредственно об-разовательной деятельнос-ти по ФЭМП (ОО «Позна-ние») зачастую не учиты-ваются воспитательные за-дачи.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Частичный пропуск заня-тий из-за праздничных дней, посещения театраль-ных представлений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рабочей учебной программы с учетом выявленных недостатков и в соответствие с  новыми ФГОС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теграция пропущенных заня-тий через объединение образова-тельных областей, разные виды деятельности, приемы и методы на основе комплексно-тематичес-кого планирования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дополнитель-ных (платных) услу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бесед, консультаций;</w:t>
            </w:r>
          </w:p>
          <w:p>
            <w:pPr>
              <w:pStyle w:val="Normal"/>
              <w:jc w:val="both"/>
              <w:rPr/>
            </w:pPr>
            <w:r>
              <w:rPr/>
              <w:t>-Изготовление информационных памяток, буклетов;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встречи с руководителями платных круж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Организация работы кружка «Занимательная математика»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просы родителей удовлетворены не в полной мер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количество мест в кружках различной направленности ограничено.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родителей о достижениях детей (фотовыстав-ки, рубрика «ОКНО», проведение Дней открытых дверей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ивлечение детей, посещаю-щих кружки, к участию в конкур-сах различного уровня (муници-пального, окружного, всероссий-ского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овершенствование содержания воспитания в образовательном процесс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родителей образовательными услугами ДО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чеством образовательных услуг ДОУ и формами взаимодействия с родителями удовлетворены 90% респондент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истематическое выполнение рекомендаций учителей-логопедов и воспитателей по коррекции речевых нарушений у дете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целью решения выявленных проблем необходимо дать роди-телям полное представление о динамике психо-речевого разви-тия их ребенка, используя такие формы сотрудничества, как: </w:t>
            </w:r>
          </w:p>
          <w:p>
            <w:pPr>
              <w:pStyle w:val="Normal"/>
              <w:jc w:val="both"/>
              <w:rPr/>
            </w:pPr>
            <w:r>
              <w:rPr/>
              <w:t>- беседы с участием психолога, врача невролога и других специалистов;</w:t>
            </w:r>
          </w:p>
          <w:p>
            <w:pPr>
              <w:pStyle w:val="Normal"/>
              <w:jc w:val="both"/>
              <w:rPr/>
            </w:pPr>
            <w:r>
              <w:rPr/>
              <w:t>- деловые игры и тренинги с прослушиванием аудиозаписей бесед с детьми;</w:t>
            </w:r>
          </w:p>
          <w:p>
            <w:pPr>
              <w:pStyle w:val="Normal"/>
              <w:jc w:val="both"/>
              <w:rPr/>
            </w:pPr>
            <w:r>
              <w:rPr/>
              <w:t>- «открытые дни» с просмотром занятий и режимных момент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воспитанник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"/>
              <w:gridCol w:w="1210"/>
              <w:gridCol w:w="440"/>
              <w:gridCol w:w="456"/>
              <w:gridCol w:w="424"/>
              <w:gridCol w:w="440"/>
              <w:gridCol w:w="440"/>
              <w:gridCol w:w="440"/>
            </w:tblGrid>
            <w:tr>
              <w:trPr/>
              <w:tc>
                <w:tcPr>
                  <w:tcW w:w="47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своение детьми «программы»</w:t>
                  </w:r>
                </w:p>
              </w:tc>
            </w:tr>
            <w:tr>
              <w:trPr/>
              <w:tc>
                <w:tcPr>
                  <w:tcW w:w="8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ласти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ды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еятельности</w:t>
                  </w:r>
                </w:p>
              </w:tc>
              <w:tc>
                <w:tcPr>
                  <w:tcW w:w="13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чало года</w:t>
                  </w:r>
                </w:p>
              </w:tc>
              <w:tc>
                <w:tcPr>
                  <w:tcW w:w="13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нец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а</w:t>
                  </w:r>
                </w:p>
              </w:tc>
            </w:tr>
            <w:tr>
              <w:trPr/>
              <w:tc>
                <w:tcPr>
                  <w:tcW w:w="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</w:t>
                  </w:r>
                </w:p>
              </w:tc>
            </w:tr>
            <w:tr>
              <w:trPr/>
              <w:tc>
                <w:tcPr>
                  <w:tcW w:w="8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ечевое развитие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звитие речи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</w:tr>
            <w:tr>
              <w:trPr/>
              <w:tc>
                <w:tcPr>
                  <w:tcW w:w="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общение к худ. лит.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8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знавательное развитие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знакомление с окр. миром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ЭМП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8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Художественно-эстетическое развитие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исование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ппликация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епка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звитие конструктивно-модельной деятельности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</w:tr>
            <w:tr>
              <w:trPr/>
              <w:tc>
                <w:tcPr>
                  <w:tcW w:w="8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изическое  развитие</w:t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изическая культура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</w:tr>
            <w:tr>
              <w:trPr/>
              <w:tc>
                <w:tcPr>
                  <w:tcW w:w="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ОЖ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зыка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зыкальное воспит.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</w:tr>
            <w:tr>
              <w:trPr/>
              <w:tc>
                <w:tcPr>
                  <w:tcW w:w="8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06" w:firstLine="206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Социально-комуникативное развитие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гровая деят -ть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06" w:firstLine="20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оспитанность 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06" w:firstLine="20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атриот. восп.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06" w:firstLine="20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Трудовая 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еятельност.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06" w:firstLine="206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ПД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06" w:firstLine="20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Б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06" w:firstLine="20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Ж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чественный анализ: количественные результаты ЗУН воспитанников, полученные в начале и конце учебного года, свидетельствуют о положительной динамике. Так процент детей с высоким уровнем увеличился на 10%, а  низкий  снизился на 20% .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пешно освоены такие образовательные области как «Речевое развитие», «Физическая культура», «Чтение художественной литературы», «Социально-комуникативное развитие». Работа с детьми по данным разделам программы проводилась в тесном контакте с узкими специалистами, с опорой на методики, рекомендуемые для специализированных ДОУ. В освоении образовательной области «Познание» есть положительная динамика по фэмп и ознакомлению с окружающим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изкие показатели выявлены в освоении образовательной области «Художественно-эстетическое развитие» по рисованию и лепке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истематическое проведение индивидуальных форм работы по формированию у детей изобразительных умений и навыков, развитию их творческих способнос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систематическое использование в работе с детьми, требующими повышенного педагогического внимания индивидуального маршрута сопровождения дошкольника с тяжелой речевой патологи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астичное нарушение регламента занят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детьми в ДОУ и за его пределами, кружков по развитию художественно-эстетических и музыкальных способностей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ключить нарушение регламента занят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истематизировать индивидуальную работу с детьми, требующими повышенного</w:t>
            </w:r>
            <w:r>
              <w:rPr>
                <w:color w:val="FF0000"/>
              </w:rPr>
              <w:t xml:space="preserve"> </w:t>
            </w:r>
            <w:r>
              <w:rPr/>
              <w:t>педагогического внимания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новых, более эффективных форм работы с родителями по решению данной проблемы:</w:t>
            </w:r>
          </w:p>
          <w:p>
            <w:pPr>
              <w:pStyle w:val="Normal"/>
              <w:jc w:val="both"/>
              <w:rPr/>
            </w:pPr>
            <w:r>
              <w:rPr/>
              <w:t>- ИКТ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творческого уголка для ребёнка в семье;</w:t>
            </w:r>
          </w:p>
          <w:p>
            <w:pPr>
              <w:pStyle w:val="Normal"/>
              <w:jc w:val="both"/>
              <w:rPr/>
            </w:pPr>
            <w:r>
              <w:rPr/>
              <w:t>-оформление персональных выставок детских работ в группе и т.д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выявление и развитие одаренности воспитанник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ческое обследование детей. </w:t>
            </w:r>
          </w:p>
          <w:p>
            <w:pPr>
              <w:pStyle w:val="Normal"/>
              <w:jc w:val="both"/>
              <w:rPr/>
            </w:pPr>
            <w:r>
              <w:rPr/>
              <w:t>15 детей группы – 90% принимали участие в конкурсах различного уровн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российский конкурс </w:t>
            </w:r>
            <w:r>
              <w:rPr>
                <w:b/>
              </w:rPr>
              <w:t>«Солнечный круг»</w:t>
            </w:r>
            <w:r>
              <w:rPr/>
              <w:t xml:space="preserve"> - Романова Виктория стала призёр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российский конкурс </w:t>
            </w:r>
            <w:r>
              <w:rPr>
                <w:b/>
              </w:rPr>
              <w:t>«Весёлый светофор»</w:t>
            </w:r>
            <w:r>
              <w:rPr/>
              <w:t xml:space="preserve"> - сертификаты участ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российский конкурс </w:t>
            </w:r>
            <w:r>
              <w:rPr>
                <w:b/>
              </w:rPr>
              <w:t>«Рождественская сказка»</w:t>
            </w:r>
            <w:r>
              <w:rPr/>
              <w:t xml:space="preserve"> - сертификаты участ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российский конкурс </w:t>
            </w:r>
            <w:r>
              <w:rPr>
                <w:b/>
              </w:rPr>
              <w:t xml:space="preserve">«Путешествуй с Пони» -Детсад </w:t>
            </w:r>
            <w:r>
              <w:rPr/>
              <w:t>- сертификаты участ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ждународный интеллектуальный конкурс </w:t>
            </w:r>
            <w:r>
              <w:rPr>
                <w:b/>
              </w:rPr>
              <w:t>«Буквознайка»</w:t>
            </w:r>
            <w:r>
              <w:rPr/>
              <w:t xml:space="preserve"> - 9 детей – дипломы победителей; 1 ребёнок – 2-е мест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ждународный интеллектуальный конкурс </w:t>
            </w:r>
            <w:r>
              <w:rPr>
                <w:b/>
              </w:rPr>
              <w:t xml:space="preserve">«День защитника Отечества» - </w:t>
            </w:r>
            <w:r>
              <w:rPr/>
              <w:t>8 детей – дипломы победителей; 2 ребёнка – 2-е мест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ребёнка группы стали участниками городского фестиваля </w:t>
            </w:r>
            <w:r>
              <w:rPr>
                <w:b/>
              </w:rPr>
              <w:t>«Самотлорские роднички»</w:t>
            </w:r>
            <w:r>
              <w:rPr/>
              <w:t xml:space="preserve"> - сертификаты участ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рамках городской природоохранной акции «В защиту хвойных деревьев» в конкурсе рисунков </w:t>
            </w:r>
            <w:r>
              <w:rPr>
                <w:b/>
              </w:rPr>
              <w:t xml:space="preserve">«Красавица ель» - </w:t>
            </w:r>
            <w:r>
              <w:rPr/>
              <w:t>3 место.</w:t>
            </w:r>
          </w:p>
          <w:p>
            <w:pPr>
              <w:pStyle w:val="Normal"/>
              <w:jc w:val="both"/>
              <w:rPr/>
            </w:pPr>
            <w:r>
              <w:rPr/>
              <w:t>Всероссийская викторина, посвящённая 70-летию Победы в ВОв – 10 дипломов победителей 1-й степени»;</w:t>
            </w:r>
          </w:p>
          <w:p>
            <w:pPr>
              <w:pStyle w:val="Normal"/>
              <w:jc w:val="both"/>
              <w:rPr/>
            </w:pPr>
            <w:r>
              <w:rPr/>
              <w:t>Городской конкурс кормушек и искусственных гнездовий «Город для птиц» (Сибирские Увалы) – номинация «Кормушка для птиц» - 1 победитель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ероссийский игровой конкурс «Человек и природа» - сертификат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уровне ДОУ</w:t>
            </w:r>
            <w:r>
              <w:rPr/>
              <w:t>: конкурс «Лучший символ года»</w:t>
            </w:r>
          </w:p>
          <w:p>
            <w:pPr>
              <w:pStyle w:val="Normal"/>
              <w:jc w:val="both"/>
              <w:rPr/>
            </w:pPr>
            <w:r>
              <w:rPr/>
              <w:t>- 2 место (Побочий Виктория)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ебёнок не принимал участие в конкурсах на платной основ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портфолио достиже-ний одаренных дете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рганизация персональных выс-тавок юных дарований.</w:t>
            </w:r>
          </w:p>
          <w:p>
            <w:pPr>
              <w:pStyle w:val="Normal"/>
              <w:jc w:val="both"/>
              <w:rPr/>
            </w:pPr>
            <w:r>
              <w:rPr/>
              <w:t>Повышение мотивации родите-лей на участие их детей в конкурсах (по одаренной направ-ленности) различного уров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ъединение усилий педагогов и родителей в более качественной подготовке конкурсных работ для получения высоких результа-тов.</w:t>
            </w:r>
          </w:p>
          <w:p>
            <w:pPr>
              <w:pStyle w:val="Normal"/>
              <w:jc w:val="both"/>
              <w:rPr/>
            </w:pPr>
            <w:r>
              <w:rPr/>
              <w:t>Достичь 100% участия родителей и детей в конкурсах различного уров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Создание условий для укрепления здоровь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индекса здоровья воспитанник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/>
              <w:t>Благодаря созданным для оздоровления воспитан-ников условиям, использованию в работе с детьми мини-программы «Азбука здоровья» снизилось количество случаев заболевания у часто болеющих детей. Индекс здоровья составил 76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ые маршруты оздоровления скор-ректированы с учетом возрастных особенностей и соматического состояния вновь прибывших дет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оздоровительный процесс детей, кроме плано-вых,  включены такие профилактические мероприя-тия как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элементы дыхательной гимнастики по А.Н. Стрельниково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интеллектуальный, точечный (по А.А. Уманской) и самомассаж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пальчиковая и артикуляционная гимнастик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лечебно-оздоровительные игры и упражн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оздоровительная ходьба по территории ДОУ и др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Изучена и внедрена в работу антистрессовая методика Т.Ф. Акбашева, позволившая укрепить здоровье воспитанников.</w:t>
            </w:r>
          </w:p>
          <w:p>
            <w:pPr>
              <w:pStyle w:val="Normal"/>
              <w:jc w:val="both"/>
              <w:rPr/>
            </w:pPr>
            <w:r>
              <w:rPr/>
              <w:t>Здоровьесберегающая среда группы пополнена «массажной дорожкой»</w:t>
            </w:r>
            <w:r>
              <w:rPr>
                <w:color w:val="FF0000"/>
              </w:rPr>
              <w:t xml:space="preserve"> </w:t>
            </w:r>
            <w:r>
              <w:rPr/>
              <w:t>-</w:t>
            </w:r>
            <w:r>
              <w:rPr>
                <w:color w:val="FF0000"/>
              </w:rPr>
              <w:t xml:space="preserve"> </w:t>
            </w:r>
            <w:r>
              <w:rPr/>
              <w:t>нестандартным оборудованием, предназначенная для ходьбы на четвереньках по кругам и перчаткам, наполненным горохом. Также изготовлены «бабочки» на ниточках (по количеству детей) для выполнения дыхательных упражнений. С привлечением родителей сшиты три мягких мяча для использования на прогулке в зимний период. Физкультурный уголок группы пополнен обручами, малыми и большими мячами, мешочками для метания, скакалками, гимнастическими палками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ло место частичное сокращение времени пребывания детей на свежем воздухе из-за  нарушения регламента непосредственно образовательной  деятельности и погодных условий.</w:t>
            </w:r>
          </w:p>
          <w:p>
            <w:pPr>
              <w:pStyle w:val="Normal"/>
              <w:jc w:val="both"/>
              <w:rPr/>
            </w:pPr>
            <w:r>
              <w:rPr/>
              <w:t>Некомпетентность родите-лей (12%) в вопросах про-филактики простудных заболеваний (частые про-пуски занятий в бассейне, несоответствие одежды и обуви температурному режиму и т.д.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астичное невыполнение предусмотренных програм-мой мероприятий с родите-л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знакомление родителей с резу-льтатами диагностики психомо-торного развития ребенка, инди-видуальным планом его оздоров-ления, содержанием физкультур-но-оздоровительной работы в ДОУ и семь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Использование педагогами луч-шего опыта семейного воспита-ния по данному направлению.</w:t>
            </w:r>
          </w:p>
          <w:p>
            <w:pPr>
              <w:pStyle w:val="Normal"/>
              <w:jc w:val="both"/>
              <w:rPr/>
            </w:pPr>
            <w:r>
              <w:rPr/>
              <w:t>-Обучение основным методам профилактики детской заболева-емости (разнообразным приемам закаливания, массажа, дыхатель-ной гимнастики, фитотерапии и т.д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Повышение уровня компетент-ности родителей в вопросах оздоровления детей через использования нетрадиционных форм взаимодействия: собрание-диспут, семинар-тренинг, семей-ная гостиная, встреча за круглым столом, педагогический практи-кум и др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Увеличение числа обучающихся, посещающих спортивные секции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-кий клима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Организация среды </w:t>
            </w:r>
            <w:r>
              <w:rPr/>
              <w:t xml:space="preserve">для обеспечения психологи-ческого комфорта воспитанников: </w:t>
            </w:r>
          </w:p>
          <w:p>
            <w:pPr>
              <w:pStyle w:val="Normal"/>
              <w:jc w:val="both"/>
              <w:rPr/>
            </w:pPr>
            <w:r>
              <w:rPr/>
              <w:t>Зону уединения пополнили семейными мини-альбомами, сделанными своими руками; антистрессовыми игрушками.</w:t>
            </w:r>
          </w:p>
          <w:p>
            <w:pPr>
              <w:pStyle w:val="Normal"/>
              <w:jc w:val="both"/>
              <w:rPr/>
            </w:pPr>
            <w:r>
              <w:rPr/>
              <w:t>-Подборка и систематизация репертуара художест-венной литературы, этических бесед для коррекции нежелательных черт характера и поведения дет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Рациональное применение «музыкотерапии» (используется при необходимости на занятиях, при выполнении релаксационных упражнений, при укладывании детей на дневной сон и их пробуждении и др.)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</w:t>
            </w:r>
            <w:r>
              <w:rPr/>
              <w:t>Незначительное повышение уровня сформирован-ности у воспитанников навыков социальной ответственности, способности чувствовать и понимать себя и других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ая сформиро-ванность у воспитанников навыков социальной ответ-ственности, способности чувствовать и понимать себя и други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екомпетентность отдель-ных родителей в вопросах воспитания ребенка неред-ко приводило к снижению эмоционального фона.</w:t>
            </w:r>
          </w:p>
          <w:p>
            <w:pPr>
              <w:pStyle w:val="Normal"/>
              <w:jc w:val="both"/>
              <w:rPr/>
            </w:pPr>
            <w:r>
              <w:rPr/>
              <w:t>-не у всех детей есть семейные мини-альбомы;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новить оформление эмоционального уголка в соответствии с возрастом детей.</w:t>
            </w:r>
          </w:p>
          <w:p>
            <w:pPr>
              <w:pStyle w:val="Normal"/>
              <w:jc w:val="both"/>
              <w:rPr/>
            </w:pPr>
            <w:r>
              <w:rPr/>
              <w:t>-Подбор и систематизация игр и упражнений на развитие эмоцио-нальной сферы и игр-тренингов на снижение отрицательных эмоций.</w:t>
            </w:r>
          </w:p>
          <w:p>
            <w:pPr>
              <w:pStyle w:val="Normal"/>
              <w:jc w:val="both"/>
              <w:rPr/>
            </w:pPr>
            <w:r>
              <w:rPr/>
              <w:t>-Включение в образовательный процесс с детьми элементов сказкотерапии, с целью коррек-тировки их психофизического состояния.</w:t>
            </w:r>
          </w:p>
          <w:p>
            <w:pPr>
              <w:pStyle w:val="Normal"/>
              <w:jc w:val="both"/>
              <w:rPr/>
            </w:pPr>
            <w:r>
              <w:rPr/>
              <w:t>-Использование в работе с роди-телями как традиционных, так и нетрадиционных форм сотрудни-чества, с целью адекватизации стиля воспитания, коррекции его эмоционального фундамента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адровое обеспечение системы образова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т-ность педагогов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етрова Светлана Владимировна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участие в заседании РМЦ по теме «Закономерности социализации одарённых детей в современных социокультурных условиях» на базе ДОУ №38 – февраль;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-Обучение по теме «Применение игровых технологий в условиях ФГОС» - НГГУ (декабрь)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Организационная деятельность по участию воспитанников во всероссийских и международных конкурсах в течение учебного года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- Международная интеллектуальная олимпиад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«Светлячок»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-Всероссийский игровой конкурс «Человек и природа»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Всероссийская викторина «Великой победе посвящается»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онова Вита Анатольевна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Организационная деятельность на базе ДОУ по участию воспитанников во всероссийских и международных конкурсах в течение учебного года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-   «Солнечный круг»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-  «Весёлый светофор»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- «Рождественская сказка»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- «Путешествуй с Пони» 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- Международная интеллектуальная олимпиада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«Буквознайка»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Всероссийская викторина «Великой победе посвящается»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- курсы повышения квалификации: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«Федеральный государственный образовательный стандарт дошкольного образования» - май 2014 г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Участие в городском конкурсе «Педагогические инициативы» - октябрь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-Авторский курс В.В. Воскобовича «Сказочные лабиринты игры» интеллектуально-творческого развития детей дошкольного и младшего школьного возраста - декабрь;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Обучение на семинаре по теме «Реализация требований федерального государственного образовательного стандарта дошкольного образования средствами образовательных программ издательства «Просвещение» на базе ЦРО - декабрь;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Размещение инновационного педагогического опыта на информационно-методическом ресурсе «Дистанционный методический сервис Центра развития образования города Нижневартовска» -декабрь-февраль;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Участие в заседании РМЦ по теме «Проведение коррекционно-развивающих занятий для детей с ОВЗ в группах общеразвивающей направленности» на базе ДОУ №44- февраль;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«Формирование мотивации к обучению и познавательной деятельности учащихся в разные возрастные периоды» на базе ЦРО - апрель;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самообразованию не выполнена в полном объеме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и изучение информаци-онной базы, рассмотрение основ-ных методов и отбор эффектив-ных приемов для работы с деть-ми старшего дошкольного воз-раста по темам самообразова-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Принятие активного участия в работе ГМО, семинаров и конференций различного уровня.</w:t>
            </w:r>
          </w:p>
          <w:p>
            <w:pPr>
              <w:pStyle w:val="Normal"/>
              <w:jc w:val="both"/>
              <w:rPr/>
            </w:pPr>
            <w:r>
              <w:rPr/>
              <w:t>-Успешно аттестоваться (защитить) высшую категорию – Зонова В.А.; на первую категорию – Петрова С.В.</w:t>
            </w:r>
          </w:p>
          <w:p>
            <w:pPr>
              <w:pStyle w:val="Normal"/>
              <w:jc w:val="both"/>
              <w:rPr/>
            </w:pPr>
            <w:r>
              <w:rPr/>
              <w:t>-Выбрать новую тему по самообразованию.</w:t>
            </w:r>
          </w:p>
          <w:p>
            <w:pPr>
              <w:pStyle w:val="Normal"/>
              <w:jc w:val="both"/>
              <w:rPr/>
            </w:pPr>
            <w:r>
              <w:rPr/>
              <w:t>-Представить свой опыт работы педагогической общественности на заседании РМ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-ные ресурсы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ли внедрение  в практику современных технологий по основным разделам программы (А.А. Грибовская, М.Б. Халезова-Зацепина – изодеятельность; Т.М. Параничева, Е.А. Бабенкова – физическое воспитание; М.Д. Маханёва, О.В. Скворцова – трудовое воспитание, О.Ф. Васькова, А.А. Политыкина – развитие речи).</w:t>
            </w:r>
          </w:p>
          <w:p>
            <w:pPr>
              <w:pStyle w:val="Normal"/>
              <w:jc w:val="both"/>
              <w:rPr/>
            </w:pPr>
            <w:r>
              <w:rPr/>
              <w:t>Продолжили внедрение технологии Ельцовой, Тереховой, Горбачевской, Полянской по развитию связной речи детей через ознакомление с художественной литератур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Изучена и частично внедрена в работу технология В.П.Новиковой по ФЭМП (платные допуслуги);</w:t>
            </w:r>
          </w:p>
          <w:p>
            <w:pPr>
              <w:pStyle w:val="Normal"/>
              <w:jc w:val="both"/>
              <w:rPr/>
            </w:pPr>
            <w:r>
              <w:rPr/>
              <w:t>-Приобретён демонстрационный и раздаточный материал по ФЭМП (Новикова);</w:t>
            </w:r>
          </w:p>
          <w:p>
            <w:pPr>
              <w:pStyle w:val="Normal"/>
              <w:jc w:val="both"/>
              <w:rPr/>
            </w:pPr>
            <w:r>
              <w:rPr/>
              <w:t>-Математический уголок пополнен новым демонстрационным и раздаточным материалом, набором логических игр (головоломки).</w:t>
            </w:r>
          </w:p>
          <w:p>
            <w:pPr>
              <w:pStyle w:val="Normal"/>
              <w:jc w:val="both"/>
              <w:rPr/>
            </w:pPr>
            <w:r>
              <w:rPr/>
              <w:t>-Осуществлён проект ко дню Великой Победы «Наши деды – славные победы, вот кто наши деды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голок безопасности пополнен новыми н/п играми по ППБ; </w:t>
            </w:r>
          </w:p>
          <w:p>
            <w:pPr>
              <w:pStyle w:val="Normal"/>
              <w:jc w:val="both"/>
              <w:rPr/>
            </w:pPr>
            <w:r>
              <w:rPr/>
              <w:t>-Составлена картотека игр по ППБ, «Азбука пожарных», тетрадь по ППБ «Юный пожарный»;</w:t>
            </w:r>
          </w:p>
          <w:p>
            <w:pPr>
              <w:pStyle w:val="Normal"/>
              <w:jc w:val="both"/>
              <w:rPr/>
            </w:pPr>
            <w:r>
              <w:rPr/>
              <w:t>-Уголок ПДД пополнен недостающими маршрутами безопасного движения «Дом - д/с»;</w:t>
            </w:r>
          </w:p>
          <w:p>
            <w:pPr>
              <w:pStyle w:val="Normal"/>
              <w:jc w:val="both"/>
              <w:rPr/>
            </w:pPr>
            <w:r>
              <w:rPr/>
              <w:t>-Патриотический уголок пополнили альбомом «Наши деды – славные победы, вот кто наши деды!»</w:t>
            </w:r>
          </w:p>
          <w:p>
            <w:pPr>
              <w:pStyle w:val="Normal"/>
              <w:jc w:val="both"/>
              <w:rPr/>
            </w:pPr>
            <w:r>
              <w:rPr/>
              <w:t>-Уголок изодеятельности пополнен новыми дидактическими играми и пособиями по ознакомлению детей с народными промысла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Речевой уголок пополнен мнемотаблицами по развитию связной речи дет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родолжили внедрение в образовательный процесс технологии Капитовской О.А., ТРИЗа, Бизиково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Книжный уголок пополнили альбомом «Стихи и загадки о космосе», книгой Виктора Бороздина «Звездолётчики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Частичное несоответствие предметно-развивающей  среды группы  требованиям ФГОС (недостаточное количество материалов для познавательно - исследова-тельской  деятельности)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должить работу по оснащению педпроцесса, учитывая индивидуальные и  возрастные особенности детей, методические требования Программы в соответствии с новым ФГОС ДО, ориентируясь на зону ближайшего развития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 Создание условий для комплексной безопасности воспитанников</w:t>
            </w:r>
          </w:p>
        </w:tc>
      </w:tr>
      <w:tr>
        <w:trPr>
          <w:trHeight w:val="69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ДОУ в конкурсах по ОТ и Т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и систематизация настольно-печатных, дидактических игр и упражнений по комплексной безопасности для детей старшего дошкольного возраст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полнение уголка безопасности методическими пособиями, практическим материалом, атрибутами и элементами костюмов для сюжетно-ролевых игр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амяток по комплексной безопасности для дошкольников и их родителей.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/>
              <w:t>-В образовательный процесс внедрено электронное пособие «Азбука безопасности».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ая мотивация отдель-ных родителей на участие  в проводимых в ДОУ мероприятиях по развитию у детей основ безопаснос-т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едостаточное количество памяток, буклетов, отрыв-ных листов для информи-рования родителей по обучению детей правилам безопасности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ьзование в работе с родителями разнообразных форм сотрудничества, с целью воспи-тания у детей практических навыков безопасного поведения в быту, на улице, в транспортной сред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лечение родителей к актив-ному участию в проводимых в ДОУ мероприятиях по обучению основам безопасного поведения дошкольников (ППБ, ПДД, ОБЖ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готовление памяток, буклетов, отрывных листов для привлече-ния родителей к совместному обучению детей правилам безо-пас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полнение уголка безопасност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вающими играми, атрибу-тами и элементами костюмов для сюжетно-ролевых игр с учетом программных требований и возрастных особенностей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ыводы: </w:t>
      </w:r>
      <w:r>
        <w:rPr/>
        <w:t>Анализ показывает, что работа, направленная на разностороннее и гармоничное развитие и воспитание ребенка, обеспечение его полноценного здоровья проводится в соответствии с годовым планом ОУ. Полученные результаты говорят о положительных и отрицательных сторонах данного процесса. При планировании работы на будущий год необходимо исключить все недостатки, а содержание мероприятий выстроить с учетом намеченных путей реш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Повышение качества коррекционного дошкольного образования, посредством использования современных развивающих технологий, обеспечивающих интеллектуальное, психическое и физическое развитие воспитанников, активное сотрудничество педагогов и родителей</w:t>
      </w:r>
      <w:r>
        <w:rPr>
          <w:i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вести до 95% количество воспитанников, освоивших программный материал за счет целенаправленной систематической работы, проводимой с опорой на индивидуальный маршрут сопровождения дошкольника с тяжелой речевой патологией.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/>
        <w:t>Обеспечить уровень вовлечения родителей в образовательный процесс до 100% путем использования нетрадиционных форм сотрудничества с семь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сить уровень компетентности родителей в вопросах физического и психического оздоровления детей за счет использования различных форм р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сить индекс здоровья на 5% путем внедрения здоровьесберегающих технологий Т.М. Параничевой, Е.А. Бабенков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ть эффективность образовательного процесса детей через изучение и использование в работе новейших технологий в соответствии с ФГО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сить свой профессиональный уровень через прохождение различных форм повышения квалификации и аттестации на соответствие высшей категории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олагаемые результа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величение количества детей, освоивших программный материал до 95%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уровня вовлечения родителей в образовательный процесс ДОУ до 100%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уровня компетентности родителей в вопросах оздоровления дет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индекса здоровья на 5%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эффективности образовательного процесса дет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щитить высшую категорию Зоновой В.А. и аттестоваться на первую – Петровой С.В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30"/>
      <w:ind w:hanging="154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8:07:00Z</dcterms:created>
  <dc:creator>Кот в сапогах</dc:creator>
  <dc:description/>
  <dc:language>en-US</dc:language>
  <cp:lastModifiedBy>Олег</cp:lastModifiedBy>
  <cp:lastPrinted>2015-05-11T21:46:00Z</cp:lastPrinted>
  <dcterms:modified xsi:type="dcterms:W3CDTF">2015-09-23T18:07:00Z</dcterms:modified>
  <cp:revision>2</cp:revision>
  <dc:subject/>
  <dc:title/>
</cp:coreProperties>
</file>