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i w:val="false"/>
          <w:i w:val="false"/>
          <w:iCs w:val="false"/>
          <w:kern w:val="2"/>
          <w:lang w:eastAsia="ru-RU"/>
        </w:rPr>
      </w:pPr>
      <w:r>
        <w:rPr>
          <w:rFonts w:eastAsia="Times New Roman"/>
          <w:b/>
          <w:bCs/>
          <w:i w:val="false"/>
          <w:iCs w:val="false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i w:val="false"/>
          <w:i w:val="false"/>
          <w:iCs w:val="false"/>
          <w:kern w:val="2"/>
          <w:lang w:eastAsia="ru-RU"/>
        </w:rPr>
      </w:pPr>
      <w:r>
        <w:rPr>
          <w:rFonts w:eastAsia="Times New Roman"/>
          <w:b/>
          <w:bCs/>
          <w:i w:val="false"/>
          <w:iCs w:val="false"/>
          <w:kern w:val="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/>
          <w:b/>
          <w:i w:val="false"/>
          <w:iCs w:val="false"/>
          <w:lang w:eastAsia="ru-RU"/>
        </w:rPr>
        <w:t>Интегрированное занятие</w:t>
      </w:r>
      <w:r>
        <w:rPr>
          <w:rFonts w:eastAsia="Times New Roman"/>
          <w:b/>
          <w:bCs/>
          <w:i w:val="false"/>
          <w:iCs w:val="false"/>
          <w:kern w:val="2"/>
          <w:lang w:eastAsia="ru-RU"/>
        </w:rPr>
        <w:t xml:space="preserve"> </w:t>
      </w:r>
      <w:r>
        <w:rPr>
          <w:rFonts w:eastAsia="Times New Roman"/>
          <w:b/>
          <w:bCs/>
          <w:i w:val="false"/>
          <w:iCs w:val="false"/>
          <w:lang w:eastAsia="ru-RU"/>
        </w:rPr>
        <w:t>с элементами экспериментир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i w:val="false"/>
          <w:iCs w:val="false"/>
          <w:lang w:eastAsia="ru-RU"/>
        </w:rPr>
        <w:t>на тему: «</w:t>
      </w:r>
      <w:hyperlink r:id="rId2">
        <w:r>
          <w:rPr>
            <w:rStyle w:val="InternetLink"/>
            <w:b/>
            <w:bCs/>
            <w:i/>
            <w:color w:val="000000"/>
            <w:u w:val="none"/>
            <w:shd w:fill="FFFFFF" w:val="clear"/>
          </w:rPr>
          <w:t>Как же хорошо зимой!</w:t>
        </w:r>
      </w:hyperlink>
      <w:r>
        <w:rPr>
          <w:rFonts w:eastAsia="Times New Roman"/>
          <w:b/>
          <w:i w:val="false"/>
          <w:iCs w:val="false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/>
          <w:b/>
          <w:i w:val="false"/>
          <w:iCs w:val="false"/>
          <w:lang w:eastAsia="ru-RU"/>
        </w:rPr>
        <w:t xml:space="preserve"> </w:t>
      </w:r>
      <w:r>
        <w:rPr>
          <w:rFonts w:eastAsia="Times New Roman"/>
          <w:b/>
          <w:i w:val="false"/>
          <w:iCs w:val="false"/>
          <w:lang w:eastAsia="ru-RU"/>
        </w:rPr>
        <w:t>(ФЦКМ, развитие речи, опыт с водой)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lang w:eastAsia="ru-RU"/>
        </w:rPr>
      </w:pPr>
      <w:r>
        <w:rPr>
          <w:rFonts w:eastAsia="Times New Roman"/>
          <w:b/>
          <w:bCs/>
          <w:i w:val="false"/>
          <w:iCs w:val="false"/>
          <w:lang w:eastAsia="ru-RU"/>
        </w:rPr>
        <w:t>в старшей группе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i w:val="false"/>
          <w:i w:val="false"/>
          <w:iCs w:val="false"/>
          <w:lang w:eastAsia="ru-RU"/>
        </w:rPr>
      </w:pPr>
      <w:r>
        <w:rPr>
          <w:rFonts w:eastAsia="Times New Roman"/>
          <w:b/>
          <w:bCs/>
          <w:i w:val="false"/>
          <w:iCs w:val="fals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i w:val="false"/>
          <w:i w:val="false"/>
          <w:iCs w:val="false"/>
          <w:lang w:eastAsia="ru-RU"/>
        </w:rPr>
      </w:pPr>
      <w:r>
        <w:rPr/>
        <w:drawing>
          <wp:inline distT="0" distB="0" distL="0" distR="0">
            <wp:extent cx="2561590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eastAsia="Times New Roman"/>
          <w:i w:val="false"/>
          <w:i w:val="false"/>
          <w:iCs w:val="false"/>
          <w:lang w:eastAsia="ru-RU"/>
        </w:rPr>
      </w:pPr>
      <w:r>
        <w:rPr>
          <w:rFonts w:eastAsia="Times New Roman"/>
          <w:i w:val="false"/>
          <w:iCs w:val="fals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i w:val="false"/>
          <w:i w:val="false"/>
          <w:iCs w:val="false"/>
          <w:lang w:eastAsia="ru-RU"/>
        </w:rPr>
      </w:pPr>
      <w:r>
        <w:rPr>
          <w:rFonts w:eastAsia="Times New Roman"/>
          <w:i w:val="false"/>
          <w:iCs w:val="false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одготовил воспитатель: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i w:val="false"/>
        </w:rPr>
        <w:t>Шабулина Олеся Андреевна</w:t>
      </w:r>
    </w:p>
    <w:p>
      <w:pPr>
        <w:pStyle w:val="Normal"/>
        <w:spacing w:lineRule="auto" w:line="360" w:before="0" w:after="0"/>
        <w:rPr>
          <w:rFonts w:eastAsia="Times New Roman"/>
          <w:i w:val="false"/>
          <w:i w:val="false"/>
          <w:iCs w:val="false"/>
          <w:lang w:eastAsia="ru-RU"/>
        </w:rPr>
      </w:pPr>
      <w:r>
        <w:rPr>
          <w:rFonts w:eastAsia="Times New Roman"/>
          <w:i w:val="false"/>
          <w:iCs w:val="fals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/>
          <w:b/>
          <w:i w:val="false"/>
          <w:iCs w:val="false"/>
          <w:lang w:eastAsia="ru-RU"/>
        </w:rPr>
        <w:t>Тема: «</w:t>
      </w:r>
      <w:hyperlink r:id="rId4">
        <w:r>
          <w:rPr>
            <w:rStyle w:val="InternetLink"/>
            <w:rFonts w:eastAsia="Times New Roman"/>
            <w:b/>
            <w:bCs/>
            <w:i/>
            <w:color w:val="000000"/>
            <w:u w:val="none"/>
            <w:lang w:eastAsia="ru-RU"/>
          </w:rPr>
          <w:t>Как же хорошо зимой!</w:t>
        </w:r>
      </w:hyperlink>
      <w:r>
        <w:rPr>
          <w:rFonts w:eastAsia="Times New Roman"/>
          <w:b/>
          <w:i w:val="false"/>
          <w:iCs w:val="false"/>
          <w:lang w:eastAsia="ru-RU"/>
        </w:rPr>
        <w:t>»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Программное содержание</w:t>
      </w:r>
    </w:p>
    <w:p>
      <w:pPr>
        <w:pStyle w:val="Normal"/>
        <w:spacing w:before="0" w:after="0"/>
        <w:rPr>
          <w:i w:val="false"/>
          <w:i w:val="false"/>
        </w:rPr>
      </w:pPr>
      <w:r>
        <w:rPr>
          <w:b/>
          <w:i w:val="false"/>
        </w:rPr>
        <w:t xml:space="preserve">Цель: </w:t>
      </w:r>
      <w:r>
        <w:rPr>
          <w:i w:val="false"/>
        </w:rPr>
        <w:t>- Обобщить и систематизировать представления о зиме по основным и существенным признакам: продолжительность дня и ночи, температурные условия, явления погоды (мороз, метель, особенности жизнедеятельности животных в лесу.</w:t>
      </w:r>
    </w:p>
    <w:p>
      <w:pPr>
        <w:pStyle w:val="Normal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0" w:after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1.Образовательные задачи:</w:t>
      </w:r>
    </w:p>
    <w:p>
      <w:pPr>
        <w:pStyle w:val="Normal"/>
        <w:spacing w:before="0" w:after="0"/>
        <w:rPr/>
      </w:pPr>
      <w:r>
        <w:rPr>
          <w:i w:val="false"/>
        </w:rPr>
        <w:t>- Закрепить знания о зимующих птицах, возможности удовлетворения возможности в пище;</w:t>
      </w:r>
    </w:p>
    <w:p>
      <w:pPr>
        <w:pStyle w:val="Normal"/>
        <w:spacing w:before="0" w:after="0"/>
        <w:rPr/>
      </w:pPr>
      <w:r>
        <w:rPr>
          <w:i w:val="false"/>
        </w:rPr>
        <w:t>- Познакомить детей с некоторыми свойствами воды.</w:t>
      </w:r>
    </w:p>
    <w:p>
      <w:pPr>
        <w:pStyle w:val="Normal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2. Воспитательные задачи:</w:t>
      </w:r>
    </w:p>
    <w:p>
      <w:pPr>
        <w:pStyle w:val="Normal"/>
        <w:spacing w:before="0" w:after="0"/>
        <w:rPr/>
      </w:pPr>
      <w:r>
        <w:rPr>
          <w:i w:val="false"/>
        </w:rPr>
        <w:t>- Воспитывать любовь к природе и птицам в зимних условиях, умение видеть красоту окружающего мира.</w:t>
      </w:r>
    </w:p>
    <w:p>
      <w:pPr>
        <w:pStyle w:val="Normal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. Словарная работа:</w:t>
      </w:r>
    </w:p>
    <w:p>
      <w:pPr>
        <w:pStyle w:val="Normal"/>
        <w:shd w:fill="FFFFFF" w:val="clear"/>
        <w:autoSpaceDE w:val="false"/>
        <w:spacing w:before="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Активизировать речь через ответы на вопросы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i w:val="false"/>
          <w:iCs w:val="false"/>
          <w:color w:val="000000"/>
        </w:rPr>
        <w:t xml:space="preserve">-Продолжать учить детей подбирать прилагательные к существительным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/>
          <w:b/>
          <w:bCs/>
          <w:i w:val="false"/>
          <w:iCs w:val="false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/>
          <w:b/>
          <w:bCs/>
          <w:i w:val="false"/>
          <w:iCs w:val="false"/>
          <w:color w:val="000000"/>
          <w:lang w:eastAsia="ru-RU"/>
        </w:rPr>
        <w:t>Предварительная работа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eastAsia="Times New Roman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/>
          <w:i w:val="false"/>
          <w:iCs w:val="false"/>
          <w:color w:val="000000"/>
          <w:lang w:eastAsia="ru-RU"/>
        </w:rPr>
        <w:t>- Чтение художественных произведений и разучивание стихов, пословиц о зиме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/>
          <w:i w:val="false"/>
          <w:iCs w:val="false"/>
          <w:color w:val="000000"/>
          <w:lang w:eastAsia="ru-RU"/>
        </w:rPr>
        <w:t>- Рассматривание иллюстраций и фотографий с изображением зимней природы, животных в лесу зимой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eastAsia="Times New Roman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/>
          <w:i w:val="false"/>
          <w:iCs w:val="false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 xml:space="preserve">Материалы к занятию: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i w:val="false"/>
          <w:iCs w:val="false"/>
          <w:color w:val="000000"/>
        </w:rPr>
        <w:t>Разрезные картинки с изображением зимы; зимующими птицами, стакан воды и кусочек льда каждому ребенку.</w:t>
      </w:r>
    </w:p>
    <w:p>
      <w:pPr>
        <w:pStyle w:val="Normal"/>
        <w:shd w:fill="FFFFFF" w:val="clear"/>
        <w:autoSpaceDE w:val="false"/>
        <w:spacing w:before="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rPr>
          <w:i w:val="false"/>
          <w:i w:val="false"/>
          <w:iCs w:val="false"/>
        </w:rPr>
      </w:pPr>
      <w:r>
        <w:rPr>
          <w:rStyle w:val="StrongEmphasis"/>
          <w:i/>
          <w:shd w:fill="FFFFFF" w:val="clear"/>
        </w:rPr>
        <w:t>Методические приёмы:</w:t>
      </w:r>
      <w:r>
        <w:rPr>
          <w:rStyle w:val="Appleconvertedspace"/>
          <w:i/>
          <w:shd w:fill="FFFFFF" w:val="clear"/>
        </w:rPr>
        <w:t> </w:t>
      </w:r>
      <w:r>
        <w:rPr>
          <w:i w:val="false"/>
          <w:shd w:fill="FFFFFF" w:val="clear"/>
        </w:rPr>
        <w:t>Игровая ситуация (для предстоящей деятельности), беседа, использование худ. слова (стихотворение, загадки), физкультминутка в игровой форме, дидактические игры,  опыт, подведение итогов.</w:t>
      </w:r>
    </w:p>
    <w:p>
      <w:pPr>
        <w:pStyle w:val="Normal"/>
        <w:shd w:fill="FFFFFF" w:val="clear"/>
        <w:autoSpaceDE w:val="false"/>
        <w:spacing w:before="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/>
          <w:b/>
          <w:i w:val="false"/>
          <w:iCs w:val="false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/>
          <w:b/>
          <w:i w:val="false"/>
          <w:iCs w:val="false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</w:rPr>
        <w:t>Ход НОД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2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тоды и при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одержан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>
          <w:trHeight w:val="70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рг.часть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водная часть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сновная часть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Закрепление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Итог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Игровая ситуация для пред.деят-ти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еседа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опросы к детям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Физкультминутка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гровая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«Что нам нравится зимой»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Исп.худ.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лова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Загадки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опросы к детям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оказ воспит.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пыт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Игра «Четвертый лишний».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пыт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опросы к детя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 xml:space="preserve">Тему нашего разговора можете отгадать сами. Для этого вам нужно собрать картинки. На этом столе разложены элементы картинок.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 xml:space="preserve">   </w:t>
            </w:r>
            <w:r>
              <w:rPr>
                <w:i w:val="false"/>
              </w:rPr>
              <w:t>Я попрошу вас подойти и выбрать по одному фрагменту. А теперь посмотрите кружочки у картинок разного цвета. Пожалуйста, те ребята у кого картинки с желтым кружочком подойдите к желтой парте; те у кого кружочек зеленого цвета- подойдите к зеленой парте.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так, внимательно посмотрите на получившиеся у вас картинки.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Как вы думаете, о чем мы с вами будем говорить сегодня?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А как вы догадались, что на ваших картинках изображена именно зима? Какие приметы зимы отчетливо видно на этих картинках?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Какие зимние месяцы вы знаете?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/>
              <w:t xml:space="preserve">(декабрь, январь февраль)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Ребята, а вы любите зиму?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Какие изменения происходят зимой в природе? </w:t>
            </w:r>
            <w:r>
              <w:rPr/>
              <w:t xml:space="preserve">(Зимой бывают самые короткие дни и длинные ночи, солнце почти не греет. Реки и озера покрываются льдом) </w:t>
            </w:r>
          </w:p>
          <w:p>
            <w:pPr>
              <w:pStyle w:val="Normal"/>
              <w:spacing w:before="0" w:after="0"/>
              <w:rPr/>
            </w:pPr>
            <w:r>
              <w:rPr>
                <w:i w:val="false"/>
              </w:rPr>
              <w:t xml:space="preserve">- Почему мы не встречаем насекомых? </w:t>
            </w:r>
            <w:r>
              <w:rPr/>
              <w:t>(Насекомые спят, спрятавшись в трещины коры деревьев, под листья)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 xml:space="preserve">Как зимуют дикие животные? </w:t>
            </w:r>
            <w:r>
              <w:rPr/>
              <w:t>(Белка и зайцы меняют щубки на зимние, белка на серый цвет, а зайцы на белый, так мим спрятаться от врагов. Белка питается запасами орехов, грибов. Лиса охотиться на мышей. Медведи и ежики спят)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ебята, посмотрите сюда. Каких птиц вы видите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 xml:space="preserve">Как, одним словом можно назвать птиц? </w:t>
            </w:r>
            <w:r>
              <w:rPr/>
              <w:t>(Зимующие)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 xml:space="preserve">Ребята, почему прилетают птицы зимой из леса в город? </w:t>
            </w:r>
            <w:r>
              <w:rPr/>
              <w:t>(Чтобы спастись от голода)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 xml:space="preserve">А как мы можем помочь птицам пережить суровую зиму? </w:t>
            </w:r>
          </w:p>
          <w:p>
            <w:pPr>
              <w:pStyle w:val="Normal"/>
              <w:spacing w:before="0" w:after="0"/>
              <w:rPr/>
            </w:pPr>
            <w:r>
              <w:rPr>
                <w:i w:val="false"/>
              </w:rPr>
              <w:t xml:space="preserve">Я знаю, что вы любите играть? Расскажите, пожалуйста, про свои любимые игры зимой. </w:t>
            </w:r>
            <w:r>
              <w:rPr/>
              <w:t>(Ответы детей)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i w:val="false"/>
              </w:rPr>
              <w:t xml:space="preserve"> </w:t>
            </w:r>
            <w:r>
              <w:rPr>
                <w:i w:val="false"/>
              </w:rPr>
              <w:t>«Что нам нравится зимой»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Нам морозы- не беда  не страшны нам холода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Ходим шубах и ушанках и катаемся на санк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i w:val="false"/>
              </w:rPr>
              <w:t xml:space="preserve">А как? А вот так. </w:t>
            </w:r>
            <w:r>
              <w:rPr/>
              <w:t>(Показывают)</w:t>
            </w:r>
            <w:r>
              <w:rPr>
                <w:i w:val="false"/>
              </w:rPr>
              <w:t xml:space="preserve"> А потом?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 потом на лыжи встанем и с горы кататься стан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i w:val="false"/>
              </w:rPr>
              <w:t xml:space="preserve">А как? А вот так. </w:t>
            </w:r>
            <w:r>
              <w:rPr/>
              <w:t>(показывают)</w:t>
            </w:r>
            <w:r>
              <w:rPr>
                <w:i w:val="false"/>
              </w:rPr>
              <w:t xml:space="preserve"> А еще?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 еще берем коньки и бежим мы на кот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i w:val="false"/>
              </w:rPr>
              <w:t xml:space="preserve">А как? А вот так. </w:t>
            </w:r>
            <w:r>
              <w:rPr/>
              <w:t>(показывают)</w:t>
            </w:r>
            <w:r>
              <w:rPr>
                <w:i w:val="false"/>
              </w:rPr>
              <w:t xml:space="preserve"> А потом?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 потом в снежки играем очень метко попадаем.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 как? А вот так. </w:t>
            </w:r>
            <w:r>
              <w:rPr/>
              <w:t>(показывают)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ебята, понравилась игра? У вас сейчас какое настроение?  У меня сейчас тоже хорошее настроение. И захотелось вам прочитать стихотворения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 xml:space="preserve">             </w:t>
            </w:r>
            <w:r>
              <w:rPr>
                <w:i w:val="false"/>
              </w:rPr>
              <w:t xml:space="preserve">На сосне и на березе – бахрома.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 xml:space="preserve">             </w:t>
            </w:r>
            <w:r>
              <w:rPr>
                <w:i w:val="false"/>
              </w:rPr>
              <w:t xml:space="preserve">Белой пряжей их запутала зима.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 xml:space="preserve">             </w:t>
            </w:r>
            <w:r>
              <w:rPr>
                <w:i w:val="false"/>
              </w:rPr>
              <w:t>И оставила распутывать весне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 xml:space="preserve">             </w:t>
            </w:r>
            <w:r>
              <w:rPr>
                <w:i w:val="false"/>
              </w:rPr>
              <w:t xml:space="preserve">Эту пряжу на березе и сосне.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пали березы последние листья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роз незаметно подкрался к окну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И за ночь своею волшебною кистью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олшебную нарисовал он страну.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чень красиво описывали поэты зиму в своих стихотворениях.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ебята, и загадки я для вас приготовила о зиме?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 Вьюга гуляет, когда это бывает? (Зимой)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2. «Белая скатерть все поле покрыла» (снег)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. На всех садится,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 xml:space="preserve">     </w:t>
            </w:r>
            <w:r>
              <w:rPr>
                <w:i w:val="false"/>
              </w:rPr>
              <w:t xml:space="preserve">Никого не боится. (Снежинки)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4.  «В огне не горит, в воде не тает» (лед) </w:t>
            </w:r>
          </w:p>
          <w:p>
            <w:pPr>
              <w:pStyle w:val="Normal"/>
              <w:spacing w:before="0" w:after="0"/>
              <w:rPr/>
            </w:pPr>
            <w:r>
              <w:rPr>
                <w:i w:val="false"/>
              </w:rPr>
              <w:t>- Правильно, это лед</w:t>
            </w:r>
            <w:r>
              <w:rPr>
                <w:b/>
                <w:i w:val="fals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 w:val="false"/>
              </w:rPr>
              <w:t xml:space="preserve">А как вы думаете, что такое лёд? </w:t>
            </w:r>
            <w:r>
              <w:rPr/>
              <w:t>(Лёд – это замёрзшая, твёрдая вода.) А в какое время года вода замерзает на улице? (Зимой.) В какую погоду замерзает вода? (В холодную, в морозную.)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 w:val="false"/>
              </w:rPr>
              <w:t xml:space="preserve">Я кладу вам лёд на цветную бумагу. Скажите, видно ли через лёд цветную бумагу? (Да.) Значит, какой у нас тоже лёд? </w:t>
            </w:r>
            <w:r>
              <w:rPr/>
              <w:t>(Прозрачный, бесцветный.)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 w:val="false"/>
              </w:rPr>
              <w:t xml:space="preserve">А как вы думаете, почему лед в воде не тает </w:t>
            </w:r>
            <w:r>
              <w:rPr/>
              <w:t>(предложения детей)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 сейчас берите стакан воды, положите туда кусочек льда. Позже мы вернемся и посмотрим, что происходит с льдом. А пока поиграем.  </w:t>
            </w:r>
          </w:p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Исключите из перечисленных четырёх слов то, которое считаете лишним.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декабрь, январь, февраль, апрель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кошка, медведь, заяц, белка. 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-коньки, скакалка, лыжи, са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i w:val="false"/>
              </w:rPr>
              <w:t xml:space="preserve">-медведь, волк, лиса, заяц. </w:t>
            </w:r>
            <w:r>
              <w:rPr/>
              <w:t>(Медведь един.впадает в спячку)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 w:val="false"/>
              </w:rPr>
              <w:t>Вернемся к нашему опыту.  Посмотрим, что со льдом произошло?</w:t>
            </w:r>
            <w:r>
              <w:rPr/>
              <w:t xml:space="preserve"> (лед не тонет, потому что он легче воды)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спомните ребята, о чём мы говорили на занятии?     Что мы делали?   Что Вам  больше всего понравилось?    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/>
          <w:b/>
          <w:i w:val="false"/>
          <w:iCs w:val="fals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 w:val="false"/>
          <w:i w:val="false"/>
          <w:iCs w:val="false"/>
          <w:sz w:val="18"/>
          <w:szCs w:val="18"/>
          <w:lang w:eastAsia="ru-RU"/>
        </w:rPr>
      </w:pPr>
      <w:r>
        <w:rPr>
          <w:rFonts w:eastAsia="Times New Roman"/>
          <w:b/>
          <w:i w:val="false"/>
          <w:iCs w:val="false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i w:val="false"/>
      <w:iCs w:val="false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Стиль2 Знак"/>
    <w:basedOn w:val="1"/>
    <w:qFormat/>
    <w:rPr/>
  </w:style>
  <w:style w:type="character" w:styleId="3">
    <w:name w:val="Стиль3 Знак"/>
    <w:basedOn w:val="2"/>
    <w:qFormat/>
    <w:rPr/>
  </w:style>
  <w:style w:type="character" w:styleId="4">
    <w:name w:val="Стиль4 Знак"/>
    <w:basedOn w:val="3"/>
    <w:qFormat/>
    <w:rPr/>
  </w:style>
  <w:style w:type="character" w:styleId="11">
    <w:name w:val="Заголовок 1 Знак"/>
    <w:basedOn w:val="Style13"/>
    <w:qFormat/>
    <w:rPr>
      <w:rFonts w:eastAsia="Times New Roman"/>
      <w:b/>
      <w:bCs/>
      <w:i w:val="false"/>
      <w:iCs w:val="false"/>
      <w:kern w:val="2"/>
      <w:sz w:val="38"/>
      <w:szCs w:val="3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21">
    <w:name w:val="Стиль2"/>
    <w:basedOn w:val="12"/>
    <w:qFormat/>
    <w:pPr/>
    <w:rPr/>
  </w:style>
  <w:style w:type="paragraph" w:styleId="31">
    <w:name w:val="Стиль3"/>
    <w:basedOn w:val="21"/>
    <w:qFormat/>
    <w:pPr/>
    <w:rPr/>
  </w:style>
  <w:style w:type="paragraph" w:styleId="41">
    <w:name w:val="Стиль4"/>
    <w:basedOn w:val="31"/>
    <w:qFormat/>
    <w:pPr/>
    <w:rPr/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eastAsia="Times New Roman"/>
      <w:i w:val="false"/>
      <w:iCs w:val="false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eastAsia="Times New Roman"/>
      <w:i w:val="false"/>
      <w:iCs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oetry/winter304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llforchildren.ru/poetry/winter304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19:00Z</dcterms:created>
  <dc:creator>Олеся</dc:creator>
  <dc:description/>
  <cp:keywords/>
  <dc:language>en-US</dc:language>
  <cp:lastModifiedBy>Олеся</cp:lastModifiedBy>
  <dcterms:modified xsi:type="dcterms:W3CDTF">2014-03-14T18:19:00Z</dcterms:modified>
  <cp:revision>14</cp:revision>
  <dc:subject/>
  <dc:title/>
</cp:coreProperties>
</file>