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  <w:b/>
          <w:i/>
          <w:sz w:val="28"/>
          <w:szCs w:val="28"/>
        </w:rPr>
        <w:t xml:space="preserve">         </w:t>
      </w:r>
      <w:r>
        <w:rPr>
          <w:b/>
          <w:i/>
          <w:sz w:val="28"/>
          <w:szCs w:val="28"/>
        </w:rPr>
        <w:t>Конспект занятия по ознакомлению с окружающим во 2 младшей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руппе.                                        ПОСАДКА ЛУКА</w:t>
      </w:r>
      <w:r>
        <w:rPr>
          <w:sz w:val="28"/>
          <w:szCs w:val="28"/>
        </w:rPr>
        <w:t xml:space="preserve">.                                                                         </w:t>
      </w:r>
      <w:r>
        <w:rPr>
          <w:b/>
          <w:i/>
          <w:sz w:val="28"/>
          <w:szCs w:val="28"/>
        </w:rPr>
        <w:t>Цели:</w:t>
      </w:r>
      <w:r>
        <w:rPr>
          <w:sz w:val="28"/>
          <w:szCs w:val="28"/>
        </w:rPr>
        <w:t xml:space="preserve">  1)Закреплять знания детей о строении луковицы, об условиях необходимых для  роста растения.                                                                                             2) Развивать речь детей;                                                                                                                3)Активизировать словарь: корень, луковица ,посадить, условия, стрелка.                   4)Воспитывать желание добиваться результата, участвовать в общем деле.                  </w:t>
      </w:r>
      <w:r>
        <w:rPr>
          <w:b/>
          <w:i/>
          <w:sz w:val="28"/>
          <w:szCs w:val="28"/>
        </w:rPr>
        <w:t>ПРЕДВАРИТЕЛЬНАЯ  РАБОТА</w:t>
      </w:r>
      <w:r>
        <w:rPr>
          <w:sz w:val="28"/>
          <w:szCs w:val="28"/>
        </w:rPr>
        <w:t xml:space="preserve">.                                                                                                    Рассматривание луковицы, рассказ воспитателя о защитных свойствах лука; занятия по формированию понятия «растение».                                                                  </w:t>
      </w:r>
      <w:r>
        <w:rPr>
          <w:b/>
          <w:i/>
          <w:sz w:val="28"/>
          <w:szCs w:val="28"/>
        </w:rPr>
        <w:t>МАТЕРИАЛ.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Луковицы, ящик с землёй, лейка, баночка с водой, пророщенная луковица, луковицы, семена лука по количеству детей.                                                                   </w:t>
      </w:r>
      <w:r>
        <w:rPr>
          <w:b/>
          <w:i/>
          <w:sz w:val="28"/>
          <w:szCs w:val="28"/>
        </w:rPr>
        <w:t>СЛОВАРНАЯ РАБОТА</w:t>
      </w:r>
      <w:r>
        <w:rPr>
          <w:sz w:val="28"/>
          <w:szCs w:val="28"/>
        </w:rPr>
        <w:t xml:space="preserve">.                                                                                                                      Чешуйка, верхушка, корешки.                                                                                                   </w:t>
      </w:r>
      <w:r>
        <w:rPr>
          <w:b/>
          <w:i/>
          <w:sz w:val="28"/>
          <w:szCs w:val="28"/>
        </w:rPr>
        <w:t>ХОД ЗАНЯТИЯ</w:t>
      </w:r>
      <w:r>
        <w:rPr>
          <w:sz w:val="28"/>
          <w:szCs w:val="28"/>
        </w:rPr>
        <w:t xml:space="preserve">.     Воспитатель загадывает загадку:  Сидит дед в темнице, а коса на улице. (ЛУК).                                                                                                          В: Лук очень полезный и сладкий. Правда? (НЕТ, ОН ГОРЬКИЙ).                                   В: А зачем люди тогда его едят?  (ЧТОБЫ НЕ БОЛЕТЬ ,ПОЛЕЗНЫЙ, В НЁМ ЕСТЬ ВИТАМИНЫ).                                                                                                                         В:Да, лук помогает людям быть здоровыми.   Хотите, чтобы у нас в группе рос зелёный лук? (ДА).                                                                                                                        В: А что нам нужно для этого? (ЗЕМЛЯ, ВОДА, СВЕТ).                                                          В: Посмотрите,здесь  у меня семена лука .  Давайте их посадим.  Вот земля,вода.                                                                                                                                     В: Что мы с вами посадили? (СЕМЕНА ЛУКА).                                                                        </w:t>
      </w:r>
      <w:r>
        <w:rPr>
          <w:b/>
          <w:i/>
          <w:sz w:val="28"/>
          <w:szCs w:val="28"/>
        </w:rPr>
        <w:t>ФИЗМИНУТКА</w:t>
      </w:r>
      <w:r>
        <w:rPr>
          <w:sz w:val="28"/>
          <w:szCs w:val="28"/>
        </w:rPr>
        <w:t xml:space="preserve"> (чтобы быть здоровыми).                                                                                 В:Посмотрите, у меня есть книга про лук. (ВКЛЮЧИТЬ МУЗЫКУ).  Как, ребята, лук зовут  в книге? (ЧИПОЛЛИНО). Прочитаем?  Ой, кто-то к нам в гости  пришёл. (ЧИПОЛЛИНО).                                                                                                В: Что-то он нам принёс. Что это? (ЛУКОВИЦЫ).                                                                     В: Возьмите луковицы в руки.  Всем хватило? (РАССМАТРИВАНИЕ ЛУКОВИЦ)             В: А давайте их посадим. Что нам для этого ?(ЗЕМЛЯ, ВОДА, СВЕТ).  ПОСАДИЛИ.                                                                                                                                      В:А  знаете, ребята, можно лук посадить и без земли. Вот баночка с водой, посадим луковицу в банку  и посмотрим, как лук будет расти. (ПОСАДИЛИ).      В:И куда мы это всё поставим? (К СВЕТУ). Ой, что-то ещё в сумке у ЧИПОЛЛИНО осталось. Смотрите, ребята, какая большая луковица. Что это в ней?  УГОЩЕНИЕ.</w:t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1:12:00Z</dcterms:created>
  <dc:creator>Lenovo</dc:creator>
  <dc:description/>
  <cp:keywords/>
  <dc:language>en-US</dc:language>
  <cp:lastModifiedBy>User</cp:lastModifiedBy>
  <dcterms:modified xsi:type="dcterms:W3CDTF">2013-02-13T02:15:00Z</dcterms:modified>
  <cp:revision>3</cp:revision>
  <dc:subject/>
  <dc:title/>
</cp:coreProperties>
</file>