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КДОУ детский сад №1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 Мой город, моя улица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Проективная методика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о нравственно-патриотическому воспитанию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детей дошкольного возрас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>Паспорт проек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 проекта</w:t>
      </w:r>
      <w:r>
        <w:rPr>
          <w:sz w:val="28"/>
          <w:szCs w:val="28"/>
        </w:rPr>
        <w:t xml:space="preserve"> – Величко Алла Михайлов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спитатель первой категории.</w:t>
      </w:r>
    </w:p>
    <w:p>
      <w:pPr>
        <w:pStyle w:val="Normal"/>
        <w:rPr/>
      </w:pPr>
      <w:r>
        <w:rPr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познавательно-творческий.</w:t>
      </w:r>
    </w:p>
    <w:p>
      <w:pPr>
        <w:pStyle w:val="Normal"/>
        <w:rPr/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средней группы, воспитатели группы, родители.</w:t>
      </w:r>
    </w:p>
    <w:p>
      <w:pPr>
        <w:pStyle w:val="Normal"/>
        <w:rPr/>
      </w:pPr>
      <w:r>
        <w:rPr>
          <w:sz w:val="28"/>
          <w:szCs w:val="28"/>
          <w:u w:val="single"/>
        </w:rPr>
        <w:t>Срок реализации</w:t>
      </w:r>
      <w:r>
        <w:rPr>
          <w:sz w:val="28"/>
          <w:szCs w:val="28"/>
        </w:rPr>
        <w:t>: краткосрочный 07.09-28.09.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екта заключается в необходимости расширения знаний детей о родном городе, воспитания любви к родной земле. Поскольку, программа, реализуемая в нашем ДОУ, «От рождения до школы» под редакцией Н.Е.Вераксы, Т.С.Комаровой, М.А.Васильевой недостаточно уделяет внимания патриотическому воспитанию детей, расширению знаний о родном крае, мы стараемся решать эти задачи через реализацию проектов познавательной направленности.</w:t>
      </w:r>
    </w:p>
    <w:p>
      <w:pPr>
        <w:pStyle w:val="Normal"/>
        <w:ind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равственно-патриотическое воспитание детей дошкольного возраста.                             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-567" w:right="283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 Развивать познавательный интерес детей.</w:t>
      </w:r>
    </w:p>
    <w:p>
      <w:pPr>
        <w:pStyle w:val="Normal"/>
        <w:ind w:left="-567" w:right="283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 Знакомить с названиями улиц, на которых живут дети.</w:t>
      </w:r>
    </w:p>
    <w:p>
      <w:pPr>
        <w:pStyle w:val="Normal"/>
        <w:ind w:left="-567" w:right="283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Рассказывать о самых красивых местах родного города, других его                 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остопримечательностях.</w:t>
      </w:r>
    </w:p>
    <w:p>
      <w:pPr>
        <w:pStyle w:val="Normal"/>
        <w:ind w:left="-567" w:right="283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творческие способности детей.</w:t>
      </w:r>
    </w:p>
    <w:p>
      <w:pPr>
        <w:pStyle w:val="Normal"/>
        <w:ind w:left="-567" w:right="283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любовь к родному городу, родному краю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Этапы реализации проекта</w:t>
      </w:r>
      <w:r>
        <w:rPr>
          <w:sz w:val="28"/>
          <w:szCs w:val="28"/>
        </w:rPr>
        <w:t>.</w:t>
      </w:r>
    </w:p>
    <w:p>
      <w:pPr>
        <w:pStyle w:val="Normal"/>
        <w:ind w:left="-567" w:right="283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 этап: подготовительный (разработка проекта)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блемы;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ей, задач;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ов работы;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, литературы, дополнительных материалов;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спективного плана работы над проектом.</w:t>
      </w:r>
    </w:p>
    <w:p>
      <w:pPr>
        <w:pStyle w:val="Normal"/>
        <w:ind w:left="-567" w:right="283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/>
        <w:t>2 этап: практический (реализация проекта)</w:t>
      </w:r>
    </w:p>
    <w:tbl>
      <w:tblPr>
        <w:tblW w:w="92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деятельност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детьми о родном городе, в котором мы живем: познакомить с названием города, рассказать, почему он так называется, отметить его особенности, достопримечательности, интересные здания.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вая прогулка «Что такое улица»: формировать элементарные представления об улице, дать знания об улице, на которой находится детский сад; объяснить ,как важно знать каждому ребёнку свой адрес. </w:t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ов на тему «Моя улица».</w:t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- Чтение художественных произведений.</w:t>
            </w:r>
          </w:p>
          <w:p>
            <w:pPr>
              <w:pStyle w:val="Normal"/>
              <w:spacing w:before="0" w:after="200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- Чтение стихотворений о г.Острогожск. Заучивание стихотвор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коллективной работы 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: «Красивые дома нашего города».</w:t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: «Цветные домик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ая игра «Угадай по описанию»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- Дидактическая игра «Строим город».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творческая игра «Автобус».</w:t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Куда мы идём?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одителей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- Знакомство родителей с темой проекта «Мой город, моя улица».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: книги, альбомы, календари, фотографии, буклеты.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с ребенком по улице, на которой они живут: как называется улица, почему она так называется, отметить здания, интересные места, сфотографировать ребенка на фоне своей улице.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вместе с ребенком рассказа на тему «Моя улица».</w:t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лексического домашнего задания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3 этап: 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фотогазеты, прези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рисунков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7:00Z</dcterms:created>
  <dc:creator>ледкова т. п.</dc:creator>
  <dc:description/>
  <cp:keywords/>
  <dc:language>en-US</dc:language>
  <cp:lastModifiedBy>Роман</cp:lastModifiedBy>
  <dcterms:modified xsi:type="dcterms:W3CDTF">2015-09-24T16:20:00Z</dcterms:modified>
  <cp:revision>22</cp:revision>
  <dc:subject/>
  <dc:title/>
</cp:coreProperties>
</file>