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50 города Ставропо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40"/>
          <w:szCs w:val="40"/>
          <w:lang w:eastAsia="ar-SA"/>
        </w:rPr>
      </w:pPr>
      <w:r>
        <w:rPr>
          <w:rFonts w:cs="Calibri"/>
          <w:b/>
          <w:sz w:val="40"/>
          <w:szCs w:val="40"/>
          <w:lang w:eastAsia="ar-SA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«Преемственность между дошкольным и начальным  образованием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в процессе введения ФГОС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оспитатель: Тибейко Н.И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еемственность между дошкольным и начальным  образова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роцессе введения ФГОС  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В приказе Министерства образования и науки Российской Федерации от 23 ноября 2009 г. № 655 “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” отмечается “Для всех образовательных учреждений, имеющих группы для детей старшего дошкольного возраста. В Программе отражается приоритетная деятельность образовательного учреждения по обеспечению равных стартовых возможностей для обучения детей, в образовательных учреждениях, реализующих основную образовательную программу начального общего образования”. Детский сад играет исключительно важную роль в общей системе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ГОС второго поколения для начального общего образования, приказа Министерства образования и науки Российской Федерации от 23 ноября 2009г. № 655 “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” необходимо создать систему взаимодействия Детский сад – Начальная ш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школе зачастую рассматривается как более раннее изучение программы первого класса и сводится к формированию узко предметных знаний и умений. В этом случае преемственность между дошкольным и младшим школьным возрастом определяется не тем, развиты ли у будущего школьника качества, необходимые для осуществления новой учебной деятельности, сформированы ли ее предпосылки, а наличием или отсутствием у него определенных знаний по учебным предметам. Однако многочисленные исследования психологов и педагогов показывают, что наличие знаний само по себе не определяет успешность обучения, гораздо важнее, чтобы ребенок умел самостоятельно их добывать и приме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заключается деятельности подход, который лежит в основе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ть деятельности в воспитательном смысле – это значит делать учение мотивированным, учить ребенка самостоятельно ставить перед собой цель и находить пути, в том числе средства, ее достижения, помогать, ребенку сформировать у себя умения контроля и самоконтроля, оценки 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ведущей целью подготовки к школе должно быть формирование у дошкольника качеств, необходимых для овладения учебной деятельностью, — любознательности, инициативности, самостоятельности, произвольности, творческого самовыражения ребен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ду тем, надо помнить, что преемственность между дошкольным и школьным уровнями образования не должна пониматься только как подготовка детей к обучению. Важно обеспечить сохранение само ценности дошкольного возраста, когда закладываются важнейшие черты будущей личности. Следует формировать социальные умения и навыки будущего школьника, необходимые для благополучной адаптации к школе. Необходимо стремится к организации единого развивающего мира – дошкольного и начального образования. Решение проблемы преемственности мы видим в создании  плана сотрудничества начальной школы и детского сада, которая бы отражала эту связь, согласованность и перспективность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овать  единую линию развития ребёнка на этапах дошкольного и начального школьного образования, придав педагогическому процессу целостный последовательный и перспективный характе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; формировать у старших дошкольников  основы умения учить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амостоятельно решать творческие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 творческое воображение, направленное на интеллектуальное и личностное развитие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ость (умение общаться со взрослыми и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условием эффективности работы по налаживанию преемственных связей детского сада и школы является четкое понимание целей, задач и содержания осуществления преем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определили общие цели образования детей дошкольного и младшего 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    </w:t>
      </w:r>
      <w:r>
        <w:rPr>
          <w:sz w:val="28"/>
          <w:szCs w:val="28"/>
        </w:rPr>
        <w:t>воспитание нравствен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    </w:t>
      </w: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    </w:t>
      </w:r>
      <w:r>
        <w:rPr>
          <w:sz w:val="28"/>
          <w:szCs w:val="28"/>
        </w:rPr>
        <w:t>сохранение и поддержка индивидуальности ребенка, физическое, психическое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рерывность дошкольного и начального образования предполагает решение следующих приоритет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шко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  </w:t>
      </w:r>
      <w:r>
        <w:rPr>
          <w:sz w:val="28"/>
          <w:szCs w:val="28"/>
        </w:rPr>
        <w:t>приобщение детей к ценностя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 </w:t>
      </w:r>
      <w:r>
        <w:rPr>
          <w:sz w:val="28"/>
          <w:szCs w:val="28"/>
        </w:rPr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формирование различных знаний об окружающем мире, стимулирование коммуникативной, познавательной, игровой  активности детей в различны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   </w:t>
      </w:r>
      <w:r>
        <w:rPr>
          <w:sz w:val="28"/>
          <w:szCs w:val="28"/>
        </w:rPr>
        <w:t>развитие компетентности в сфере отношений к миру, к людям, к себе; включение детей в различные формы сотрудничества (со взрослыми и детьми разного возра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на ступени начальной школы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новление основ гражданской идентичности и мировоззрения обучающихся; формирование основ умения учиться и способности к организации свое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 совершенствование достижений дошкольного развития, специальная помощь по развитию сформированных в дошкольном детстве кач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роцесса обучения, особенно в случаях опережающего развития или отст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общих целей так же  способствуют 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школьно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стно-ориентированное взаимодействие взрослых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посылок учебной деятельности как важнейшего фактора развит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с использованием адекватных возрасту форм работы с детьми, опора на игру при формировани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ора на наличный уровень достижений дошкольного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енность процесса обучения на формирование умения учиться как важнейшего достижения этого возрастного период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алансированность репродуктивной (воспроизводящей готовый образец) и исследовательской, творческой деятельности, коллективных и индивидуальных форм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опыта  работы  в  должности  воспитателя  могу  обобщить  следующее, что большую  эффективность  составили  такие  формы  как , экскурсии  в лицей №15,посещение  школьной  библиотеки  лицея №15,встричались 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овали  с бывшими воспитанниками  детского сада  №50 .   Механизм осуществления преемственности, его составные части функционируют с помощью определенных форм и методов, реализуемых в процессе специально организованной деятельности администрации, педагогов ДОУ, учителей начальных классов по созданию условий для эффективного и безболезненного перехода детей в начальную шк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существления преемственности могут быть разнообразными, и их выбор обусловлен степенью взаимосвязи, стилем, содержанием взаимоотношений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существления преем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 в школу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школьной библиоте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и взаимодействие дошкольников с учителями и учениками начальной школ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ки рисунков и поделок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и и беседы с бывшими воспитанниками детского сада (ученики начальной  школы)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театрализованной деятельности;  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дошкольниками адаптационного курса занятий, организованных при школе (занятия с психологом, логопедом, музыкальным руководителем и др. специалистами школы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ие и коммуникативные тренинги для воспитателей и уч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иагностики по определению готовности детей к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дицинских работников, психологов ДОУ и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ые показы образовательной деятельности в ДОУ и открытых уроков в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и психологические наблю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ую роль в преемственности дошкольного и начального образования играет сотрудничество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родительские собрания с педагогами ДОУ и учителями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конференции, вечера вопросов и от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с педагогами ДОУ и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родителей с будущими уч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ые вечера,  тематические досу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ьные средства общения (стендовый материал, выставки, почтовый ящик вопросов и ответов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 дружная работа школы и детского сада позволяет оценить адаптацию наших выпускников, поговорить о каждом ребёнке, постараться помочь ему, основываясь на данных наблюдений проведённых за ним ещё в детском саду. Думаю, что такое сотрудничество ради детей и позволило  нам добиваться положительных результатов в работ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оспитателей есть возможность следить за учёбой своих детей и вносить коррективы в свою деятельность по подготовке воспитанников к школе; учителя ближе знакомятся с будущими первоклассниками, системой работы воспитателя, родител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детей к обучению в школе, что способствует  успешной адаптации детей к школьно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школа</dc:creator>
  <dc:description/>
  <cp:keywords/>
  <dc:language>en-US</dc:language>
  <cp:lastModifiedBy>gruppa№6</cp:lastModifiedBy>
  <cp:lastPrinted>2014-03-26T21:17:00Z</cp:lastPrinted>
  <dcterms:modified xsi:type="dcterms:W3CDTF">2015-09-23T10:54:00Z</dcterms:modified>
  <cp:revision>11</cp:revision>
  <dc:subject/>
  <dc:title/>
</cp:coreProperties>
</file>