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7790" distR="114935" simplePos="0" locked="0" layoutInCell="0" allowOverlap="1" relativeHeight="2">
                <wp:simplePos x="0" y="0"/>
                <wp:positionH relativeFrom="column">
                  <wp:posOffset>-201930</wp:posOffset>
                </wp:positionH>
                <wp:positionV relativeFrom="paragraph">
                  <wp:posOffset>-73660</wp:posOffset>
                </wp:positionV>
                <wp:extent cx="6905625" cy="485140"/>
                <wp:effectExtent l="0" t="6350" r="5080" b="4445"/>
                <wp:wrapNone/>
                <wp:docPr id="1" name=""/>
                <a:graphic xmlns:a="http://schemas.openxmlformats.org/drawingml/2006/main">
                  <a:graphicData uri="http://schemas.microsoft.com/office/word/2010/wordprocessingShape">
                    <wps:wsp>
                      <wps:cNvSpPr txBox="1"/>
                      <wps:spPr>
                        <a:xfrm>
                          <a:off x="0" y="0"/>
                          <a:ext cx="6905520" cy="485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Муниципальное бюджетное дошкольное образовательное учреждение</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етский сад комбинированного вида № 15 "Белочк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9pt;margin-top:-5.8pt;width:543.7pt;height:38.15pt;mso-wrap-style:none;v-text-anchor:middle" type="_x0000_t161">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Муниципальное бюджетное дошкольное образовательное учреждение</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етский сад комбинированного вида № 15 "Белочка"</w:t>
                      </w:r>
                    </w:p>
                  </w:txbxContent>
                </v:textbox>
                <v:path textpathok="t"/>
                <v:textpath on="t" fitshape="t" string="Муниципальное бюджетное дошкольное образовательное учреждение&#10;детский сад комбинированного вида № 15 &quot;Белочка&quot;" style="font-family:&quot;Arial Black&quot;;font-size:12pt"/>
                <v:fill o:detectmouseclick="t" type="solid" color2="white"/>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rPr>
          <w:rFonts w:ascii="Times New Roman" w:hAnsi="Times New Roman" w:cs="Times New Roman"/>
          <w:sz w:val="28"/>
          <w:szCs w:val="28"/>
        </w:rPr>
      </w:pPr>
      <w:r>
        <mc:AlternateContent>
          <mc:Choice Requires="wps">
            <w:drawing>
              <wp:anchor behindDoc="0" distT="0" distB="0" distL="62230" distR="114935" simplePos="0" locked="0" layoutInCell="0" allowOverlap="1" relativeHeight="3">
                <wp:simplePos x="0" y="0"/>
                <wp:positionH relativeFrom="column">
                  <wp:posOffset>245745</wp:posOffset>
                </wp:positionH>
                <wp:positionV relativeFrom="paragraph">
                  <wp:posOffset>428625</wp:posOffset>
                </wp:positionV>
                <wp:extent cx="6115050" cy="1149350"/>
                <wp:effectExtent l="0" t="5080" r="5715" b="4445"/>
                <wp:wrapNone/>
                <wp:docPr id="2" name=""/>
                <a:graphic xmlns:a="http://schemas.openxmlformats.org/drawingml/2006/main">
                  <a:graphicData uri="http://schemas.microsoft.com/office/word/2010/wordprocessingShape">
                    <wps:wsp>
                      <wps:cNvSpPr txBox="1"/>
                      <wps:spPr>
                        <a:xfrm>
                          <a:off x="0" y="0"/>
                          <a:ext cx="6114960" cy="11494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Групповая  консультац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для  родителе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9.35pt;margin-top:33.75pt;width:481.45pt;height:90.45pt;mso-wrap-style:none;v-text-anchor:middle" type="_x0000_t161">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Групповая  консультац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для  родителей</w:t>
                      </w:r>
                    </w:p>
                  </w:txbxContent>
                </v:textbox>
                <v:path textpathok="t"/>
                <v:textpath on="t" fitshape="t" string="Групповая  консультация&#10;для  родителей"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464435</wp:posOffset>
                </wp:positionV>
                <wp:extent cx="6536055" cy="1504315"/>
                <wp:effectExtent l="6985" t="5715" r="3810" b="3810"/>
                <wp:wrapNone/>
                <wp:docPr id="3" name=""/>
                <a:graphic xmlns:a="http://schemas.openxmlformats.org/drawingml/2006/main">
                  <a:graphicData uri="http://schemas.microsoft.com/office/word/2010/wordprocessingShape">
                    <wps:wsp>
                      <wps:cNvSpPr txBox="1"/>
                      <wps:spPr>
                        <a:xfrm>
                          <a:off x="0" y="0"/>
                          <a:ext cx="6536160" cy="15044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Развитие вниман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у старших дошкольников</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15pt;margin-top:194.05pt;width:514.6pt;height:118.4pt;mso-wrap-style:none;v-text-anchor:middle" type="_x0000_t161">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Развитие вниман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у старших дошкольников</w:t>
                      </w:r>
                    </w:p>
                  </w:txbxContent>
                </v:textbox>
                <v:path textpathok="t"/>
                <v:textpath on="t" fitshape="t" string="Развитие внимания&#10;у старших дошкольников" style="font-family:&quot;Arial Black&quot;;font-size:12pt"/>
                <v:fill o:detectmouseclick="t" type="solid" color2="white"/>
                <v:stroke color="black" weight="9360" joinstyle="miter" endcap="flat"/>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093720</wp:posOffset>
                </wp:positionH>
                <wp:positionV relativeFrom="paragraph">
                  <wp:posOffset>1271270</wp:posOffset>
                </wp:positionV>
                <wp:extent cx="3211830" cy="647065"/>
                <wp:effectExtent l="5080" t="5715" r="5080" b="3810"/>
                <wp:wrapNone/>
                <wp:docPr id="4" name=""/>
                <a:graphic xmlns:a="http://schemas.openxmlformats.org/drawingml/2006/main">
                  <a:graphicData uri="http://schemas.microsoft.com/office/word/2010/wordprocessingShape">
                    <wps:wsp>
                      <wps:cNvSpPr txBox="1"/>
                      <wps:spPr>
                        <a:xfrm>
                          <a:off x="0" y="0"/>
                          <a:ext cx="3211920" cy="6469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Материал подготовила:</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педагог-психолог: Елаго Ю.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43.6pt;margin-top:100.1pt;width:252.85pt;height:50.9pt;mso-wrap-style:none;v-text-anchor:middle" type="_x0000_t161">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Материал подготовила:</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педагог-психолог: Елаго Ю.А.</w:t>
                      </w:r>
                    </w:p>
                  </w:txbxContent>
                </v:textbox>
                <v:path textpathok="t"/>
                <v:textpath on="t" fitshape="t" string="Материал подготовила:&#10;педагог-психолог: Елаго Ю.А."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4334510</wp:posOffset>
                </wp:positionV>
                <wp:extent cx="6905625" cy="1504315"/>
                <wp:effectExtent l="6985" t="7620" r="3810" b="3175"/>
                <wp:wrapNone/>
                <wp:docPr id="5" name=""/>
                <a:graphic xmlns:a="http://schemas.openxmlformats.org/drawingml/2006/main">
                  <a:graphicData uri="http://schemas.microsoft.com/office/word/2010/wordprocessingShape">
                    <wps:wsp>
                      <wps:cNvSpPr txBox="1"/>
                      <wps:spPr>
                        <a:xfrm>
                          <a:off x="0" y="0"/>
                          <a:ext cx="6905520" cy="15044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собенности развития вниман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у детей старшего дошкольного возраст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6.25pt;margin-top:341.3pt;width:543.7pt;height:118.4pt;mso-wrap-style:none;v-text-anchor:middle" type="_x0000_t161">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собенности развития вниман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у детей старшего дошкольного возраста</w:t>
                      </w:r>
                    </w:p>
                  </w:txbxContent>
                </v:textbox>
                <v:path textpathok="t"/>
                <v:textpath on="t" fitshape="t" string="Особенности развития внимания&#10;у детей старшего дошкольного возраста" style="font-family:&quot;Arial Black&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334510</wp:posOffset>
                </wp:positionV>
                <wp:extent cx="6905625" cy="1504315"/>
                <wp:effectExtent l="6985" t="7620" r="3810" b="3175"/>
                <wp:wrapNone/>
                <wp:docPr id="6" name=""/>
                <a:graphic xmlns:a="http://schemas.openxmlformats.org/drawingml/2006/main">
                  <a:graphicData uri="http://schemas.microsoft.com/office/word/2010/wordprocessingShape">
                    <wps:wsp>
                      <wps:cNvSpPr txBox="1"/>
                      <wps:spPr>
                        <a:xfrm>
                          <a:off x="0" y="0"/>
                          <a:ext cx="6905520" cy="15044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собенности развития вниман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у детей старшего дошкольного возраста</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6.25pt;margin-top:341.3pt;width:543.7pt;height:118.4pt;mso-wrap-style:none;v-text-anchor:middle" type="_x0000_t161">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собенности развития внимания</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у детей старшего дошкольного возраста</w:t>
                      </w:r>
                    </w:p>
                  </w:txbxContent>
                </v:textbox>
                <v:path textpathok="t"/>
                <v:textpath on="t" fitshape="t" string="Особенности развития внимания&#10;у детей старшего дошкольного возраста" style="font-family:&quot;Arial Black&quot;;font-size:12pt"/>
                <v:fill o:detectmouseclick="t" type="solid" color2="white"/>
                <v:stroke color="black" weight="9360" joinstyle="miter" endcap="flat"/>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0"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 xml:space="preserve">Особенности развития внимания </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у детей старшего дошкольного возра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в значительной степени зависит от уровня развития основных процессов высшей нервной деятельности. Эти процессы меняются с возрастом, а, следовательно, и внимание претерпевает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ем дошкольном возрасте изменения касаются всех видов и свойств внимания. Рассмотрим динамику развития свойств внимания у детей дошко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ем дошкольном возрасте увеличивается объем внимания: дошкольник уже может действовать с 2-5 предме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тарших дошкольников возрастает возможность распределения внимания в связи с автоматизацией многих действии ребёнка. Но у детей старшего дошкольного возраста еще слабо развиты такие свойства внимания, как распределение и переключение. Это связано с отсутствием опыта в каком – либо виде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я С. Л. Рубинштейна на устойчивость внимания дошкольников показали, что её рост особенно интенсивен от трёх до семи лет. Основной особенностью детей старшего дошкольного возраста является то, что его произвольное внимание достаточно неустойчиво. Ребенок легко отвлекается на посторонние раздражители. Но по сравнению с младшим дошкольным возрастом, устойчивость внимания в период старшего дошкольного возраста увеличивается в два раза. Так у годовалого ребёнка наибольшая длительность игр – 14 минут, в возрасте трёх лет – 27 минут, а у шести-, семилетнего ребёнка продолжительность игры может достигать часа и дольше, продолжительность образовательной деятельности – 30 минут. Поддержание устойчивости внимания, фиксация его на объекте определяется развитием любознательности, познаватель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над отвлечениями ребёнка от игры так же показали быстрый рост концентрации внимания в старшем дошкольном возрасте. Так в то время, как у трёхлетнего ребёнка в течение 10 минут было зафиксировано три отвлечения, у пятилетнего – их было меньше двух, а в возрасте семи лет – только одно отвлечение. Количество ошибок при выполнении задания снижается до 10 и ме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нимания старших дошкольников связано с тем, что изменяется организация их жизни, они осваивают новые виды деятельности (игровую, трудовую, продуктивн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ребёнка в период дошкольного детства отражает его интерес к окружающим предметам и выполняемыми с ними действиями. В начале дошкольного возраста (2-3 года) у ребёнка преобладает непроизвольное внимание, к 5-7 годам проявление внимания носит произвольный характер. Следует отметить, что, начиная со старшего дошкольного возраста, дети становятся способны удерживать внимание на действиях, начинающих приобретать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7 годам. К концу дошкольного возраста у детей способность произвольного внимания начинает интенсивно развиваться. В дальнейшем произвольное внимание становится непременным условием успешной организованной учебной деятельности. Нужно сказать, что сам процесс получения знаний у детей старшего дошкольного возраста способствует быстрому росту произвольного внимания, развивающемуся у них, главным образом, на основе возникновения интересов, в частности интереса к учеб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способностей ребёнка, тренировка сосредоточенной деятельности ребёнка позволят развивать произвольное внимание, все его свойства. Хотя следует отметить, что избирательность внимания не нуждается в особом развитии, так как представляет собой проявление потребностей, интересов, желаний и влечений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психологический склад личности в значительной степени зависит от состояния процессов возбуждения и торможения. Если в раннем детстве возбудительные процессы нередко преобладают над процессом торможения, то у детей старшего дошкольного возраста возбуждение и торможение в коре головного мозга сменяются довольно быстро. В этом возрасте обуславливается наличие у ребёнка довольно сильного рефлекса на всё н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мечает В. С. Мухина, если в младшем дошкольном возрасте для привлечения внимания имеет значение качество раздражителя (сила, яркость и т. д., то у старших дошкольников всё больше значение имеет соответствие объекта внимания их внутреннему состоянию и прошлому опы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согласиться с П. Я. Гальперины, что появлению и развитию произвольного внимания предшествует формирование регулируемого восприятия и активное владение речью, которая приобретает планирующую функцию. Чтобы дошкольник учился произвольно управлять своим вниманием, его надо просить больше рассуждать вслу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постепенным овладением активной речью ребёнок начинает управлять и первичным процессом собственного в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С. Выготский отметил, что «с самых первых дней жизни ребёнка развитие его внимания происходит в среде, включающей так называемый двойной ряд стимулов, вызывающих внимание. Первый ряд – это сами окружающие предметы, которые своим яркими, необычными свойствами приковывают внимание ребёнка. С другой стороны, это речь взрослого человека, произносимые им слова, которые первоначально выступают в роли стимулов – указаний, направляющих непроизвольн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оследовательность культурного развития внимания по Л. С. Выготскому состоит в следующем: «Сначала люди действуют по отношению к ребёнку, затем он сам вступает во взаимодействие с окружающими, наконец, он начинает действовать на себя. Вначале взрослый направляет его внимание словами на окружающие его вещи и вырабатывает, таким образом, из слов могущественные стимулы – указания; затем ребёнок начинает активно участвовать в этом указании и сам начинает пользоваться словом и звуком как средством указания, т. е. обращая внимание взрослых на интересующий его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альное средство организации внимания – речь взрослого. Первоначально взрослый организует внимание ребёнка при помощи словесных указаний, позднее, ребёнок сам начинает обозначать словесно те предметы и явления, на которые необходимо обращать в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 процесс произвольного внимания, направляемого речью взрослого, является для ребёнка скорее процессом внешнего дисциплинирования, чем саморегуляции. Постепенно, употребляя то же самое средство овладения вниманием по отношению к самому себе, ребёнок переходит к саморегуляции поведения, т. е. произвольному вним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особенности развития внимания у детей старшего дошкольного возраста, можно сделать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имание является одним из важнейших показателей при оценке психического развития ребёнка. В старшем дошкольном возрасте внимание имеет ряд особенностей, значение и учет которых важны как с точки зрения психодиагностики готовности ребёнка к обучению, так и для организации оптимальных условий обучения и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чественно высокий уровень развития внимания в старшем дошкольном возрасте заключается в том, что дети впервые начинают управлять своим вниманием, сознательно направлять его на определённые предметы, явления, удерживаться на них, т. е. возникает произвольное в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собая роль в формировании произвольного внимания отводится волевой сфере личности ребёнка. Управляемое целенаправленное поведение, каким является волевое, характеризуется, прежде всего, неуклонным следованием к цели при наличие трудностей на пути её дост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оизвольное внимание формируется благодаря тому, что взрослые включают ребёнка в новые виды деятельности и при помощи определённых средств направляют и организуют внимание. Руководя вниманием ребёнка, взрослые дают ему те средства, с помощью которых он впоследствии начинает сам управлять своим вним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обенности развития внимания в старшем дошкольном возрас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ительно возрастает его концентрация, объ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имание неустойчи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або развиты такие свойства внимания, как распределение и переключ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ываются элементы произвольности в управлении вниманием на основе развития речи, познаватель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витие произвольного внимания у детей старшего дошкольного возраста тесно св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 развитием ре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пониманием значения предстояще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ознанием её ц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 освоением норм и правил пове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 становлением волевого действ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о способностью сосредоточиться на действиях, которые имеют для них интеллектуаль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альные исследования особенностей развития внимания у детей старшего дошкольного возраста, с использованием методик «Расставь точки» А. Л. Венгера, «Шифровка» Д. Векслера, «Корректурные пробы» Б. Бурдона выявили ряд особенностей, характеризующих внимание детей дан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олученных результатов, позволил сделать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 детей старшего дошкольного возраста значительно увеличивается объем внимания, ребенок способен безошибочно воспроизвести 5-6 предметов или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 детей старшего дошкольного возраста наблюдается высокий уровень концентрации внимания, развивающийся на основе мотивации и возникновения интереса к учеб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 детей старшего дошкольного возраста еще слабо развиты такие свойства внимания, как переключение и распределение, что связано с отсутствием опыта в данном виде деятельности и недостаточно сформированными волевыми качествами. Способность к переключению и распределению внимания формируется в процессе практической деятельности, путем упражнения и накопления соответствующего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нимание у детей старшего дошкольного возраста еще неустойчиво и имеет тенденцию к понижению при продолжительной работе. Это объясняется особенностью нервной системы детей данного возраста и быстрой утомляем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гнитивные способности у девочек выше, чем у сверстников мальч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наблюдается качественно высокий уровень развития внимания, обусловленный тем, что дети начинают управлять своим вниманием, сознательно направлять его на определенные предметы, явления, удерживаться на них, следовать поставленной цели задания, т. е. возникает произвольное внимание.</w:t>
      </w:r>
    </w:p>
    <w:p>
      <w:pPr>
        <w:pStyle w:val="Normal"/>
        <w:tabs>
          <w:tab w:val="clear" w:pos="708"/>
          <w:tab w:val="left" w:pos="75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0" w:leader="none"/>
        <w:tab w:val="center" w:pos="4677" w:leader="none"/>
        <w:tab w:val="right" w:pos="10490" w:leader="none"/>
      </w:tabs>
      <w:ind w:right="-284" w:hanging="0"/>
      <w:rPr/>
    </w:pPr>
    <w:r>
      <w:rPr/>
      <w:t xml:space="preserve">Особенности  развития внимания у детей старшего дошкольного возраста     педагог-психолог  Елаго Ю.А.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01:00Z</dcterms:created>
  <dc:creator>Yulia</dc:creator>
  <dc:description/>
  <cp:keywords/>
  <dc:language>en-US</dc:language>
  <cp:lastModifiedBy>Admin</cp:lastModifiedBy>
  <cp:lastPrinted>2014-02-25T07:27:00Z</cp:lastPrinted>
  <dcterms:modified xsi:type="dcterms:W3CDTF">2014-10-18T09:41:00Z</dcterms:modified>
  <cp:revision>3</cp:revision>
  <dc:subject/>
  <dc:title/>
</cp:coreProperties>
</file>