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Развернутый конспект занятия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«Мои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друзья всегда со мной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одготовительная группа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Мои друзья всег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 мной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опыта соц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ального взаимодейств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ктуализировать имеющийся опы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ения у ребенк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знания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мения в области бесконфликт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ить устанавливать простейшие причинно – следственные связи, делать вывод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вершенствовать умения высказываться и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ть высказывания собесед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социальные навыки: договариваться, учитывать мнение собеседник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доброе, уважительное отношение к людям, желание помог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 улучшению взаим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ношений в групп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овроли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арамельки, сотовый телефон, демонстрационные предметные картинки зайчика, ёжика, качели,  аудиозаписи: «Добрый жук», «Улыбка», «Песенка о дружбе»,сюжетные  разрезные картинки, большой конверт, символы для демонстрации и на каждого ребёнка, подносы, «прозрачные квадраты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рганизационный этап  (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здание благоприя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го фона, условий для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жительной мотивации к занятию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</w:rPr>
        <w:t>Педагог поёт куплет песни «Встаньте дети, встаньте в круг…». Дети под музыку проходят и встают в кру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Игра-разминка «Знакомство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стоят на ковре в кругу, произ</w:t>
        <w:softHyphen/>
        <w:t xml:space="preserve">носят по очереди фразу: «Здравствуй,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меня зовут (имя), давай поиграе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- Ребята, давайте познакомимся. Педагог протягивает руку ладонью вверх каждому ребёнку и произносит: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«Здравствуй, 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меня зовут (имя), давай поиграем».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перь мы 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ились,  давайте подарим друг другу улыбку.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ходите на свои мест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 получи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общение)  от принцессы  Карамельки из страны К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мелии. Послушайт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рамельная стр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с приветствует, друзья!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аки дружбы изучит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в конверте их пришлите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любите сюрпри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забудьте про каприз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 чаепитию  -   сладкий приз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Это будет мой сюрприз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юрприз ждет тех, кто умеет др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жить и общаться, умеет быть весел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добры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Что просит сделать нас принцесса Карамелька? (изучить знаки дружбы, нарисовать их, прислать  в рисунках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 каких знаках говорила принцесса Карамелька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Кого ждёт сюрприз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Вы хотите, чтобы с в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ужились принцесса Карамелька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е, все, все? Хотите получить сладки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юрприз из страны  «Карамелии»? (Д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 Основной этап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Сообщение нового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материала (по ТРИЗ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u w:val="single"/>
        </w:rPr>
        <w:t>Бесед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Вы  знаете  прави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ния и дружбы?(не ссориться, помогать другу, делиться и т.д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Кто знает, тот вспом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т эти правила, А тем, кто не знает, я предлагаю узнать правила дружбы и общения и о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ить Карамельке  эти знаки. Согласны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ринцесса Карамелька дала нам подсказку, которая поможет узнать первое правило дружб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- Послушайте, слова песни!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(звучит песня В. Шаинского «Улыб</w:t>
        <w:softHyphen/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ка»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чего же начинае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накомство и дружба?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 улыбк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чему важно ул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ться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ыбка - это первый знак дружбы и общения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(Прикрепляет символ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«Улыбка»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доску.)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тречаются ли вам 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бята, с которыми иногда труд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щаться и дружить? Почему возника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акая проблем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? Как 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умаете?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(Ответы детей.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жно 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дружбы и общения уметь дей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вовать вместе, играть по правилам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могать друг другу? Давайте э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ери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  <w:u w:val="single"/>
        </w:rPr>
        <w:t xml:space="preserve">Игра «Собирай - ка» </w:t>
      </w:r>
      <w:r>
        <w:rPr>
          <w:rFonts w:cs="Times New Roman" w:ascii="Times New Roman" w:hAnsi="Times New Roman"/>
          <w:bCs/>
          <w:i/>
          <w:iCs/>
          <w:color w:val="000000"/>
          <w:spacing w:val="8"/>
          <w:sz w:val="28"/>
          <w:szCs w:val="28"/>
          <w:u w:val="single"/>
        </w:rPr>
        <w:t>(на подносах лежат разрезные картинки, часть у одного ребёнка, другая часть у другого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вами картинк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ждый попробуйте собрать её. Но сосед не должен знать о том, какую картинку вы собираете (не говорите, не показывайте и не заглядывайте к соседу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Дети собираю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Проверка результато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Что получилось? Легк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 было собират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ысказывания детей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попробуйте собрать картинки вмест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могите друг друг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Дети собираю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Сейчас легче было собирать? Как думаете, почему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акое правило дружб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общения нам дает этот опыт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мение помогать друг другу)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Педагог помещает этот символ «две тянущиеся друг к другу руки»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на дос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►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 xml:space="preserve">Игра «Да-да-д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—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нет-нет-</w:t>
      </w: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  <w:u w:val="single"/>
        </w:rPr>
        <w:t>нет» (встают около стульчиков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я внимания, соз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ание положительного эмоцион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роя групп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Ребята, вы знаете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акими должны быть настоящие друзья? </w:t>
      </w:r>
      <w:r>
        <w:rPr>
          <w:rFonts w:cs="Times New Roman" w:ascii="Times New Roman" w:hAnsi="Times New Roman"/>
          <w:color w:val="000000"/>
          <w:sz w:val="28"/>
          <w:szCs w:val="28"/>
        </w:rPr>
        <w:t>Сейчас мы проверим ваши предположения. Я буду з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вать вопросы, а вы отвечайте «да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-да» и хлопайте или «нет-нет-нет» топают.  Попробуем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удем крепко мы дружи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Да-да-да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шей дружбой дорожи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Да-да-да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ы научимся игра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-да-да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ругу будем помога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-да-да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руга нужно разозли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Нет-нет-нет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улыбку подари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Да-да-да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руга стоит  обижа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Нет-нет-нет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у а споры разреши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-да-да 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удем крепко мы дружи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-да-да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Ситуативная игр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элементами театрализаци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>«Заяц и Ежик на качелях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огащение опытом эффек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ивного взаимодействия в ситу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кновения интере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u w:val="single"/>
        </w:rPr>
        <w:t>►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Беседа с постановк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  <w:u w:val="single"/>
        </w:rPr>
        <w:t>проблемных задач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бята, бывает ли т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е, что вы ссоритесь? Из-за чего чащ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го возникают эти ссоры?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(Ответ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тей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самая частая причина ссор — когда вы не можете подел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-то или когда хотите делать одно и то же. Посмотрите на двух друзей,  Ежи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Зайчика, каждый из которых хоч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качаться на качелях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сценировка стихотворения на ковролине. По ходу стихотворения выставляются предметы. Сначала показывает педаго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тихом лесу средь ку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дорожек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или два друга, Зайч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Ежи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-то они на прогулку пошли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на поляне качели нашли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жик навстречу кач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агнул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яц качели к себе потяну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ц: «Я первый».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 Ежик; «Нет, Я!»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 уступают друг другу друзь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ц обиделся - значит, ты, Еж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не как товарищ со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 хорош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u w:val="single"/>
        </w:rPr>
        <w:t>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 xml:space="preserve">Обсуждение проблемы, </w:t>
      </w:r>
      <w:r>
        <w:rPr>
          <w:rFonts w:cs="Times New Roman" w:ascii="Times New Roman" w:hAnsi="Times New Roman"/>
          <w:b/>
          <w:bCs/>
          <w:iCs/>
          <w:color w:val="000000"/>
          <w:spacing w:val="9"/>
          <w:sz w:val="28"/>
          <w:szCs w:val="28"/>
          <w:u w:val="single"/>
        </w:rPr>
        <w:t>поиск путей ее реш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чему Заяц реши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дружить с Ежиком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жик не уступил ему качел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ак вы считаете, стои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 из-за этого ссориться друзья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Нет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к помирить друзей, 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ть так, чтобы ссоры не было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бы вы поступили в такой ситуации?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вайте еще раз прочитаем стихотв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ние, но уже с веселым концом. Инсценируют де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тихом лесу средь  куст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дороже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drawing>
          <wp:inline distT="0" distB="0" distL="0" distR="0">
            <wp:extent cx="46101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или два  друга, Зайчи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Ежи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к-то они на прогулку пошли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на поляне качели нашл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ик навстречу кач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шагну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яц качели к себе потянул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ц сказал "Покачаю теб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ы ведь с тобою, Ежи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зья!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ился счастливый конец у стихотворения? Почему Зайчик и Ёжик не поссорились?(смогли договориться). Кто догадался о третьем правиле дружбы? (умение договориться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вляется символ на доске «две рук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Закрепление ново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атериал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так, что нужно д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ть, чтобы не ссориться?</w:t>
      </w:r>
      <w:r>
        <w:rPr>
          <w:rFonts w:cs="Times New Roman" w:ascii="Times New Roman" w:hAnsi="Times New Roman"/>
          <w:sz w:val="28"/>
          <w:szCs w:val="28"/>
        </w:rPr>
        <w:t xml:space="preserve"> (Помогать другу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меть договариваться, выслушивать друг друга, уважать, уступать, дарить друзьям улыбк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перь мы все зна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ила общения и дружбы. Посм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рите на расположенные на доск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наки. Они подсказывают нам о них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то может их назвать?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(Высказывания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детей.)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Вспомните, о чём просила принцесса Карамелька?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ы должны отправ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ображения этих правил принцесс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рамельке. На ваших столах много различных знаков. Выберете только знаки дружбы (дети выбирают и  кладут их в конверт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Теперь мы можем отправить письмо принцессе Карамель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Как вы думаете, что любит принцесса Карамелька? (конфеты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Давайте сделаем конфетки  для неё (дети выкладывают из «Прозрачных квадратов» Воскобовича конфетк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здается звонок — пришл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от Карамель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чита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тельный сюрприз!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ы хотим вручить вам приз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мир общения и добр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зовем вас, детвора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Вносят пакет с карамелью и приглашают пить ча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тивация к следую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занят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у что же, друзь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т и подошло к концу наше занятие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думайте дома и нарисуйте свои знаки дружбы и общ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Как вы поступите с призом принцессы Карамельки? Не забудьте угостить своих друзей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чень надеюсь, что мы встретимся ещё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05:00Z</dcterms:created>
  <dc:creator>Дмитрий Каленюк</dc:creator>
  <dc:description/>
  <cp:keywords/>
  <dc:language>en-US</dc:language>
  <cp:lastModifiedBy>Дмитрий Каленюк</cp:lastModifiedBy>
  <dcterms:modified xsi:type="dcterms:W3CDTF">2013-01-13T16:30:00Z</dcterms:modified>
  <cp:revision>3</cp:revision>
  <dc:subject/>
  <dc:title/>
</cp:coreProperties>
</file>