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сенсорному развитию в первой младшей групп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Тут треугольник, круг, квадрат  - узнать фигуры каждый ра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Цель:</w:t>
      </w:r>
      <w:r>
        <w:rPr/>
        <w:t xml:space="preserve"> учить детей обращать внимание на форму предметов, учитывать это свойство при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Материал.</w:t>
      </w:r>
      <w:r>
        <w:rPr/>
        <w:t xml:space="preserve"> Красочно оформленная коробка  с отверстиями разной формы: круглой, треугольной и квадратной. (Шар не должен проходить в отверстие для кубика, а кубик в круглое окно.); шары, треугольники, кубики из разного материала (пластмасс, резиновые, тряпичные). Отверстия можно украсить в форме норки для мыши, домика для кошки и конуры для собаки. </w:t>
      </w:r>
    </w:p>
    <w:p>
      <w:pPr>
        <w:pStyle w:val="Normal"/>
        <w:jc w:val="center"/>
        <w:rPr/>
      </w:pPr>
      <w:r>
        <w:rPr>
          <w:b/>
          <w:i/>
          <w:u w:val="single"/>
        </w:rPr>
        <w:t>Ход заня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тель показывает детям коробку с отверстиями разной формы. Обводя рукой круглое отверстие, поясняет, что есть такое окошко; обводя квадратное отверстие, говорит, что есть еще и такое окошко. Затем предлагает детям обвести рукой эти отверстия, обращая  их внимание на то, что они разны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ле этого педагог показывает шарик и объясняет, что его можно опустить в окошко. Предлагает детям поискать это отверстие. Исчезновение шарика педагог сопровождает радостным восклицанием: «Ребята, а шарика нет!», вызывая у ребят положительные эмоции. Затем показывает кубик, а дети находят соответствующее окно. При исчезновении кубика в квадратном отверстии педагог вместе с детьми выражает радость, удовольствие. То же происходит с треуголь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очередно дети сами опускают шарик в круглое отверстие. Перед тем как дать предмет в руки малышу, педагог спрашивает, в какое отверстие поместится шарик. Для самостоятельной работы каждый ребенок получает коробку с отверстиями и предметы для проталк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тем педагог дает кубик, и дети могут пробуют опустить его в круглое отверстие, но убедившись в том, что он туда не проходит, малыш по предложению взрослого проталкивает кубик в квадратное окошко. Если ребенок не находит нужный ракурс, воспитатель помогает, обхватывая своей рукой его руку и придавая ей соответствующее положение. Таким образом, кубик проталкивается в гнездо заданной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Если дети ошибаются, то педагог спокойно объясняет, что это не то окошко, надо найти другое.</w:t>
      </w:r>
    </w:p>
    <w:p>
      <w:pPr>
        <w:pStyle w:val="Normal"/>
        <w:jc w:val="both"/>
        <w:rPr/>
      </w:pPr>
      <w:r>
        <w:rPr/>
        <w:tab/>
        <w:t>В течение занятия используются стихи, рифмовки, например «Мяч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епенно дети научатся предварительно примерять каждый предмет к отверстиям, уже не пытаясь непременно его втолкнуть в первое попавшееся окно. Дальнейшее совершенствование действий заключается в том, что ребята без предварительной примерки только на глаз, будут определять идентичность формы предметов и отверстий.</w:t>
      </w:r>
    </w:p>
    <w:p>
      <w:pPr>
        <w:pStyle w:val="Normal"/>
        <w:ind w:firstLine="708"/>
        <w:jc w:val="both"/>
        <w:rPr/>
      </w:pPr>
      <w:r>
        <w:rPr/>
        <w:t xml:space="preserve">Для закрепления темы занятия детям раздаются игрушки: кошка в форме шара, мышь в форме треугольника и собака в форме квадрата. Малыши помогают домашним питомцам найти свои дом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9:00Z</dcterms:created>
  <dc:creator>User</dc:creator>
  <dc:description/>
  <cp:keywords/>
  <dc:language>en-US</dc:language>
  <cp:lastModifiedBy>User</cp:lastModifiedBy>
  <dcterms:modified xsi:type="dcterms:W3CDTF">2014-01-23T16:20:00Z</dcterms:modified>
  <cp:revision>1</cp:revision>
  <dc:subject/>
  <dc:title>Конспект занятия по сенсорному развитию в первой младшей группе</dc:title>
</cp:coreProperties>
</file>