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ЕСЛИ   У   РЕБЕНКА   НЕТ   « Ч , Щ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Ч » и « Щ » звуки сложные. Они образуются от сочетания двух звуков : Ч – от слитного произношения ТЬ и ШЬ, а Щ произносится как ШШЬ или ШЬЧ. Положение губ и зубов при произведении звука Ч такое же, как и при Ш, но язык не образует « чашечки », а всей спинкой поднимается к твердому нёбу, с которым смыкается, и тут же слегка отходит вниз, образуя щ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спроизведении звука Щ  артикуляция та же, только струя воздуха проходит через щель, образуемую стенкой языка, кончик языка более приближен к верхним зубам. (ШШЬ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ще всего звуки Ч и Щ заменяются на ТЬ и ССЬ. Дети говорят тяйник, мять, ти, ятик или ссяйник, мясь, сси, яссик ( чайник, мяч, щи, ящик ). Нередко дети искажают эти звуки, произносят их меж зубно или с носовым оттенком. Работая над воспитанием правильного Ч, можно использовать звукоподражательную игру « Поезд » (ч – ч – ч или чу – чу – чу)  Если это не помогает, предложите, в названии которых в конце ТЬ, ЧЬ. Уговоритесь с ребенком  называть только последний звук, Когда ребенок перестанет ошибаться, ускорьте темп их чередования. Совместите их так, чтобы ТЬ и ШЬ прозвучали слитно. Обратите внимание ребенка на то, что у него получился звук Ч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чь ребенку вызвать звук Ч можно другим путем. Для этого, подложив под его язык черенок ложки, попросите его произносить ТЬ – ТЬ – ТЬ, а сами в этот момент слегка приподнимите и отодвиньте его язык от зубов. Губы ребенка должны быть немного вытянуты вперед. Новый звук у ребенка закрепляется последовательно – сначала отдельно, затем в слогах, словах, фразах. АЧ, ЧА – калач, грач, тачка, чай.  ОЧ, ЧО – ночь, дочь, бочка, очки.  ЕЧ, ЧЕ – меч, печь, Танечка, печенье, внучек.  ИЧ, ЧИ – дичь, кирпич, мячик, чижик. У бочки лопнул обруч. Врач лечит больного. У бабушки очки. Мы пьем на чай. Танечка играет в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звать звук Щ  у ребенка, который правильно произносит Ш, Ж, Ч, обычно не трудно. В отличие от Ш при образовании этого звука спинка языка должна подниматься к нёбу. Чтобы добиться этого, можно использовать прием, рекомендованный для формирования звука Ч . Отличие здесь в том, чтобы приподнимаясь и отодвигаясь кончик языка ребенка не является преградой, следите чтобы струя воздуха шла не толчком (как при Ч) а продолжительно, язык не смыкается с нёбом. Закрепление звука Щ про-  водится в слогах, словах, фраза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22:00Z</dcterms:created>
  <dc:creator>юзер</dc:creator>
  <dc:description/>
  <cp:keywords/>
  <dc:language>en-US</dc:language>
  <cp:lastModifiedBy>юзер</cp:lastModifiedBy>
  <cp:lastPrinted>2009-10-27T23:46:00Z</cp:lastPrinted>
  <dcterms:modified xsi:type="dcterms:W3CDTF">2009-10-27T17:47:00Z</dcterms:modified>
  <cp:revision>2</cp:revision>
  <dc:subject/>
  <dc:title>                ЕСЛИ   У   РЕБЕНКА   НЕТ   « Ч , Щ »</dc:title>
</cp:coreProperties>
</file>