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ЕБЕНОК   НЕ   ГОВОРИТ   « Ш, Ж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 звук «Ш» произносится искаженно сквозь зубы без участия языка или с высунутым кончиком языка. Звук «Ш» заменяется звуком «С» или «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лучае дети произносят : сапка, каска, лягуска или фапка, кафка, лягуфка. «Ж» звучит глухо: пошар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правильного звука требует  определённой  последова-тельности.  Вначале нужно показать ребенку, как правильно произносится звук. Можно использовать для этого звукоподражательные игры : « Шина лопнула » (Ш –Ш –Ш), « Поезд остановился » (Ш Ш Ш), « Прогони кур » (КШ – КШ – КШ), « Жук летит » (Ж Ж Ж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сделает для ребенка более доступным понимание ваших требований, облегчит подражание правильному звуку, доставит удоволь-ствие. Если таким образом не удалась вызвать у ребенка правильный звук, примените следующий прием. Черенком чистой ложки приподнимите и слегка отодвиньте от зубов кончик языка ребенка. После этого попросите его несильно прикусить ложку вытянув, вперед губы и подуть на кончик языка. Можно не дуть на кончик языка, а произнести продолжительно звуки «С и Т»</w:t>
      </w:r>
    </w:p>
    <w:p>
      <w:pPr>
        <w:pStyle w:val="Normal"/>
        <w:rPr/>
      </w:pPr>
      <w:r>
        <w:rPr>
          <w:sz w:val="28"/>
          <w:szCs w:val="28"/>
        </w:rPr>
        <w:t>Внимательно следите, чтобы при этом кончик языка ребенка оставался не-далеко за верхними передними зуб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дного из описанных приемов у ребенка внезапно просколь-знёт звук «Ш». Это удача. Но рано надеяться, что дальше он сам и всегда будет говорить правильно. Задача взрослых в том, чтобы удержать правильный звук, закрепить его и ввести в речь. Вызывайте этот звук снова и снова, хвалите ребенка, постарайтесь, чтобы он запомнил, как у него получается правильное «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золированного звука мы переходим к его закреплению в отдельных слогах и словах: ШША, АШШ – шалун, шакал, карандаш, Маша. ШШО, ОШШ – шоколад, мышонок, петушок, кошка. ШШУ, УШШ – шуба, мишутка, душ. ШШИ, ЫШШ - шина, уши, мышь, ландыш. ШШЕ- шея, горошек, шест, пшено. Следующий этап – закрепление правильного звука во фразах. Первое время ребенку следует произносить звук подчеркнуто, продолж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к «Ж» обычно легко вызвать у ребенка, овладевшего правильным звуком «Ш». Если этого не произошло, приложите руку ребенка к его гортани и попросите произнести А-А-А. Сначала шепотом, потом громко. Ребенок должен уловить вибрацию голосовых связок при громком звуке «А».</w:t>
      </w:r>
    </w:p>
    <w:p>
      <w:pPr>
        <w:pStyle w:val="Normal"/>
        <w:rPr/>
      </w:pPr>
      <w:r>
        <w:rPr>
          <w:sz w:val="28"/>
          <w:szCs w:val="28"/>
        </w:rPr>
        <w:t>Предложите ему, не отрывая руки, произнести звук «Ш» с такой же вибрацией. У него получится «Ж». Далее закрепить звук в слогах, словах, фразах. ЖЖА- жаба, лужа, пожар. ЖЖО – желудь, медвежонок, флажок. ЖЖУ – жук, журавль, дежурный. ЖЖИ – ЖЖЕ – жираф, ежик, ужи, одежда, желез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те ребенка различать звуки «Ш и Ж». Используйте для этого слова: Луша - лужа, шар-жар, шаль -жаль, шалить-жарить; Желудь упал в лужу; Пожарники едут на машине.; Миша дружит с Жорой; За окном шумит дожд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о специально подбирать для ребенка стихи, сказки, загадки, богато насыщенные новым звуком, постоянно следить за его правильным звучанием в самых разнообразных формах речи. Это может быть ответ на вопрос, пересказ услышанной сказки, и передача своих впечатлений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9:00Z</dcterms:created>
  <dc:creator>юзер</dc:creator>
  <dc:description/>
  <cp:keywords/>
  <dc:language>en-US</dc:language>
  <cp:lastModifiedBy>юзер</cp:lastModifiedBy>
  <dcterms:modified xsi:type="dcterms:W3CDTF">2009-10-28T17:20:00Z</dcterms:modified>
  <cp:revision>4</cp:revision>
  <dc:subject/>
  <dc:title>              РЕБЕНОК   НЕ   ГОВОРИТ   « Ш, Ж »</dc:title>
</cp:coreProperties>
</file>