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 ОТКРЫТОГО 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 </w:t>
      </w:r>
      <w:r>
        <w:rPr>
          <w:rFonts w:cs="Times New Roman" w:ascii="Times New Roman" w:hAnsi="Times New Roman"/>
          <w:sz w:val="28"/>
          <w:szCs w:val="28"/>
        </w:rPr>
        <w:t>Закрепление знаний по теме «ОВОЩ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способностей у детей, формирование обобщающих пон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вязной речи, умение отвечать на вопросы  полными предлож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рамматического строя речи: мн.ч. родительный  падеж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нимания у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Й МАТЕРИАЛ: </w:t>
      </w:r>
      <w:r>
        <w:rPr>
          <w:rFonts w:cs="Times New Roman" w:ascii="Times New Roman" w:hAnsi="Times New Roman"/>
          <w:sz w:val="28"/>
          <w:szCs w:val="28"/>
        </w:rPr>
        <w:t>КАРТИНКИ  ОГОРОДА И САДА, ОВОЩИ, ФРУК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я вас приглашаю в необычное путешествие. А отправимся мы туда ни одни, а с кем, вы сейчас отгада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арашек и не к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убу кругл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серая для л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имы - другого цвета.           (Заяц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ш гость еще маленький, поэтому любит резвиться и играть и приглашает вас  поиграть вместе с ним. Будем игр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игра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скажи словеч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будет загадывать загадки, а вы слушайте внимательно и отгадыв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одскажи словечко»</w:t>
      </w:r>
      <w:r>
        <w:rPr>
          <w:rFonts w:cs="Times New Roman" w:ascii="Times New Roman" w:hAnsi="Times New Roman"/>
          <w:sz w:val="28"/>
          <w:szCs w:val="28"/>
        </w:rPr>
        <w:t xml:space="preserve"> (Дети отгадывают загадки, на экране появляется правильный ответ. Один из детей выходит, берет названный овощ из корзины и рассказывает про него,  опираясь на мнемо таблицу Морковь, капуста, лу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гра «Помоги зайке навести порядок в огоро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ка мы с вами отгадывали загадки, наш зайчик забрался в необыкновенный сад - огород. Посмотрите на картинку, что не правильно в саду-огороде? На своих ли местах растут овощи? Где на самом деле должны расти овощи? Расскажи, что должен сделать зайчик, что бы все было правильно? (Дети подходят к картинкам огорода и сада и распределяют овощи сажают на грядку, фрукты на деревь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лодцы, ребята, помогли зайчонку навести порядок в огороде. А теперь давайте сами тоже отправимся в наш огор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изкультминутка. «В огород пойдем, урожай собере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ебята, а мы много набрали  овощей?  Давайте с вами поиграем. Я буду говорить, что собрала я, а вы мне то же самое но во множественном числе (я буду говорить про один овощ, а вы мне про много. Например, у меня один баклажан, а у Кати много баклажан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гра «Один – мног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Мы с вами набрали много овощей, а что собрал наш заяц? Давайте посмотрим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 Что лишнее» </w:t>
      </w:r>
      <w:r>
        <w:rPr>
          <w:rFonts w:cs="Times New Roman" w:ascii="Times New Roman" w:hAnsi="Times New Roman"/>
          <w:sz w:val="28"/>
          <w:szCs w:val="28"/>
        </w:rPr>
        <w:t>Наш зайчик любит овощи, и должен был собрать только их. Мы ему помогли и теперь в его мешке только овощ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как вы думаете, мы научили нашего маленького зайчонка быть внимательным и отличать овощи от фруктов? Поскольку наш зайка еще совсем маленький, давайте ему еще раз все повторим. Зайцы кушают — ОВОЩИ. ОВОЩИ растут в огороде на грядке. Из овощей мы варим суп и делаем салаты и пю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научили маленького зайчишку, теперь он не будет путать овощи и фрукты. Давайте угостим его овощами, которые мы вырастили в своем огород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282" w:gutter="0" w:header="0" w:top="568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3:00Z</dcterms:created>
  <dc:creator>HP</dc:creator>
  <dc:description/>
  <dc:language>en-US</dc:language>
  <cp:lastModifiedBy>User</cp:lastModifiedBy>
  <cp:lastPrinted>2012-11-27T08:32:00Z</cp:lastPrinted>
  <dcterms:modified xsi:type="dcterms:W3CDTF">2012-11-27T05:34:00Z</dcterms:modified>
  <cp:revision>3</cp:revision>
  <dc:subject/>
  <dc:title/>
</cp:coreProperties>
</file>