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Конспект занятия на тему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«Как Я познаю окружающий ми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(средняя групп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элементарные представления о восприятии окружающего мира, через органы ощу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Через нестандартную НОД, создать эмоционально комфортную обстановку, вызвать у детей интерес к занятию. Через игровую мотивацию познакомить детей о значении глаза, носа, уха, рук. Развивать у детей через занятие речь, мышление, воображение,  внимание .Воспитывать у детей здоровье сберегающее отношение к органам ощу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здание окружающей среды для проведения НОД. Изготовление пособия: стенд с глазами, руками; зонтик, чудесный мешочек, разрезные картинки, подборка грам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смотрим в зеркало, кого вы там видите? Себя! Правильно посмотрев в зеркало можно увидеть, какие мы. Маша подойди к зеркалу и опиши свой портрет: « У меня длинные волосы, карие глаза, я одета в синюю кофту и красную юбку». Маша а знаешь ли ты на кого похожа, на папу или на маму? ( спросить всех детей.) Ребята мы ведь все разные, похожи на разных людей, но не всё у нас разное, как вы думаете , что у нас одинаковое? Что это? Руки, нос , глаза, уши. А хотите узнать, что мы можем делать с помощью них? Да! Тогда мы сейчас отправимся в путешествие в  «страну Загадок », у меня есть, волшебный зонтик он нас туда переместит. ( Дети садятся под зонтик,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 мы и в стране загадок. Посмотрите ребята сколько здесь дверей и все они закрыты.Нужно отгадать загадки, тогда они и откроются. Давайте подойдём к первой двери. Читаю загадку: « Кругло, горбато, около- мохнато, придёт беда, потечёт- вода». Правильно глаза.(заходим внутрь). На земле живёт огромное количество людей, однако глаза у них бывают только четырёх цветов, посмотрите на табличку и назовите эти цвета. А теперь посмотрите в зеркало и назовите, какой цвет у ваших глаз. А ещё ребята глаза помогают, нам видеть мир во всём его величие и красоте и сейчас мы проверим. Вот на этих картинках нужно найти 5 отличий. Найдите их. Молодцы , без глазок могли бы мы это сделать?  Нет.  Значит, глазки нам нужны, чтобы видеть окруж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, наши глазки потрудились устали, а их нужно беречь, давайте дадим им отдохнуть. Закройте глазки и подумай те о чём- нибудь хоро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вот глазки отдохнули, мы можем двигаться дальше. (Подходим к следующей двери).Читаю загадку: « Не видим, не слышим, не касаемся, а знаем, что это такое?». Нос! Носом мы воспринимаем запахи вокруг нас, и при этом не важно, какой он, этот нос большой или маленький, крючковатый или курносый. А давайте проверим можно ли с помощью носика узнать, что лежит в коробочке. Сейчас мы их понюхаем и определим,  что там. Молодцы правильно. Видите , что носик может определить  предмет по запа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м путь! Мир полон звуков и мы их слышим, но не все звуки одинаковы, одни звуки мы слушаем с удовольствием другие нас утомляют, третьи даже причиняют боль, особенно если они очень громкие. Сейчас мы по звуку определим, кого слышим и разложим картинки по порядку. Молодцы все справились, значит, мы можем услышать и определить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те дальше, загадка: « Что, мягче всего на свете?» С помощью рук человек может многое делать. Руки  помогают познавать мир, прикоснувшись к чему- нибудь, к какому-нибудь предмету, мы сразу чувствуем, какой он. Сейчас мы проверим. Определите на ощупь , какие предметы лежат в чудесном мешочке ( геометрические фигуры). Ну вот видите наши руки не ошиблись. А что мы ещё можем делать с помощью рук? (писать, мыть, кушать и т.д.) А знаете ли вы , что рука человека растёт и развивается? Посмотрите на панно и найдите самую маленькую ладонь, как вы думаете, кому она принадлежит? Младенцу или взрослому человеку? Правильно а теперь найдите ладонь , которая подойдёт вам и примерьте. Ребята , а давайте оставим здесь свои ладошки. Возьмите бумагу, карандаши и обведите свою левую ладонь. Пусть и наши ладошки останутся в стране «Зага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ткрыли все двери, отгадали все загадки, но ещё вам нужно знать, что ушки, носик, глазки ,ручки нужно беречь. Разве можно в нос и уши толкать разные предметы? А громко кричать? Сыпать в глаза песок? И руки нужно беречь от холода и чаще их мыть. Если вы послушаете моего совета, то ваши руки, нос, глаза, уши будут здоров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57:00Z</dcterms:created>
  <dc:creator>Юля</dc:creator>
  <dc:description/>
  <cp:keywords/>
  <dc:language>en-US</dc:language>
  <cp:lastModifiedBy>Юля</cp:lastModifiedBy>
  <dcterms:modified xsi:type="dcterms:W3CDTF">2014-03-09T09:00:00Z</dcterms:modified>
  <cp:revision>9</cp:revision>
  <dc:subject/>
  <dc:title/>
</cp:coreProperties>
</file>