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край род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подготовительная.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 «</w:t>
      </w:r>
      <w:r>
        <w:rPr>
          <w:sz w:val="28"/>
          <w:szCs w:val="28"/>
        </w:rPr>
        <w:t>Познавательное развитие», «Речевое развитие», «Художественно-эстетическое развитие», «Социально-коммуникативное  развитие», «Физическое развитие».</w:t>
      </w:r>
    </w:p>
    <w:p>
      <w:pPr>
        <w:pStyle w:val="Normal"/>
        <w:spacing w:lineRule="auto" w:line="360"/>
        <w:ind w:left="284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284" w:right="260" w:hanging="0"/>
        <w:jc w:val="both"/>
        <w:rPr/>
      </w:pPr>
      <w:r>
        <w:rPr>
          <w:b/>
          <w:sz w:val="28"/>
          <w:szCs w:val="28"/>
        </w:rPr>
        <w:t>«Познавательное развитие»</w:t>
      </w:r>
    </w:p>
    <w:p>
      <w:pPr>
        <w:pStyle w:val="Normal"/>
        <w:spacing w:lineRule="auto" w:line="360"/>
        <w:ind w:left="284" w:right="2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должать формировать первичные представления о России и Самаре</w:t>
      </w:r>
    </w:p>
    <w:p>
      <w:pPr>
        <w:pStyle w:val="Normal"/>
        <w:spacing w:lineRule="auto" w:line="360"/>
        <w:ind w:left="284" w:right="2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представления о государственных символах России</w:t>
      </w:r>
    </w:p>
    <w:p>
      <w:pPr>
        <w:pStyle w:val="Normal"/>
        <w:spacing w:lineRule="auto" w:line="360"/>
        <w:ind w:left="284" w:right="2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знакомить с достопримечательностями города Самара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познавательные интересы</w:t>
      </w:r>
    </w:p>
    <w:p>
      <w:pPr>
        <w:pStyle w:val="Normal"/>
        <w:spacing w:lineRule="auto" w:line="360"/>
        <w:ind w:left="284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речевого общения, воспринимать на слух текст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обогащать словарь, развивать связную монологическую речь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ся отгадывать кроссворды</w:t>
      </w:r>
    </w:p>
    <w:p>
      <w:pPr>
        <w:pStyle w:val="Normal"/>
        <w:spacing w:lineRule="auto" w:line="360"/>
        <w:ind w:left="284" w:right="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музыкального слуха, определять музыкальное произведение, называть его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амяти, словесно-логического мышления при отгадывании загадок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триотические чувства, любовь к родине</w:t>
      </w:r>
    </w:p>
    <w:p>
      <w:pPr>
        <w:pStyle w:val="Normal"/>
        <w:spacing w:lineRule="auto" w:line="360"/>
        <w:ind w:left="284" w:right="260" w:hanging="0"/>
        <w:jc w:val="both"/>
        <w:rPr/>
      </w:pPr>
      <w:r>
        <w:rPr>
          <w:b/>
          <w:sz w:val="28"/>
          <w:szCs w:val="28"/>
        </w:rPr>
        <w:t>«Социально-коммуникативное  развитие»</w:t>
      </w:r>
    </w:p>
    <w:p>
      <w:pPr>
        <w:pStyle w:val="Normal"/>
        <w:spacing w:lineRule="auto" w:line="360"/>
        <w:ind w:left="284" w:right="2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ать воспитывать умение слушать своих товарищей</w:t>
      </w:r>
    </w:p>
    <w:p>
      <w:pPr>
        <w:pStyle w:val="Normal"/>
        <w:spacing w:lineRule="auto" w:line="360"/>
        <w:ind w:left="284" w:right="2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чувство товарищества, умение сопереживать и поддерживать друг друга</w:t>
      </w:r>
    </w:p>
    <w:p>
      <w:pPr>
        <w:pStyle w:val="Normal"/>
        <w:spacing w:lineRule="auto" w:line="360"/>
        <w:ind w:left="284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развитие»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ординацию, двигательную активность</w:t>
      </w:r>
    </w:p>
    <w:p>
      <w:pPr>
        <w:pStyle w:val="Normal"/>
        <w:spacing w:lineRule="auto" w:line="360"/>
        <w:ind w:left="284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 – </w:t>
      </w:r>
      <w:r>
        <w:rPr>
          <w:sz w:val="28"/>
          <w:szCs w:val="28"/>
        </w:rPr>
        <w:t>отгадывание кроссворда ( выкладывание слов), д/и «Собери символы», танец «Берёзка», пение песни, слушание гимна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– </w:t>
      </w:r>
      <w:r>
        <w:rPr>
          <w:sz w:val="28"/>
          <w:szCs w:val="28"/>
        </w:rPr>
        <w:t xml:space="preserve">рассматривание книги, просмотр презентация «Достопримечательности Самары», рассматривание страниц книги, символов, 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есные – </w:t>
      </w:r>
      <w:r>
        <w:rPr>
          <w:sz w:val="28"/>
          <w:szCs w:val="28"/>
        </w:rPr>
        <w:t>слушание стихов, чтение стихов наизусть, рассказывание небольших текстов  о Самаре, отгадывание загадок, Д/и «Доскажи словечко»</w:t>
      </w:r>
    </w:p>
    <w:p>
      <w:pPr>
        <w:pStyle w:val="Normal"/>
        <w:spacing w:lineRule="auto" w:line="360"/>
        <w:ind w:left="284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ая книга с 6-ю страницами, кроссворд, слова для кроссворда, разрезанные символы для игры, письмо с обращением к детям, презентация «Достопримечательности Самары».</w:t>
      </w:r>
    </w:p>
    <w:p>
      <w:pPr>
        <w:pStyle w:val="Normal"/>
        <w:spacing w:lineRule="auto" w:line="360"/>
        <w:ind w:left="284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360"/>
        <w:ind w:left="284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500"/>
        <w:gridCol w:w="345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иглашает пройти в зал, обращает внимание на книгу, лежащую на стол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ят по кругу, рассаживаются на места, заинтересовываютс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, заинтересовать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обращает внимание на лежащее письмо рядом с книгой предлагает его заслушать:</w:t>
            </w:r>
          </w:p>
          <w:p>
            <w:pPr>
              <w:pStyle w:val="Normal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е ребята, перед вами необычная книга с интересными страницами, каждая страница имеет своё название – задание, которое вы можете выполнить, путешествовать по страницам, необходимо последовательно. Желаем вам удачи!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т интерес, слушают письмо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ть интерес, к происходящему, отразить в письме направление, в котором необходимо двигатьс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ь предлагает отправится в путешествие по страницам книги, 1 страница  игра </w:t>
            </w:r>
            <w:r>
              <w:rPr>
                <w:b/>
                <w:sz w:val="28"/>
                <w:szCs w:val="28"/>
              </w:rPr>
              <w:t>«Доскажи словечко»,</w:t>
            </w:r>
            <w:r>
              <w:rPr>
                <w:sz w:val="28"/>
                <w:szCs w:val="28"/>
              </w:rPr>
              <w:t xml:space="preserve"> объясняет задание, необходимо закончить предложение, одновременно найти слово, и отгадать кроссворд.</w:t>
            </w:r>
          </w:p>
          <w:p>
            <w:pPr>
              <w:pStyle w:val="Normal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 Нашей страной управляет …(президент)</w:t>
            </w:r>
          </w:p>
          <w:p>
            <w:pPr>
              <w:pStyle w:val="Normal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олица России  город (Москва)</w:t>
            </w:r>
          </w:p>
          <w:p>
            <w:pPr>
              <w:pStyle w:val="Normal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 в котором мы живём называется (Самара)</w:t>
            </w:r>
          </w:p>
          <w:p>
            <w:pPr>
              <w:pStyle w:val="Normal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тели города Самара называются (Самарчане)</w:t>
            </w:r>
          </w:p>
          <w:p>
            <w:pPr>
              <w:pStyle w:val="Normal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лавная песня страны (гимн)</w:t>
            </w:r>
          </w:p>
          <w:p>
            <w:pPr>
              <w:pStyle w:val="Normal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аждане России называются (россияне)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 как все слова  разложены в-ль предлагает зачитать главное слово.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ь читает стих-е «Наш дом» Е. Аксельрод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Доскажи словечко»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sz w:val="28"/>
                <w:szCs w:val="28"/>
              </w:rPr>
              <w:t xml:space="preserve">Дети слушают предложения, договаривают слова, находят готовые слова для кроссворда, выкладывают их на доске. Когда все слова разгаданы, дети читают главное слово </w:t>
            </w:r>
            <w:r>
              <w:rPr>
                <w:b/>
                <w:sz w:val="28"/>
                <w:szCs w:val="28"/>
              </w:rPr>
              <w:t>Россия.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sz w:val="28"/>
                <w:szCs w:val="28"/>
              </w:rPr>
              <w:t xml:space="preserve">Дети слушают стих-е «Наш дом» </w:t>
            </w:r>
          </w:p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ксельр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обогащать словарь, </w:t>
            </w:r>
          </w:p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ся отгадывать кроссворд, </w:t>
            </w:r>
          </w:p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текст</w:t>
            </w:r>
          </w:p>
          <w:p>
            <w:pPr>
              <w:pStyle w:val="Normal"/>
              <w:spacing w:lineRule="auto" w:line="360"/>
              <w:ind w:left="284"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ь предлагает отправиться дальше, 2 страница </w:t>
            </w:r>
            <w:r>
              <w:rPr>
                <w:b/>
                <w:sz w:val="28"/>
                <w:szCs w:val="28"/>
              </w:rPr>
              <w:t>«Символика»</w:t>
            </w:r>
          </w:p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2 конверта с разрезными флагами их необходимо собрать, пока дети собирают флаг и герб Самары и Росси в –ль задаёт вопросы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0"/>
                <w:szCs w:val="20"/>
              </w:rPr>
              <w:t>Как вы думаете, что вы собираете?</w:t>
            </w:r>
          </w:p>
          <w:p>
            <w:pPr>
              <w:pStyle w:val="Normal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ие цвета у флагов России и Самары?</w:t>
            </w:r>
          </w:p>
          <w:p>
            <w:pPr>
              <w:pStyle w:val="Normal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о означают эти цвета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>Игра «Собери символы»</w:t>
            </w:r>
          </w:p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, выкладывают символы России и Самары на столе, отвечают на вопросы вос-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ся складывать символы России, Самары. Развивать речь детей, отвечая на вопросы вос-ля,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ь предлагает назвать ещё один символ России, включается гимн. После прослушивания спрашивает: Что это прозвучало? В каких случаях звучит гимн?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главную песню страны гимн и называют его. Называют, в каких случаях включают гимн стран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музыкального слуха, определять музыкальное произведение, называть его</w:t>
            </w:r>
          </w:p>
          <w:p>
            <w:pPr>
              <w:pStyle w:val="Normal"/>
              <w:spacing w:lineRule="auto" w:line="36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предлагает назвать неофициальные символы (каравай, ромашки, матрёшки, васильки, берёзы и т.д.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читают стихотворение А. Прокофьева «Люблю берёзку русскую…», танцуют танец «Во поле берёза стояла..»</w:t>
            </w:r>
          </w:p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онационную выразительность речи, </w:t>
            </w:r>
          </w:p>
          <w:p>
            <w:pPr>
              <w:pStyle w:val="Normal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ю, двигательную активность</w:t>
            </w:r>
          </w:p>
          <w:p>
            <w:pPr>
              <w:pStyle w:val="Normal"/>
              <w:spacing w:lineRule="auto" w:line="360"/>
              <w:ind w:right="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ь объявляет следующую 3 страницу </w:t>
            </w:r>
          </w:p>
          <w:p>
            <w:pPr>
              <w:pStyle w:val="Normal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раничка поэзи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и о России, Самар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онационную выразительность речи, умение слушать своих товарищей</w:t>
            </w:r>
          </w:p>
        </w:tc>
      </w:tr>
    </w:tbl>
    <w:p>
      <w:pPr>
        <w:pStyle w:val="Normal"/>
        <w:spacing w:lineRule="auto" w:line="360"/>
        <w:ind w:left="284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85"/>
        <w:gridCol w:w="337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открывает следующую 4 страницу «</w:t>
            </w:r>
            <w:r>
              <w:rPr>
                <w:b/>
                <w:sz w:val="28"/>
                <w:szCs w:val="28"/>
              </w:rPr>
              <w:t>Музыкальную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песню «Край родно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исполнять музыкальные произвед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-ль открывает 5страницу </w:t>
            </w:r>
            <w:r>
              <w:rPr>
                <w:b/>
                <w:sz w:val="28"/>
                <w:szCs w:val="28"/>
              </w:rPr>
              <w:t>«Угадай это место» (</w:t>
            </w:r>
            <w:r>
              <w:rPr>
                <w:sz w:val="28"/>
                <w:szCs w:val="28"/>
              </w:rPr>
              <w:t>презентация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о достопримечательностях Самары, предлагает отгадать эти места и рассмотреть их на экране</w:t>
            </w:r>
          </w:p>
          <w:p>
            <w:pPr>
              <w:pStyle w:val="Normal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гадай это место» </w:t>
            </w:r>
            <w:r>
              <w:rPr>
                <w:sz w:val="28"/>
                <w:szCs w:val="28"/>
              </w:rPr>
              <w:t>дети рассказывают небольшие подготовленные рассказы о достопримечательных местах Самары, дети отгадывают их и рассматривают на экране проектор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>
                <w:sz w:val="28"/>
                <w:szCs w:val="28"/>
              </w:rPr>
              <w:t xml:space="preserve">Развивать монологическую речь детей,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должать воспитывать умение слушать своих товарищей</w:t>
            </w:r>
          </w:p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-ль предлагает открыть последнюю 6страницу </w:t>
            </w:r>
            <w:r>
              <w:rPr>
                <w:b/>
                <w:sz w:val="28"/>
                <w:szCs w:val="28"/>
              </w:rPr>
              <w:t>«Фольклорную»</w:t>
            </w:r>
            <w:r>
              <w:rPr>
                <w:sz w:val="28"/>
                <w:szCs w:val="28"/>
              </w:rPr>
              <w:t xml:space="preserve"> (пословицы, поговорки, загадк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пословицы поговорки о роди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ародным фольклором</w:t>
            </w:r>
          </w:p>
          <w:p>
            <w:pPr>
              <w:pStyle w:val="Normal"/>
              <w:spacing w:lineRule="auto" w:line="360"/>
              <w:ind w:left="284"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предлагает отгадать загадки о Российских праздниках (Новый год, День защитника Отечества, 8 Марта, Весны и труда, День Победы, 12 июня день рождения Росси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загадки, отгадывают их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овесно-логическое мышление при отгадывании загадок, закрепить государственные праздники</w:t>
            </w:r>
          </w:p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ь объявляет, что это последняя страница нашей книги, но Россия необыкновенная страна, и о ней мы многого ещё не знаем, но мы будем расти и открывать новые и новые страницы нашей необъятной Родин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триотические чувства, любовь к род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Халимова Н.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10:00Z</dcterms:created>
  <dc:creator>OEM user</dc:creator>
  <dc:description/>
  <cp:keywords/>
  <dc:language>en-US</dc:language>
  <cp:lastModifiedBy>777</cp:lastModifiedBy>
  <dcterms:modified xsi:type="dcterms:W3CDTF">2014-03-03T11:29:00Z</dcterms:modified>
  <cp:revision>30</cp:revision>
  <dc:subject/>
  <dc:title>Конспект занятия по патриотическому воспитанию </dc:title>
</cp:coreProperties>
</file>