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shd w:fill="FFFFFF" w:val="clear"/>
        <w:spacing w:lineRule="auto" w:line="240"/>
        <w:ind w:left="77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60"/>
          <w:szCs w:val="60"/>
        </w:rPr>
        <w:t>«В гостях у сказки</w:t>
      </w:r>
      <w:r>
        <w:rPr>
          <w:rFonts w:cs="Times New Roman" w:ascii="Times New Roman" w:hAnsi="Times New Roman"/>
          <w:b/>
          <w:color w:val="0000FF"/>
          <w:sz w:val="60"/>
          <w:szCs w:val="60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Corbel" w:cs="Times New Roman"/>
          <w:i/>
          <w:i/>
          <w:color w:val="3366FF"/>
          <w:sz w:val="32"/>
          <w:szCs w:val="32"/>
        </w:rPr>
      </w:pPr>
      <w:r>
        <w:rPr>
          <w:rFonts w:eastAsia="Corbel" w:cs="Times New Roman" w:ascii="Times New Roman" w:hAnsi="Times New Roman"/>
          <w:i/>
          <w:color w:val="3366FF"/>
          <w:sz w:val="32"/>
          <w:szCs w:val="32"/>
        </w:rPr>
        <w:t xml:space="preserve">Конспект непосредственно образовательной деятельности образовательн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eastAsia="Corbel" w:cs="Times New Roman"/>
          <w:i/>
          <w:i/>
          <w:color w:val="3366FF"/>
          <w:sz w:val="32"/>
          <w:szCs w:val="32"/>
        </w:rPr>
      </w:pPr>
      <w:r>
        <w:rPr>
          <w:rFonts w:eastAsia="Corbel" w:cs="Times New Roman" w:ascii="Times New Roman" w:hAnsi="Times New Roman"/>
          <w:i/>
          <w:color w:val="3366FF"/>
          <w:sz w:val="32"/>
          <w:szCs w:val="32"/>
        </w:rPr>
        <w:t xml:space="preserve">«Художественно-эстетическое развитие» раздел «Музыка» </w:t>
      </w:r>
    </w:p>
    <w:p>
      <w:pPr>
        <w:pStyle w:val="Normal"/>
        <w:spacing w:lineRule="auto" w:line="240"/>
        <w:jc w:val="center"/>
        <w:rPr>
          <w:rFonts w:ascii="Times New Roman" w:hAnsi="Times New Roman" w:eastAsia="Corbel" w:cs="Times New Roman"/>
          <w:i/>
          <w:i/>
          <w:color w:val="3366FF"/>
          <w:sz w:val="32"/>
          <w:szCs w:val="32"/>
        </w:rPr>
      </w:pPr>
      <w:r>
        <w:rPr>
          <w:rFonts w:eastAsia="Corbel" w:cs="Times New Roman" w:ascii="Times New Roman" w:hAnsi="Times New Roman"/>
          <w:i/>
          <w:color w:val="3366FF"/>
          <w:sz w:val="32"/>
          <w:szCs w:val="32"/>
        </w:rPr>
        <w:t>для детей младшего дошкольного возраста 4-го года жизни</w:t>
      </w:r>
    </w:p>
    <w:p>
      <w:pPr>
        <w:pStyle w:val="NoSpacing"/>
        <w:rPr>
          <w:rFonts w:ascii="Times New Roman" w:hAnsi="Times New Roman" w:eastAsia="Corbel" w:cs="Times New Roman"/>
          <w:i/>
          <w:i/>
          <w:color w:val="3366FF"/>
          <w:sz w:val="36"/>
          <w:szCs w:val="36"/>
        </w:rPr>
      </w:pPr>
      <w:r>
        <w:rPr>
          <w:rFonts w:eastAsia="Corbel" w:cs="Times New Roman" w:ascii="Times New Roman" w:hAnsi="Times New Roman"/>
          <w:i/>
          <w:color w:val="3366FF"/>
          <w:sz w:val="36"/>
          <w:szCs w:val="36"/>
        </w:rPr>
      </w:r>
    </w:p>
    <w:p>
      <w:pPr>
        <w:pStyle w:val="NoSpacing"/>
        <w:ind w:left="5664" w:firstLine="708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Подгото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русским народным инструментом гус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детей к русской народной музыке и русскому народному инструменту — гусли, получать удовольствие и радость от самого процесса соприкосновения с музы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детей об изобразительности музыки, создающей образ (гусли изображают героев русской сказки); о выразительных средствах музыки (динамика, регистр), звуковысотности (высоко-низко, движение мелодии вверх-вниз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детей посредством музыкальной игры и парной пляс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характер музыки в движении, в пении.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русскую народную музыку дети заходят в зал. Музыкальный руководитель встречает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упражнение-распевка «Здравствуйт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вы любите загадки? (Дети отвечают.) Сегодня к нам пришел гость, а вот кто он, догадайтесь сам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ой он похож на мяч.</w:t>
        <w:br/>
        <w:t>Был когда-то он горяч.</w:t>
        <w:br/>
        <w:t>Спрыгнул со стола на пол</w:t>
        <w:br/>
        <w:t>И от бабушки ушел.</w:t>
        <w:br/>
        <w:t>У него румяный бок…</w:t>
        <w:br/>
        <w:t>Вы, узнали? (Колобок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А вы знаете из какой сказки этого гость? (Дети отвечают.) А теперь, вспомним вместе сказку. Испекла однажды Бабка Колобок и положила его на подоконник студиться. Но вот беда, надоело нашему Колобку там лежать, он взял и спрыгнул с подоконника, перекатился через порог да и поскакал по ступенькам вниз. Потом решил вверх подняться и опять вниз спуститься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евка «Лесен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вверх скакал, скок, скок, скок.</w:t>
        <w:br/>
        <w:t>А потом вниз скакал, прыг, скок, ск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Выкатился колобок на улицу, а там звонко поют птич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музыкально-дидактическая игра «Мы на веточках сидим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- Сижу на нижней ветке я,</w:t>
        <w:br/>
        <w:t xml:space="preserve">               И пою: чик-чир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тенчики: </w:t>
      </w:r>
      <w:r>
        <w:rPr>
          <w:rFonts w:cs="Times New Roman" w:ascii="Times New Roman" w:hAnsi="Times New Roman"/>
          <w:sz w:val="28"/>
          <w:szCs w:val="28"/>
        </w:rPr>
        <w:t>- Сидим на верхней ветке мы,</w:t>
        <w:br/>
        <w:t xml:space="preserve">                        И поем: чик-чир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ился колобок дальше, катился и увидел красивый цветок. Наклонился он к цветочку и понюхал 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пальчиковая игра «Цветочек» Е. Железнов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- И покатился колобок дальше. Вдруг видит – на пеньке лежит чудесный мешочек. (Показывает.) Он, ребята, вам дружочек! Очень хочется узнать, что там спрятано? А вы как думаете, что в мешочке спрята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 Музыкальный руководитель достает из мешочка гусли и показывает их дет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- Вот какой красивый инструмент! Это древнерусский музыкальный инструмент, и называется он «гусли». О нем рассказывается в разных сказках. Послушайте, пожалуйста, как он звучи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грает на гусл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Как звучат гус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Да! Гусли звучат весело, задорно и радостно! Дети, а мы с собой в сказку возьмем гусли, и они нам помогут? (Ответы детей.) Тогда слушаем сказку дальше. Катился Колобок, а навстречу ему… к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грает на гуслях, дети узнают и охарактеризуют «медведя» по исполняемой музы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ведь (воспитатель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обок, колобок, я тебя съе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Не ешь Колобка, Мишенька, а лучше посмотри, как наши дети пляшу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танцуют парный танец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— Ой, спасибо, порадовали! Так и быть, не трону Колобк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Побрел Медведь в лес, а Колобок дальше покатился. Катится, катился, а навстречу ему… к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грает на гуслях, дети узнают и охарактеризуют «зайца» по исполняемой музы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ц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— Колобок, Колобок, я тебя съе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Заяц, не получится! А давайте мы его напугаем! А помогут нам гусли. Я буду играть тихо, а вы будете «шуршать» ладошками. А когда я буду играть на гуслях громко, вы будете громко хлопать в ладош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музыкально-дидактическая игра «Громко-тих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игры Заяц незаметно уходи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й, а где же Заяц? (Дети отвечают: испугался, убежал.) Обрадовался Колобок и дальше покатился. Катится Колобок, катится, а навстречу ему… к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грает на гуслях, дети узнают и охарактеризуют «волка» по исполняемой музы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— Колобок, Колобок, я тебя съе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Волк, не надо обижать Колобка. Он хороший, добрый, с ним надо дружить, как дружат наши ребята. Об этом они сейчас и спою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сполняют песню «Есть у солнышка друзья» Е. Тиличеев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ошая песенка! Так и быть, не трону я тебя, Колобок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жал Волк в лес, а Колобок дальше покатился. Катится, катится, а навстречу ему… к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грает на гуслях, дети узнают и охарактеризуют «лису» по исполняемой музы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а (воспитатель):</w:t>
      </w:r>
      <w:r>
        <w:rPr>
          <w:rFonts w:cs="Times New Roman" w:ascii="Times New Roman" w:hAnsi="Times New Roman"/>
          <w:sz w:val="28"/>
          <w:szCs w:val="28"/>
        </w:rPr>
        <w:t> - Колобок, Колобок, я тебя съе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>Не ешь Лиса Колобка, мы тебе песенку спо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а:</w:t>
      </w:r>
      <w:r>
        <w:rPr>
          <w:rFonts w:cs="Times New Roman" w:ascii="Times New Roman" w:hAnsi="Times New Roman"/>
          <w:i/>
          <w:iCs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>Не хочу я песни слушать, я хочу съесть Колоб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ешь Лиса Колобка, мы тебе на музыкальных инструментах сыгра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- Не хочу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Ну тогда мы потанцуе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> - Не хоч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 детя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гда мы Лису перехитрим. Давайте мы с ней поигра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коммуникативная игра «Улыб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игры незаметно прячут Колобка. Лиса начинает искать Колоб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а:</w:t>
      </w:r>
      <w:r>
        <w:rPr>
          <w:rFonts w:cs="Times New Roman" w:ascii="Times New Roman" w:hAnsi="Times New Roman"/>
          <w:i/>
          <w:iCs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>Засмотрелась я на вас, не заметила, куда Колобок делс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— Бегала Лиса, бегала, искала Колобка, искала, да так ни с чем в лес и убежала. А Колобок поблагодарил вас за помощь и побежал домой. Вот и сказке конец, а кто слушал да помогал – молодец! А кто нам помогал? (Ответы детей.) Конечно же, вы и наш гость, древнерусский музыкальный инструмент – гусли! Наше занятие подошло к кон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3" w:after="42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57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13T21:03:00Z</dcterms:modified>
  <cp:revision>9</cp:revision>
  <dc:subject/>
  <dc:title>«Утверждаю»</dc:title>
</cp:coreProperties>
</file>