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color w:val="003300"/>
          <w:sz w:val="32"/>
          <w:szCs w:val="32"/>
        </w:rPr>
        <w:t>ТЕМА: «Интересы   в  профессиональном выборе»</w:t>
      </w:r>
    </w:p>
    <w:p>
      <w:pPr>
        <w:pStyle w:val="Normal"/>
        <w:shd w:fill="FFFFFF" w:val="clear"/>
        <w:spacing w:lineRule="auto" w:line="360" w:before="322" w:after="0"/>
        <w:ind w:left="34"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Цели </w:t>
      </w:r>
      <w:r>
        <w:rPr>
          <w:b/>
          <w:bCs/>
          <w:color w:val="000000"/>
          <w:sz w:val="28"/>
          <w:szCs w:val="28"/>
          <w:u w:val="single"/>
        </w:rPr>
        <w:t>заняти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4" w:right="1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казать необходимость учета своих интересов в профессиональном выборе; </w:t>
      </w:r>
    </w:p>
    <w:p>
      <w:pPr>
        <w:pStyle w:val="Normal"/>
        <w:shd w:fill="FFFFFF" w:val="clear"/>
        <w:spacing w:lineRule="auto" w:line="360"/>
        <w:ind w:left="34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участниками собственных интересов;</w:t>
      </w:r>
    </w:p>
    <w:p>
      <w:pPr>
        <w:pStyle w:val="Normal"/>
        <w:shd w:fill="FFFFFF" w:val="clear"/>
        <w:spacing w:lineRule="auto" w:line="360"/>
        <w:ind w:left="34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авыков работы со стандартным инструментарием;</w:t>
      </w:r>
    </w:p>
    <w:p>
      <w:pPr>
        <w:pStyle w:val="Normal"/>
        <w:shd w:fill="FFFFFF" w:val="clear"/>
        <w:spacing w:lineRule="auto" w:line="360"/>
        <w:ind w:left="34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ов рефлексии;</w:t>
      </w:r>
    </w:p>
    <w:p>
      <w:pPr>
        <w:pStyle w:val="Normal"/>
        <w:shd w:fill="FFFFFF" w:val="clear"/>
        <w:spacing w:lineRule="auto" w:line="360" w:before="322" w:after="0"/>
        <w:ind w:left="34" w:right="1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орудование: мультимедийный проектор, или интерактивная доска (все занятие сопровождается показом презентаций), бланки к опроснику</w:t>
      </w:r>
    </w:p>
    <w:p>
      <w:pPr>
        <w:pStyle w:val="Normal"/>
        <w:shd w:fill="FFFFFF" w:val="clear"/>
        <w:spacing w:lineRule="auto" w:line="360" w:before="322" w:after="0"/>
        <w:ind w:right="1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рганизационный момен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сновная часть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среди личностных особенностей человека занимает направленность его личности, то есть потребности, интересы и склонности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как вы думаете необходимо человеку знание самого себ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мы уже с вами неоднократно говорили, знание человеком самого себя (своих интересов, способностей, склонностей, желаний) – является необходимым условием психологической готовности к выбору профе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Большинство великих людей - ученых, писателей, композиторов, художников – уже в детском возрасте проявляли интересы   к занятиям наукой, литературой, музыкой, изобразительным искусством. Но интерес этот не возникал на пустом месте.  На формирование интересов влияют окружающая среда, воспитание и образов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интерес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назвать свои ассоциации на каждую букву  слова «интерес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– индивидуальный; Н – необычный и т.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–  это желание заниматься  какой-либо деятельностью. Затем определение записывается в тетрад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выражается формулой -  «Я ХОЧУ ЗНАТЬ!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помогает раскрыть способности, преодолеть препятствия на пути к цели…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можно разделить на интересы-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 xml:space="preserve">по содержанию: </w:t>
      </w:r>
      <w:r>
        <w:rPr>
          <w:sz w:val="28"/>
          <w:szCs w:val="28"/>
        </w:rPr>
        <w:t>интерес к литературе, музыке, технике, компьютера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 xml:space="preserve">по широте: </w:t>
      </w:r>
      <w:r>
        <w:rPr>
          <w:sz w:val="28"/>
          <w:szCs w:val="28"/>
        </w:rPr>
        <w:t>разносторонние, узки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по длительности:</w:t>
      </w:r>
      <w:r>
        <w:rPr>
          <w:sz w:val="28"/>
          <w:szCs w:val="28"/>
        </w:rPr>
        <w:t xml:space="preserve"> устойчивые, неустойчивые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3540</wp:posOffset>
                </wp:positionV>
                <wp:extent cx="1485900" cy="90487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05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 содерж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30.2pt;width:116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 содержанию</w:t>
                      </w:r>
                    </w:p>
                  </w:txbxContent>
                </v:textbox>
                <v:fill o:detectmouseclick="t" type="solid" color2="#330000"/>
                <v:stroke color="#003366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1080"/>
                          <a:chOff x="0" y="0"/>
                          <a:chExt cx="61722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808"/>
                                  <w:lang w:val="ru-RU" w:bidi="ar-SA"/>
                                </w:rPr>
                                <w:t>интере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709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7995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95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0880"/>
                            <a:ext cx="1486080" cy="905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 широ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70880"/>
                            <a:ext cx="1486080" cy="905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 глуби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456480"/>
                            <a:ext cx="1486080" cy="905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 дли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85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3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Муз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>Нау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 xml:space="preserve">Техн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399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48536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2056680"/>
                            <a:ext cx="1257480" cy="560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Устойчи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Неустойчив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33.95pt" coordorigin="0,0" coordsize="9720,4679">
                <v:rect id="shape_0" stroked="f" o:allowincell="f" style="position:absolute;left:1;top:0;width:97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3780;top:17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808"/>
                            <w:lang w:val="ru-RU" w:bidi="ar-SA"/>
                          </w:rPr>
                          <w:t>интерес</w:t>
                        </w:r>
                      </w:p>
                    </w:txbxContent>
                  </v:textbox>
                  <v:fill o:detectmouseclick="t" type="solid" color2="#330000"/>
                  <v:stroke color="#003366" weight="9360" joinstyle="miter" endcap="flat"/>
                  <v:shadow on="t" obscured="f" color="gray"/>
                  <w10:wrap type="none"/>
                </v:oval>
                <v:line id="shape_0" from="2520,899" to="3778,1077" stroked="t" o:allowincell="f" style="position:absolute;flip:x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1259" to="4318,1977" stroked="t" o:allowincell="f" style="position:absolute;flip:x;mso-position-horizontal-relative:char">
                  <v:stroke color="#0033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259" to="5938,1977" stroked="t" o:allowincell="f" style="position:absolute;mso-position-horizontal-relative:char">
                  <v:stroke color="#0033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719" to="7199,897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2340;top:2159;width:2339;height:1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 широте</w:t>
                        </w:r>
                      </w:p>
                    </w:txbxContent>
                  </v:textbox>
                  <v:fill o:detectmouseclick="t" type="solid" color2="#330000"/>
                  <v:stroke color="#003366" weight="9360" joinstyle="miter" endcap="flat"/>
                  <v:shadow on="t" obscured="f" color="gray"/>
                  <w10:wrap type="none"/>
                </v:oval>
                <v:oval id="shape_0" fillcolor="#ccffff" stroked="t" o:allowincell="f" style="position:absolute;left:5220;top:2159;width:2339;height:1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 глубине</w:t>
                        </w:r>
                      </w:p>
                    </w:txbxContent>
                  </v:textbox>
                  <v:fill o:detectmouseclick="t" type="solid" color2="#330000"/>
                  <v:stroke color="#003366" weight="9360" joinstyle="miter" endcap="flat"/>
                  <v:shadow on="t" obscured="f" color="gray"/>
                  <w10:wrap type="none"/>
                </v:oval>
                <v:oval id="shape_0" fillcolor="#ccffff" stroked="t" o:allowincell="f" style="position:absolute;left:7021;top:719;width:2339;height:1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 длительности</w:t>
                        </w:r>
                      </w:p>
                    </w:txbxContent>
                  </v:textbox>
                  <v:fill o:detectmouseclick="t" type="solid" color2="#330000"/>
                  <v:stroke color="#003366" weight="9360" joinstyle="miter" endcap="flat"/>
                  <v:shadow on="t" obscured="f" color="gray"/>
                  <w10:wrap type="none"/>
                </v:oval>
                <v:line id="shape_0" from="720,2339" to="720,3237" stroked="t" o:allowincell="f" style="position:absolute;mso-position-horizontal-relative:char">
                  <v:stroke color="#3333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3402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Музы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Литера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>Нау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 xml:space="preserve">Техника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line id="shape_0" from="3421,3779" to="3421,4317" stroked="t" o:allowincell="f" style="position:absolute;mso-position-horizontal-relative:char">
                  <v:stroke color="#0033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1,3779" to="6482,4317" stroked="t" o:allowincell="f" style="position:absolute;mso-position-horizontal-relative:char">
                  <v:stroke color="#0033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1,2339" to="8464,3057" stroked="t" o:allowincell="f" style="position:absolute;mso-position-horizontal-relative:char">
                  <v:stroke color="#0033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561;top:3239;width:1979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Устойчи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Неустойчив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850515</wp:posOffset>
                </wp:positionV>
                <wp:extent cx="1200150" cy="4000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Разносторон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Уз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7.5pt;mso-wrap-distance-left:9.05pt;mso-wrap-distance-right:9.05pt;mso-wrap-distance-top:0pt;mso-wrap-distance-bottom:0pt;margin-top:218.45pt;mso-position-vertical-relative:text;margin-left:14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>Разносторонние</w:t>
                      </w:r>
                    </w:p>
                    <w:p>
                      <w:pPr>
                        <w:pStyle w:val="Normal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>Уз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2850515</wp:posOffset>
                </wp:positionV>
                <wp:extent cx="1200150" cy="40005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Глубо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>Поверхностные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7.5pt;mso-wrap-distance-left:9.05pt;mso-wrap-distance-right:9.05pt;mso-wrap-distance-top:0pt;mso-wrap-distance-bottom:0pt;margin-top:218.45pt;mso-position-vertical-relative:text;margin-left:296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Глубок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00"/>
                        </w:rPr>
                        <w:t>Поверхностные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интерес связана с особенностями темперамента человека: у меланхоликов и флегматиков обычно интересы устойчивые и глубокие, зато у холериков и сангвиников интересы шир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ы случаи, когда интересы шли в разрез с планами родителей. «У тебя на уме только стрельба, возня с собаками и ловля крыс, ты станешь позором нашей семьи» - говорил   Чарльзу Дарвину его отец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интереса можно достичь успеха в любой профессиональной деятельности. Интерес побуждает человека овладевать знаниями, расширяет его кругозор, помогает преодолевать препятствия  на пути освоения профессии. Если нет интереса к чему-либо – тогда не помогут  никакие методики и специалист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когда  с интересом связаны жизненные профессиональные планы человека, говорят о профессиональных интересах. Профессиональные интересы проявляются в эмоциональном окрашенном отношении человека к труду и стремлении больше узнать о нем. Они могут формироваться на основе или учебных интересов, или разнообразных увлечений во внешкольное время. Сейчас мы попробуем определить свой интерес к каким-либо отдельным  областям знаний или определенной деятельности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Практическая работ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«Профиль» (модификация Г.В.Резапкиной «Карта интересов») Данные вопросы касаются вашего отношения к различным направлениям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делать, то о чем говорится в опроснике? Если да, то в бланке ответов рядом с номером вопроса поставьте «+». Если не нравится – «-». Если сомневаетесь – поставьте «?». Чем искренне вы ответите на все вопросы, тем точнее будет результат, который Вы получите сразу после завершения работы. Не советуйтесь друг с другом и не тратьте много времени на размыш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итываются  вопросы  см. прилож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Обработка и анализ результат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аждой из колонок подсчитайте арифметическую сумму плюсов и минусов и подпишите внизу каждой колонки. Отметьте колонки, по которым у вас набралось наибольшее количество баллов.  Десять колонок – это десять возможных направлений профессиональной деятельност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физика и математи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– химия и биолог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радиотехника и электрони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– механи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– география и геолог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– литература и искусств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– история и полити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– педагогика и медицин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– предпринимательство и домоводств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– спорт и военное дел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– пять говорит о ярко выраженном интересе к предмету или виду деятельности. Чем меньше баллов, тем слабее интерес. Если сумма баллов ни в одном столбце не превышает два балла, значит, ваши профессиональные интересы еще не сформированы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5 Заполнение дневника профессионального самоопределения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6. Подведение итогов занятия, рефлексия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  проходит в кругу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Конечно, профессию лучше выбирать в соответствии со своими устойчивыми интересами. Однако как ни странно, большинство людей, выбирающих профессию, свои интересы, ставят только на третье место (1 место – высокая зарплата, 2 место – возможность трудоустройства и престиж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жет ли человек развивать свои интересы и склонности? Конечно, да, но это очень длительный процесс, для которого необходимо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вышать свою информативность об интересующем предмете деятельности (чтение специальной литературы, подготовка рефератов, докладов и др.)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практической деятельность (факультативные занятия, кружки)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самопознанием и развитием своих индивидуальных качест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терес формируется в реальном деле – пока не попробуешь, не поймешь твое это или нет. Поэтому старайтесь пробовать себя в разных видах деятельности: в спорте, литературе, искусстве, науке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 сегодня на занятии?  Какие интересы у вас подтвердились, а какие стали неожиданностью? Ваши пожелания на будущие занятия? Что может быть  вы хотели узнать на следующих занятиях?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  <w:t>Методика «ПРОФИЛЬ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НАВАТЬ ОБ ОТКРЫТИЯХ В ОБЛАСТИ ФИЗИКИ И МАТЕМ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ЕТЬ ПЕРЕДАЧИ О ЖИЗНИ РАСТЕНИЙ И ЖИВОТ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СНИТЬ УСТРОЙСТВО ЭЛЕКТРОПРИБ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НАУЧНО-ПОПУЛЯРНЫЕ ТЕХНИЧЕСКИЕ ЖУРН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ЕТЬ ПЕРЕДАЧИ О ЖИЗНИ ЛЮДЕЙ В РАЗНЫХ СТРА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ВАТЬ НА ВЫСТАВКАХ, КОНЦЕРТАХ, СПЕКТАК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АТЬ И АНАЛИЗИРОВАТЬ СОБЫТИЯ В СТРАНЕ И ЗА РУБЕЖ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ТЬ ЗА РАБОТОЙ МЕДСЕСТРЫ, ВРА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КНИГИ И СМОТРЕТЬ ФИЛЬМЫ О ВОЙНАХ И СРАЖ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ЬСЯ МАТЕМАТИЧЕСКИМИ РАСЧЕТАМИ И ВЫЧИСЛ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НАВАТЬ ОБ ОТКРЫТИЯХ В ОБЛАСТИ ХИМИИ И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ИРОВАТЬ БЫТОВЫЕ ЭЛЕКТРОПРИБ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АТЬ ТЕХНИЧЕСКИЕ ВЫСТАВКИ, ЗНАКОМИТЬСЯ С ДОСТИЖЕНИЯМИ НАУКИ И ТЕХ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ИТЬ В ПОХОДЫ, БЫВАТЬ В НЕИЗВЕДАННЫХ МЕС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УЮТ И ПОРЯДОК В ДОМЕ, КЛАССЕ,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ОТЗЫВЫ И СТАТЬИ О КНИГАХ, ФИЛЬМАХ, КОНЦЕР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ВСТВОВАТЬ В ОБЩЕСТВЕННОЙ ЖИЗНИ ШКОЛЫ,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ОДНОКЛАССНИКАМ УЧЕБНЫЙ МАТЕР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ВЫПОЛНЯТЬ РАБОТУ ПО ХОЗЯЙ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РЕЖИМ ДНЯ, ВЕСТИ ЗДОРОВЫЙ ОБРАЗ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ОПЫТЫ ПО ФИЗ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ХАЖИВАТЬ ЗА ЖИВОТНЫМИ, РАСТ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СТАТЬИ ОБ ЭЛЕКТРОНИКЕ И РАДИОТЕХ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ИРАТЬ И РЕМОНТИРОВАТЬ ЧАСЫ, ЗАМКИ, ВЕЛОСИП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ОНИРОВАТЬ КАМНИ, МИНЕР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ДНЕВНИК, СОЧИНЯТЬ СТИХИ И РАССКА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БИОГРАФИИ ИЗВЕСТНЫХ ПОЛИТИКОВ, КНИГИ ПО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ТЬ С ДЕТЬМИ, ПОМОГАТЬ ДЕЛАТЬ УРОКИ МЛАДШИМ ШКОЛЬНИ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АТЬ ПРОДУКТЫ ДЛЯ ДОМА, ВЕСТИ УЧЕТ РАС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ВОЕННЫХ ИГ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ЬСЯ ФИЗИКОЙ И МАТЕМАТИКОЙ СВЕРХ ШКОЛЬН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ТЬ И ОБЪЯСНЯТЬ ПРИРОДНЫЕ 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ИРАТЬ И РЕМОНТИРОВАТЬ КОМПЬЮТ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ЧЕРТЕЖЫ, СХЕМЫ, ГРАФИКИ, В ТОМ ЧИСЛЕ НА КОМПЬЮТЕ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ГЕОГРАФИЧЕСКИХ, ГЕОЛОГИЧЕСКИХ ЭКСПЕДИ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ВАТЬ ДРУЗЬЯМ О ПРОЧИТАННЫХ КНИГАХ, УВИДЕННЫХ ФИЛЬМАХ И СПЕКТАК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ИТЬ ЗА ПОЛИТИЧЕСКОЙ ЖИЗНЬЮ В СТРАНЕ И ЗА РУБЕЖ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ХАЖИВАТЬ ЗА МАЛЕНЬКИМИ ДЕТЬМИ ИЛИ БЛИЗКИМИ, ЕСЛИ ОНИ ЗАБОЛ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АТЬ И НАХОДИТЬ СПОСОБЫ ЗАРАБАТЫВАНИЯ ДЕНЕ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ЬСЯ ФИЗИЧЕСКОЙ КУЛЬТУРОЙ И 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ФИЗИКО-МАТЕМАТИЧЕСКИХ ОЛИМПИА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ЛАБОРАТОРНЫЕ ОПЫТЫ ПО ХИМИИ И БИ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БИРАТЬСЯ В ПРИНЦИПАХ РАБОТЫ ЭЛЕКТРОПРИБ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БИРАТЬСЯ В ПРИНЦИПАХ РАБОТЫ РАЗЛИЧНЫХ МЕХАНИЗ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ЧИТАТЬ» ГЕОГРАФИЧЕСКИЕ И ГЕОЛОГИЧЕСКИЕ КАР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СПЕКТАКЛЯХ, КОНЦЕР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АТЬ ПОЛИТИКУ И ЭКНОМИКУ ДРУГИХ СТР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АТЬ ПРИЧИНЫ ПОВЕДЕНИЯ ЛЮДЕЙ, СТРОЕНИЕ ЧЕЛОВЕЧЕСКОГО ОРГАН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АДЫВАТЬ ЗАРАБОТАННЫЕ ДЕНЬГИ В ДОМАШНИЙ БЮДЖ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СПОРТИВНЫХ СОРЕВНОВАНИЯХ.</w:t>
      </w:r>
    </w:p>
    <w:p>
      <w:pPr>
        <w:pStyle w:val="Normal"/>
        <w:shd w:fill="FFFFFF" w:val="clear"/>
        <w:spacing w:lineRule="exact" w:line="211" w:before="322" w:after="0"/>
        <w:ind w:left="180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11" w:before="322" w:after="0"/>
        <w:ind w:left="34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релкова  Инна                                                                                                     г. Нижневартовск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Владимировна                                                                                                   МБОУ «СОШ» №13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релкова  Инна                                                                                                     г. Нижневартовск</w:t>
    </w:r>
  </w:p>
  <w:p>
    <w:pPr>
      <w:pStyle w:val="Footer"/>
      <w:rPr/>
    </w:pPr>
    <w:r>
      <w:rPr/>
      <w:t>Владимировна                                                                                                  МБОУ «СОШ» №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</w:r>
  </w:p>
  <w:p>
    <w:pPr>
      <w:pStyle w:val="Head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1:00Z</dcterms:created>
  <dc:creator>Inna</dc:creator>
  <dc:description/>
  <cp:keywords/>
  <dc:language>en-US</dc:language>
  <cp:lastModifiedBy>ulianova_ov</cp:lastModifiedBy>
  <dcterms:modified xsi:type="dcterms:W3CDTF">2015-10-07T04:41:00Z</dcterms:modified>
  <cp:revision>2</cp:revision>
  <dc:subject/>
  <dc:title/>
</cp:coreProperties>
</file>