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арт-терап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 I кв.категории  Мохото А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аевский муниципальный район МБОУ «Бетьк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Автопортр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раскрытию своего «Я», разгадыванию характеров с опорой на художественное изобра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умения адекватно анализировать и определять свои личные особенности и черты характера 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 стремления к самосовершенств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ение подростков задуматься о собственных жизненных це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положительного эмоционального ф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ронтальная работа, индивидуальн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мплек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: </w:t>
      </w:r>
      <w:r>
        <w:rPr>
          <w:sz w:val="28"/>
          <w:szCs w:val="28"/>
        </w:rPr>
        <w:t>здоровьесберегающая - арт-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арт-терапев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етоды организации: словесные, наглядные, практическ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етоды стимулирования и мотивации: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тоды контроля и самоконтроля: рефлексия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для педаго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ная презентация   «Мы разные», папки для творчества «Коллаж «Автопортрет» для каждого учащегося,  музыкальные инструменты, коробочка с секретом для игры «Узнай, что это», музыкальные произведения (диск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для обучающих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апки для творчества «Коллаж «Автопортрет» для каждого учащегося,  музыкальные инструменты, коробочка с секретом для игры «Узнай, что э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рогие, ребята! Вы знаете что при встрече принято здороваться. Давайте мы поприветствуем гостей, присутствующих на нашем сегодняшнем занятии. Друг друга, но не обычно – словами, а с помощью музыкаль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ьмите инструменты в руки и используя их поприветствуйте нас, как бы говоря: здравствуйте, привет, добрый день </w:t>
      </w:r>
      <w:r>
        <w:rPr>
          <w:b/>
          <w:i/>
          <w:sz w:val="28"/>
          <w:szCs w:val="28"/>
        </w:rPr>
        <w:t>(дети приветствуют присутствующих на занятии по-одном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 теперь все вместе скажем:  здравствуйте с помощью наших инструментов.</w:t>
      </w:r>
      <w:r>
        <w:rPr>
          <w:b/>
          <w:i/>
          <w:sz w:val="28"/>
          <w:szCs w:val="28"/>
        </w:rPr>
        <w:t xml:space="preserve"> (дети приветствуют присутствующих на занятии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инструменты. Присаживай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Актуализация визуальных, аудиальных, кинестетических ощущении; формирование запроса или темы работы: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Узнай, что э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играть? Предлагаю Вам сыграть в игру «Узнай, что э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м необходимо узнать какой предмет находится в этом коробе, но при условии, что рассмотреть его можно только через одно отверст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 одному рассматривают предмет и пытаются описать то, что увид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осмотрим, правы ли вы. Угадать было тру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но ли судить о предмете с одной стороны? </w:t>
      </w:r>
      <w:r>
        <w:rPr>
          <w:b/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Так и о человеке нельзя судить, зная только его с одной стороны. Мы все разные: со своими взглядами, характерами, уровнем знаний, жизненным опытом, внутренним миром, увлечениями. </w:t>
      </w:r>
      <w:r>
        <w:rPr>
          <w:b/>
          <w:i/>
          <w:sz w:val="28"/>
          <w:szCs w:val="28"/>
        </w:rPr>
        <w:t>(демонстрация слайдо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 Индивидуальная изобразительная или творческ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аж «Автопортрет»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рассказать о себе подробнее, но не с помощью слов, а  составить свой портрет  в технике Коллажа -  аппликации из карт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аша задача рассказать о себе больше, какие вы - добрые, веселые, умные, красивые, надежные, ваши увлечения,  интересы, любимые занятия, ваши ме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ограничены во времени, у нас есть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уйте ватман, силуэт, если он не нужен, то лист переверните; картинки, клей и маркер – им можно что-то дописать. </w:t>
      </w:r>
      <w:r>
        <w:rPr>
          <w:b/>
          <w:i/>
          <w:sz w:val="28"/>
          <w:szCs w:val="28"/>
        </w:rPr>
        <w:t>(дети начинают работать, педагог оказывает консультационную помощь. Напоминает о времен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Вербализация (коммуникация) (3 ми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«Попробуй рассказать о д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закончены. Представим свои портреты. Что же мы можем узнать с помощью их об авторе?</w:t>
      </w:r>
    </w:p>
    <w:p>
      <w:pPr>
        <w:pStyle w:val="Normal"/>
        <w:jc w:val="both"/>
        <w:rPr/>
      </w:pPr>
      <w:r>
        <w:rPr>
          <w:sz w:val="28"/>
          <w:szCs w:val="28"/>
        </w:rPr>
        <w:t>- Попробуем  рассказать друг о друге о друге (</w:t>
      </w:r>
      <w:r>
        <w:rPr>
          <w:b/>
          <w:i/>
          <w:sz w:val="28"/>
          <w:szCs w:val="28"/>
        </w:rPr>
        <w:t>дети рассказывают о том что они видят на портретах, педагог интересуется у автора: правы ли он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 (2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флексивный анализ (эмоциональная  оценка, смысловая  оц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ам понравилось на занятии,  если нет, то почему? </w:t>
      </w:r>
      <w:r>
        <w:rPr>
          <w:b/>
          <w:sz w:val="28"/>
          <w:szCs w:val="28"/>
        </w:rPr>
        <w:t>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ажно о чем мы сегодня говорили, зачем мы это делали?</w:t>
      </w:r>
      <w:r>
        <w:rPr>
          <w:b/>
          <w:sz w:val="28"/>
          <w:szCs w:val="28"/>
        </w:rPr>
        <w:t xml:space="preserve"> (дети отвеч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: нельзя судить о ком-то или о чем-то с одной стор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Ритуал прощ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бята, наше занятие подходит к концу. Давайте с помощью наших инструментов, попрощаемся. </w:t>
      </w:r>
      <w:r>
        <w:rPr>
          <w:b/>
          <w:sz w:val="28"/>
          <w:szCs w:val="28"/>
        </w:rPr>
        <w:t>(дети берут инструметы и прощаются)</w:t>
      </w:r>
    </w:p>
    <w:sectPr>
      <w:footerReference w:type="default" r:id="rId2"/>
      <w:type w:val="nextPage"/>
      <w:pgSz w:w="11906" w:h="16838"/>
      <w:pgMar w:left="1701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2:00Z</dcterms:created>
  <dc:creator>Владелец</dc:creator>
  <dc:description/>
  <cp:keywords/>
  <dc:language>en-US</dc:language>
  <cp:lastModifiedBy>RUSSIA</cp:lastModifiedBy>
  <cp:lastPrinted>2005-04-15T19:45:00Z</cp:lastPrinted>
  <dcterms:modified xsi:type="dcterms:W3CDTF">2012-03-14T19:18:00Z</dcterms:modified>
  <cp:revision>12</cp:revision>
  <dc:subject/>
  <dc:title>Тема: декоративное оформление объемной формы</dc:title>
</cp:coreProperties>
</file>