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НОД в образовательной области «Музы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Весёлые нотки в гостях у ребя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знания о жанрах музык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представления о марше. Учить определять характер и настроение музыки, </w:t>
      </w:r>
      <w:r>
        <w:rPr>
          <w:sz w:val="28"/>
          <w:szCs w:val="28"/>
        </w:rPr>
        <w:t>передавать в ходьбе основной характер марш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Развивать лёгкость и плавность движений, умение передавать эмоционально-образное содержание музыки (вальса):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нцевальное творчество: импровизировать на заданную тему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Знакомить с понятием «регистр». Упражнять в определении регистр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Закреплять навыки лёгкого, согласованного пения в хор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Расширять словарный запас детей в области определения характера музыки (сердитая, осторожная, колючая), терминов (регистр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ндучок, ноты, 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ни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 композитора С. Прок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б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узыку, встают к стульчик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сегодня у нас будет занятие не простое, а волшебн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принесла вам чудесную коробочку. Что же в ней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это, 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ь кружочков-малышат</w:t>
        <w:br/>
        <w:t>На линеечках сидят.</w:t>
        <w:br/>
        <w:t>Ах, как дружно все живут,</w:t>
        <w:br/>
        <w:t>Звонко песенки поют.</w:t>
        <w:br/>
        <w:t>Очень заняты работой</w:t>
        <w:br/>
        <w:t>Эти радостные… (но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есёлые нотки будут вместе с нами заниматься: разговаривать, рассказывать сказки, играть и петь.</w:t>
      </w:r>
    </w:p>
    <w:p>
      <w:pPr>
        <w:pStyle w:val="Style1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М.Р достаёт первую нотку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т нота ДО. Она гуляла по улице и забрела в осенний пар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ул ветерок и осенние листья закружились в воздухе и стали танцевать. (звучит музыка)</w:t>
      </w:r>
    </w:p>
    <w:p>
      <w:pPr>
        <w:pStyle w:val="Style19"/>
        <w:rPr/>
      </w:pPr>
      <w:r>
        <w:rPr>
          <w:sz w:val="28"/>
          <w:szCs w:val="28"/>
        </w:rPr>
        <w:t xml:space="preserve">-Какая красивая музыка! Что это за танец? - спросила нотк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: это вальс.</w:t>
      </w:r>
    </w:p>
    <w:p>
      <w:pPr>
        <w:pStyle w:val="Style19"/>
        <w:rPr/>
      </w:pP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: давайте возьмём листочки и научим ноту ДО танцевать валь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танцевальная композиция с осенними листьями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а теперь пройдём на стульчики, нас ждёт следующая нот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дети под марш проходят на стулья)</w:t>
      </w:r>
    </w:p>
    <w:p>
      <w:pPr>
        <w:pStyle w:val="Style19"/>
        <w:rPr/>
      </w:pPr>
      <w:r>
        <w:rPr>
          <w:sz w:val="28"/>
          <w:szCs w:val="28"/>
        </w:rPr>
        <w:t>М.Р (достаёт ноту): вот нота РЕ, она выглянула из коробки, когда услыша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вуки марша, её очень понравился марш. Мы-то с вами знаем, что марш-это один из жанров музыки, один из трёх ки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Назовите, пожалуйста, эти жанр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называют: песня, танец, марш.</w:t>
      </w:r>
    </w:p>
    <w:p>
      <w:pPr>
        <w:pStyle w:val="Style19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и сегодня нотка РЕ вместе с нами послушает новый марш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исал его русский композитор Сергей Прокофьев (показать портре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от марш необычный…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Слушание: «Марш» С. Прокофье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>Вопросы к детя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Какая по характеру эта музыка? Какое создаёт настроени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Как звучала музыка (темп, динамика)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Кто мог маршировать под такую музыку?</w:t>
      </w:r>
    </w:p>
    <w:p>
      <w:pPr>
        <w:pStyle w:val="Style19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этот марш необычный, загадочный. Под него могут идти какие-нибудь сказочные существа. Сначала музыка звучит тихо, настороженно, таинствен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как будто эти существа немного боятся, идут, прихрамывая или подпрыгивая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тем звук становится всё громче, смелее. В середине музыка снова тихая, отрывистая, колючая, с неожиданными акцентами. В конце марш звучит очень громко, бодро, будто сказочные существа шагают смело, ничего не боясь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Давайте мы попробуем помаршировать под музыку Прокофьева, как у нас это получится (дети маршируют, передавая характер музыки)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.р: а теперь немного отдохнём, присядем на ковёр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послушаем следующую ноту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остаёт нотки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неразлучные подружки-ноты МИ и Ф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ни расскажут нам необычную историю, сказку. Хотите послуш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</w:rPr>
        <w:t>Сказка о музыкальных регистрах.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-были нотки, маленькие, весёлые, озорные.  Весело перелетали стайкой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места на место, всё время что-то напевая. Наверное, поэтому везде, где они появлялись, звучала музыка.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етят высоко в небо – птицы подхватят их музыку и запоют (на инструменте в высоком регистре изобразить песню птиц). Пролетят над горами и глубокими ущельями – даже камни начинают тихо напевать (в низком регистре изобразить пение гор, ущелий). Пролетят над полянкой – цветы им подпевают.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жды залетели нотки в детский сад. 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музыкальном зале стояло открытое пианино. Закружились нотки над ним, защебетали: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это? Что это? Что это за ящик? Коснулись нечаянно клавиш – они зазвучали.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х, так это музыкальный инструмент! Посмотрите, как много у него клавиш! Послушайте, как много в нём звуков! 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гнули нотки на клавиши с одной стороны инструмента – им ответили высокие, светлые звуки. Одна нотка закричала: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 узнала! Это птичья песенка!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я сказала: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 колокольчики на лугу тоже так поют!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гда остальные нотки наперебой начали кричать: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 сосульки! И…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 вспомните, а кто ещё поёт таким голоском? (Ответы детей).</w:t>
      </w:r>
    </w:p>
    <w:p>
      <w:pPr>
        <w:pStyle w:val="Style19"/>
        <w:spacing w:lineRule="atLeast" w:line="100"/>
        <w:ind w:left="705" w:hanging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р.  Правильно! Перелетели нотки на другую сторону, на другие клавиши –послышались низкие звуки. Нотки сразу же вспомнили: 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ак пели горы и глубокие ущелья!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а кто ещё может петь таким голосом? (Ответы детей).</w:t>
      </w:r>
    </w:p>
    <w:p>
      <w:pPr>
        <w:pStyle w:val="Style19"/>
        <w:spacing w:lineRule="atLeast" w:line="100"/>
        <w:ind w:left="705" w:hanging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р.  Прыгали нотки с конца в конец по клавишам, веселились, устали и сели в серединке отдохнуть (тихонько подыгрывать на инструменте).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й! – сказала одна нотка, - а здесь совсем другие звуки! 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ействительно, звуки были мягкие, приятные, очень-очень знакомые. Нотки задумались: «А чья бы это могла быть песенка?»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то наша песенка! Это мы так поём!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тки обрадовались: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ечно! Это дети так поют!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р: интересная история?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А вот и нота СОЛЬ появилась и предложила детям поиграть в игру. </w:t>
      </w:r>
    </w:p>
    <w:p>
      <w:pPr>
        <w:pStyle w:val="Style19"/>
        <w:spacing w:lineRule="atLeast" w:line="100"/>
        <w:rPr/>
      </w:pPr>
      <w:r>
        <w:rPr>
          <w:rFonts w:cs="Times New Roman"/>
          <w:sz w:val="28"/>
          <w:szCs w:val="28"/>
        </w:rPr>
        <w:t xml:space="preserve">Нота соль сказала: есть красивое слово – </w:t>
      </w:r>
      <w:r>
        <w:rPr>
          <w:rFonts w:cs="Times New Roman"/>
          <w:b/>
          <w:bCs/>
          <w:sz w:val="28"/>
          <w:szCs w:val="28"/>
        </w:rPr>
        <w:t>регистр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торите его, дети! Регистр – обозначает участок, часть голоса или звуков, которые похожи по своему звучанию. 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рояля много клавиш! Ты их все звучать заставишь.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райних слева-бас гудит, будто он всегда сердит.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райних справа-звук высок, будто птичий голосок. 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их клавишах как раз тот же голос, что у нас.</w:t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ind w:lef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это – высокий регистр (играет на инструменте), это – средний регистр (играет), а это – низкий регистр (играет).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 мы с вами сейчас и поиграем. Высокий регистр будем показывать, поднимая руку вверх. Средний – держать руку полочкой перед ротиком. Это же регистр, в котором говорят и поют дети! А низкий регистр – опустим руку вниз.  Приготовьтесь и внимательно слушайте, в каком регистре я буду играть – тот и показывайте.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дактическая игра «Разные регистры».</w:t>
      </w:r>
    </w:p>
    <w:p>
      <w:pPr>
        <w:pStyle w:val="Style19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Музыкальный руководитель играет  фрагменты в разных регистрах, дети жестами показывают их.) </w:t>
      </w:r>
    </w:p>
    <w:p>
      <w:pPr>
        <w:pStyle w:val="Style19"/>
        <w:spacing w:lineRule="atLeast" w:line="1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9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ти проходят на стулья.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р: а нота ЛЯ (достаёт из сундучка) самая певучая. </w:t>
      </w:r>
    </w:p>
    <w:p>
      <w:pPr>
        <w:pStyle w:val="Style19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всё время напевает: ля-ля-ля...Вместе с ней мы будем петь.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ние: 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спевание: «Гамма»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«Осень» Гомоновой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«Где ты прячешься, грибок»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р: последняя нота-СИ. Самая озорная. Она услышала весёлую музыку и давай скакать! Пригласим нотку СИ поиграть с нами в игру.</w:t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одится «Игра с бубном»</w:t>
      </w:r>
    </w:p>
    <w:p>
      <w:pPr>
        <w:pStyle w:val="Style19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одведение итогов занятия.</w:t>
      </w:r>
    </w:p>
    <w:p>
      <w:pPr>
        <w:pStyle w:val="Style19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.Р: сегодня у нас в гостях были весёлые нотки. Давайте вспомним, что мы делали, что узнали и чему научились у ноток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2:00Z</dcterms:created>
  <dc:creator/>
  <dc:description/>
  <cp:keywords/>
  <dc:language>en-US</dc:language>
  <cp:lastModifiedBy>User</cp:lastModifiedBy>
  <cp:lastPrinted>2006-01-17T00:47:00Z</cp:lastPrinted>
  <dcterms:modified xsi:type="dcterms:W3CDTF">2013-10-07T20:00:00Z</dcterms:modified>
  <cp:revision>4</cp:revision>
  <dc:subject/>
  <dc:title/>
</cp:coreProperties>
</file>