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оанализ открытого занятия по арт-терап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а - психолог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категории Мохото А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каевский муниципальный район МБОУ «Бетькин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ажаемые   члены комиссии,  вы посмотрели занятие по арт-терапии в группе детей 11-12 лет. Подростковый возраст характеризуется рядом особенностей: в этом возрасте  учащиеся больше всего хотят входить в ту или иную группу, считаться ее полноправными членами, жить по ее законам, но именно подростковые группы наиболее замкнуты и трудно принимают в себя новичков, что часто создает особое пространство одиночества вокруг подростка и трудностями в общении.  Для подростка характерно стремление отстаивать свое право на индивидуальность, уникальность, при этом, как ни странно, он хочет одновременно быть «ни на кого не похожим» и «быть — как все». Подросток еще испытывает потребность в игровых видах деятельности, но, стесняясь своей «детскости» — он стесняется и игры. Но  нормальное развитие подростка без событийно-эмоционального ряда невозможно, лишь в этом случае обучающиеся проявляют устойчивый интерес к работе, самостоятельность, творчески решают поставленные на занятиях задачи. Используя методы и приемы арт-терапии в работе с подростками, мы способствуем выражению эмоций и чувств, связанных с переживаниями их проблем, самого себя;  активному поиску новых форм взаимодействия с миром; подтверждению своей индивидуальности, неповторимости и значимости;  повышению адаптивности в постоянно меняющемся ми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«Автопортрет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 раскрытию своего «Я», разгадыванию характеров с опорой на художественное изображе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ля достижения данной цели решались следующие 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витие умения адекватно анализировать и определять свои личные особенности и черты характера 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 стремления к самосовершенств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буждение подростков задуматься о собственных жизненных цен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положительного эмоционального 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е по типу – комплекс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занятия строилось на принцип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учности: способствующий выработке логики мышления, умению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центрировать внима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ности: в основе технология арт-терапии;</w:t>
      </w:r>
    </w:p>
    <w:p>
      <w:pPr>
        <w:pStyle w:val="Normal"/>
        <w:jc w:val="both"/>
        <w:rPr/>
      </w:pPr>
      <w:r>
        <w:rPr>
          <w:sz w:val="28"/>
          <w:szCs w:val="28"/>
        </w:rPr>
        <w:t>- доступности: соответствие материалов занятия его содерж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и:  использование информационно-коммуникатив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го сотрудничества: строятся отношения педагог – воспитанники, воспитанник – воспитан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е основано на использовании методик арт-терапии: музыко-терапия (звуко-терапия), игровая терапия, техника коллажа, которая опирается на положительные эмоциональные переживания, связанные с процессом творчества. Кроме того, при изготовлении коллажа не возникает напряжения, связанного с отсутствием у участников художественных способностей, эта техника позволяет каждому получить успешный результа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лись элементы информационно-коммуникативной технологии: использование мультимедийного оборудования при  показе видео ря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занятии  применялись различные методы и приемы: </w:t>
      </w:r>
    </w:p>
    <w:p>
      <w:pPr>
        <w:pStyle w:val="Normal"/>
        <w:jc w:val="both"/>
        <w:rPr/>
      </w:pPr>
      <w:r>
        <w:rPr>
          <w:sz w:val="28"/>
          <w:szCs w:val="28"/>
        </w:rPr>
        <w:t>а) словесные: объяснение (комментарий к видеоряду),  диалог;</w:t>
      </w:r>
    </w:p>
    <w:p>
      <w:pPr>
        <w:pStyle w:val="Normal"/>
        <w:jc w:val="both"/>
        <w:rPr/>
      </w:pPr>
      <w:r>
        <w:rPr>
          <w:sz w:val="28"/>
          <w:szCs w:val="28"/>
        </w:rPr>
        <w:t>б) наглядные: показ видеоряда, демонстрация коллажей;</w:t>
      </w:r>
    </w:p>
    <w:p>
      <w:pPr>
        <w:pStyle w:val="Normal"/>
        <w:jc w:val="both"/>
        <w:rPr/>
      </w:pPr>
      <w:r>
        <w:rPr>
          <w:sz w:val="28"/>
          <w:szCs w:val="28"/>
        </w:rPr>
        <w:t>в) практические: изготовление коллажа - самостоятельная работа;</w:t>
      </w:r>
    </w:p>
    <w:p>
      <w:pPr>
        <w:pStyle w:val="Normal"/>
        <w:jc w:val="both"/>
        <w:rPr/>
      </w:pPr>
      <w:r>
        <w:rPr>
          <w:sz w:val="28"/>
          <w:szCs w:val="28"/>
        </w:rPr>
        <w:t>г) проблемно - поисковые (игра «Узнай, что это»,  самостоятельное выполнение творческ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методы поощрения (одобрение, позитивный настрой), создание ситуации успеха;</w:t>
      </w:r>
    </w:p>
    <w:p>
      <w:pPr>
        <w:pStyle w:val="Normal"/>
        <w:jc w:val="both"/>
        <w:rPr/>
      </w:pPr>
      <w:r>
        <w:rPr>
          <w:sz w:val="28"/>
          <w:szCs w:val="28"/>
        </w:rPr>
        <w:t>е) самоконтроля: самостоятельная работа,  рефлексия соб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часть включала приветствие с помощью приема звуковой (музыкальной) имитации, что создало положительный эмоциональный настрой.</w:t>
      </w:r>
    </w:p>
    <w:p>
      <w:pPr>
        <w:pStyle w:val="Normal"/>
        <w:tabs>
          <w:tab w:val="clear" w:pos="708"/>
          <w:tab w:val="left" w:pos="22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предстоящей работе был вызван постановкой цели: через участие в игре «Угадай, что это», необходимостью рассмотреть предмет со всех сторон, чтобы узнать о нем больше, как и о человеке - рассказать о себе больше. 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часть опирается на применение техники коллажа, где изобразительное средство становится средством моделирования и осознания себя.  Результативным аспектом на занятии стало описание человека средствами изображения – создание коллажа «Автопортр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муникация была организована посредством упраж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пробуй рассказать о друг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флексия предполагала эмоциональную оценку: понравилось ли на занятии,  если нет, то почему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смысловую  оценку: почему важно, о чем мы сегодня говорили, зачем мы это делали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 же формулирование вывода: нельзя судить о ком-то или о чем-то с одной стороны. </w:t>
      </w:r>
    </w:p>
    <w:p>
      <w:pPr>
        <w:pStyle w:val="Normal"/>
        <w:tabs>
          <w:tab w:val="clear" w:pos="708"/>
          <w:tab w:val="left" w:pos="22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организации занятия, была создана особая атмосфера сотрудничества, взаимопонимания, доброжелательности. Деятельность  четко организована, рационально использовано время занятия, поощрялось  творчество при решении задач. </w:t>
      </w:r>
    </w:p>
    <w:p>
      <w:pPr>
        <w:pStyle w:val="Normal"/>
        <w:tabs>
          <w:tab w:val="clear" w:pos="708"/>
          <w:tab w:val="left" w:pos="22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на занятии отличались высокой степенью организованности, активности, работы были выполнены в соответствии поставленной цели. Обратная связь осуществлялась посредством  диалога педагога с учащимися. </w:t>
      </w:r>
    </w:p>
    <w:p>
      <w:pPr>
        <w:pStyle w:val="Normal"/>
        <w:tabs>
          <w:tab w:val="clear" w:pos="708"/>
          <w:tab w:val="left" w:pos="22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участники представили  и  обосновали свои автопортреты: отразили индивидуальные особенности, выразили степень удовлетворенности занятием и  своей деятельностью.</w:t>
      </w:r>
    </w:p>
    <w:p>
      <w:pPr>
        <w:pStyle w:val="Normal"/>
        <w:tabs>
          <w:tab w:val="clear" w:pos="708"/>
          <w:tab w:val="left" w:pos="22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недочеты:…</w:t>
      </w:r>
    </w:p>
    <w:p>
      <w:pPr>
        <w:pStyle w:val="Normal"/>
        <w:tabs>
          <w:tab w:val="clear" w:pos="708"/>
          <w:tab w:val="left" w:pos="22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 достигнута. Спасибо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31:00Z</dcterms:created>
  <dc:creator>Владелец</dc:creator>
  <dc:description/>
  <cp:keywords/>
  <dc:language>en-US</dc:language>
  <cp:lastModifiedBy>SONY</cp:lastModifiedBy>
  <dcterms:modified xsi:type="dcterms:W3CDTF">2012-03-15T07:15:00Z</dcterms:modified>
  <cp:revision>24</cp:revision>
  <dc:subject/>
  <dc:title>Самоанализ открытого занятия по основам дизайна </dc:title>
</cp:coreProperties>
</file>