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Ком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образовательное учреждение для детей - сирот и детей, оставшихся без попечения родителе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Школа - интернат №2 для детей - сирот и детей, оставшихся без попечения родителей» г. Ух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конкурс методических материал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ейдоскоп педагогических ид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воспитательное мероприят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открытого мероприятия для  младшего       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истота – залог здоровь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Автор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чезерцева Светлана Алексеевна –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акланова Ирина Юрьевна  -  воспита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2014 г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_1458153514"/>
      <w:bookmarkStart w:id="1" w:name="_1458153316"/>
      <w:bookmarkEnd w:id="0"/>
      <w:bookmarkEnd w:id="1"/>
      <w:r>
        <w:rPr>
          <w:sz w:val="28"/>
          <w:szCs w:val="28"/>
        </w:rPr>
        <w:object w:dxaOrig="9354" w:dyaOrig="14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6.4pt" filled="f" o:ole="">
            <v:imagedata r:id="rId3" o:title=""/>
          </v:shape>
          <o:OLEObject Type="Embed" ProgID="Word.Document.12" ShapeID="ole_rId2" DrawAspect="Content" ObjectID="_1239924600" r:id="rId2"/>
        </w:objec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дравствуйте, дорогие гости! Сегодня мы с вами собрались в этом зале, чтобы поговорить о чистоте и порядке, о здоровье, ведь тема нашей встречи сегодня «Чистота – залог здоровья». А еще мы побываем в гостях у сказочных героев, которые очень любят чистоту и поря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же надо делать, чтобы все были здоровым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тук в двер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се вместе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то там?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Печкин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то я, почтальон Печкин. Принес посылку от Мойдодыр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м, что в ней (вскрывает посылку, вынимает письмо и чита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рогие ребята! Я, Мойдодыр, прошу вас вступить в общество «Друзей чистоты». Членами этого общества могут быть все ученики, которые дружат с мылом, мочалкой, зубной щеткой, зубным порошком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чкин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 посылке еще есть что- то. Вот… Да это же загадки. Послушайте первую загад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жу, брожу не по леса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по усам, по волос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у волков и медведей (</w:t>
      </w:r>
      <w:r>
        <w:rPr>
          <w:sz w:val="28"/>
          <w:szCs w:val="28"/>
          <w:u w:val="single"/>
        </w:rPr>
        <w:t>расчес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ска выходит на сцену и загадывает следующую загадк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ск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вот моя загад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дко, душисто, моет чи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, чтобы у каждого бы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это, ребята? (</w:t>
      </w:r>
      <w:r>
        <w:rPr>
          <w:sz w:val="28"/>
          <w:szCs w:val="28"/>
          <w:u w:val="single"/>
        </w:rPr>
        <w:t>мыл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т мыл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ло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с водой мигом смоем всю грязь. Не забывайте про  нас. Слушайте мою загад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лосатою голов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от она влезает лов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читает зубы 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 (</w:t>
      </w:r>
      <w:r>
        <w:rPr>
          <w:sz w:val="28"/>
          <w:szCs w:val="28"/>
          <w:u w:val="single"/>
        </w:rPr>
        <w:t>зубная щет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 </w:t>
      </w:r>
      <w:r>
        <w:rPr>
          <w:b/>
          <w:sz w:val="28"/>
          <w:szCs w:val="28"/>
          <w:u w:val="single"/>
        </w:rPr>
        <w:t>зубная щетк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я вам загадаю загадку о моем помощни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 сахар, не му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охож на них слег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трам он всег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зубы попадает (</w:t>
      </w:r>
      <w:r>
        <w:rPr>
          <w:sz w:val="28"/>
          <w:szCs w:val="28"/>
          <w:u w:val="single"/>
        </w:rPr>
        <w:t>зубной порошо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убной порошок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ете дружить со мной и зубной щеткой – зубы всегда будут белыми и здоров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бегает </w:t>
      </w:r>
      <w:r>
        <w:rPr>
          <w:b/>
          <w:sz w:val="28"/>
          <w:szCs w:val="28"/>
          <w:u w:val="single"/>
        </w:rPr>
        <w:t>Незнайка</w:t>
      </w:r>
      <w:r>
        <w:rPr>
          <w:sz w:val="28"/>
          <w:szCs w:val="28"/>
        </w:rPr>
        <w:t xml:space="preserve"> (под музы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й! Здесь так интересно! Я нечаянно подсмотрел в щелочку и не выдержал. Можно и мне загадку загад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Говорит дорожк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вышитых кон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йся ты немнож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ила смой с лиц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аче ты в полд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ачкаешь меня (</w:t>
      </w:r>
      <w:r>
        <w:rPr>
          <w:sz w:val="28"/>
          <w:szCs w:val="28"/>
          <w:u w:val="single"/>
        </w:rPr>
        <w:t>полотенц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тенце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пришло вместе с мочалкой. Вот мы все и в сборе. А где же  Мойдоды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  </w:t>
      </w:r>
      <w:r>
        <w:rPr>
          <w:b/>
          <w:sz w:val="28"/>
          <w:szCs w:val="28"/>
          <w:u w:val="single"/>
        </w:rPr>
        <w:t>Мойдодыр</w:t>
      </w:r>
      <w:r>
        <w:rPr>
          <w:sz w:val="28"/>
          <w:szCs w:val="28"/>
        </w:rPr>
        <w:t>. (под музык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– великий Умываль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Мойдоды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ывальников началь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очалок команд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опну я ног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ову своих солд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у комнату толпо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мывальники влет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ышится шум. Появляется девочка, волосы не причесаны, руки и ноги грязные. Ее держат мыло и моча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вочка</w:t>
      </w:r>
      <w:r>
        <w:rPr>
          <w:sz w:val="28"/>
          <w:szCs w:val="28"/>
        </w:rPr>
        <w:t xml:space="preserve"> (вырываясь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стите! Ну пустите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ывальник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х ты, девочка, чумаз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ы руки так измаза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ые ладо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октях дорожк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евочка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на солнышке леж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к верху я держ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они и загор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ыло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х, ты, девочка, чумаз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лицо ты так измаза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чик носа чер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то закопчен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евочка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на солнышке леж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 свой к верху я держ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он и загор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олотенце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х, ты, девочка, чумаз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ы пятки так измаза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евочка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на солнышке леж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ки к верху я держ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т они и загорел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мывальник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й, ли, так ли дело бы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отмоем все до кап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-ка мыл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ходят мочалка и мыл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крич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олотенце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омко девочка крич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видела моча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арапалась, как кош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евочка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трогайте ладо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не будут бел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же загорелы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ыло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ладошки то отмылис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евочка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й, мой бедный нос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ла не вынос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 будет бел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же загорелы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очалка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нос то отмыл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евочка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й, боюсь щеко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рите ще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удут пятки бел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же загорелы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ятки тоже отмылис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ываль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теперь ты бел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сем не загорел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была гряз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 позовем  Доктора Айболита, пусть он посмотрит на нашу девочку, какая она стала чист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ктор Айболи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дет Доктор Айболи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Айболит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 ребят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врач, бывалый вра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ть услышит детский пл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нний час и в полн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пешит на помощ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дороге, по ре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пасным троп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чемоданчиком в ру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фонендоскоп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го не устраш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мороз, ни тряска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и в космос полет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перевяз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следите за своим здоровьем? За чистотой? А что вы для этого делаете? А с чего начинается обычно ваш день? Правильно, с заряд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Айболит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спит в постели сладк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о пора вста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шите на заряд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ас не будем жда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с зарядкой дружит см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 утра прогонит л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сильным и умел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еселым целый ден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рядка под музы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гает Грязнулькин и разгоняет тех, кто делал заряд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а шум, что за га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Грязнулькин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еяло убежа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а просты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душка, как ляг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акала от ме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ываль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х ты, гадк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 ты, гряз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мытый поросен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чернее трубочис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юбуйся на себ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Грязнулькин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я всегда такой ходил. И ниче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ты тако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язнульк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, Грязнулькин В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же ты живешь, такой грязны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язнульк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где? В стране Грязнулии. Там все так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х, знаю, знаю, такую стр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вете есть Грязнули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кая ст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еизвестном остро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ся 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оль Мухрыш - пятнадцат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Грязнулии жи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ам не умыв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юдям не да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может бы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верите! Давайте съездим ту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ткрывается занавес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роль Мухрыш - пятнадцат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л такой прика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е мыло в море выброс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рошок зуб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нарушитель появится у н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в музее выстав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у напоказ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ш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 стали все чумаз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язнулии с тех п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ощадях и улиц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м и пыль, и со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(с ужас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заплетают дев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ичек золот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ски плачут бедные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сем забыли и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шки в школу бег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лужам боси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ашки перепачка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т вихры торч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йка:</w:t>
      </w:r>
      <w:r>
        <w:rPr>
          <w:sz w:val="28"/>
          <w:szCs w:val="28"/>
        </w:rPr>
        <w:t xml:space="preserve"> (жалуя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тяпами, нерях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м трудно 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кто хоть раз умоетс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о велят казни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к нам из тех кра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ка приле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детям сел и гор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аркала, пропе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летает соро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орока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имание!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язнулии бе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шите, помог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ручку! Сюд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рей берите вещ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т уже погруж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иков три дюж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юмах щеток раз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а до потол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й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ло пахуче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лучше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сять тысяч ящ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ного порош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тенца но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ие, махро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ницы и бритв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м, одеколон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знай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ем тебя мы скор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мазая ст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грязи и от с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будешь спасен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й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снова глянет солн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е оконц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егись, король Мухрыш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от нас не убежиш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се делают уборку под музык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с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х, ну проделана работа. Страна Грязнулия превратилась в страну чистоты и поряд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чал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где же Вова Грязнулькин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ерное, убеж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очалка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йдемте его поищем. (Все уходя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в это врем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й, холодная во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остуди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спрячусь я сю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буду мы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рисяду где-нибу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сплю  еще чуть-чу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ячется и засып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ят пауки и пауч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у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й, скорей сюда,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уки и пауча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ше, тише, не шуме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ть у вас гот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ейчас поймаем  в се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очку – лентя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 водой не дружен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уч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 то нам и нуже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у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 боится мы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, какой он мил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 моет даже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 нам он брат и друг. (Накидывают на Вову сет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й, спасите, караул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яц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сюда! Все сю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товарища бед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лен забрали лов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тяя  Вовку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чал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утиной опл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 собою пов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ишка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ву мы освобод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его не отдад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ирайтесь, Пау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осите ног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орвем мы на ку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у паутин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уки убегают, ребята освобождают Вову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еселый танец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все танцуют, Мочалка и мыло моют В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здравствует мыло душист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лотенце пушист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убной порош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устой гребеш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мыться, плеск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аться, нырять, кувырк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шате, корыте, лоха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е, ручейке, в океане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ванне, и в б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и везде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ная слава воде и чист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у, вот ребята мы и побывали в гостях у наших сказочных героев. Увидели, что бывает с теми, кто не любит умываться, чистить зубы, делать зарядку. И теперь мы думаем, что вы уже готовы вступить в общество друзей чистоты и порядка. А для того, чтобы вступить в это общество, надо сдать небольшой экзам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у, ребята, не зевай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ачнем, а вы кончай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до хором закончить предложени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нашей школе есть зак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ход неряхам  (</w:t>
      </w:r>
      <w:r>
        <w:rPr>
          <w:sz w:val="28"/>
          <w:szCs w:val="28"/>
          <w:u w:val="single"/>
        </w:rPr>
        <w:t>воспрещен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ыло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ржи всегда в поряд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рту, книжки и  (</w:t>
      </w:r>
      <w:r>
        <w:rPr>
          <w:sz w:val="28"/>
          <w:szCs w:val="28"/>
          <w:u w:val="single"/>
        </w:rPr>
        <w:t>тетрадк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тье, обувь и жилищ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ть должно как можно (</w:t>
      </w:r>
      <w:r>
        <w:rPr>
          <w:sz w:val="28"/>
          <w:szCs w:val="28"/>
          <w:u w:val="single"/>
        </w:rPr>
        <w:t>чищ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знай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гают нам всег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лнце, воздух и (</w:t>
      </w:r>
      <w:r>
        <w:rPr>
          <w:sz w:val="28"/>
          <w:szCs w:val="28"/>
          <w:u w:val="single"/>
        </w:rPr>
        <w:t>вод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 на прощание несколько советов от наших геро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ы от мыла не бег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чал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ы мочалку берег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с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йся, мойся, мойс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убная ще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предь воды не бойс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убной порош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метай почаще пол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знай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тирай почище стол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ому что все ребя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ют чисто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стоит она,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здоровья на пос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о чистоте, порядке, здоровь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 о предметах личной гиги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ки детей о гигие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ер  «Чистота – залог здоровья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писи «Грязнулия», «Страна чистоты и поряд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ыл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грам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, вопро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стюмы: Незнайка, Мойдодыр, Печкин, Айболит, Мыло, Расческа, Зубная щетка, Зубной порошок, Полотенце, Мочалка, Паук и Паучата (2), Зайка, Мишка, Со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1:00Z</dcterms:created>
  <dc:creator>User</dc:creator>
  <dc:description/>
  <cp:keywords/>
  <dc:language>en-US</dc:language>
  <cp:lastModifiedBy>User</cp:lastModifiedBy>
  <dcterms:modified xsi:type="dcterms:W3CDTF">2015-09-23T10:04:00Z</dcterms:modified>
  <cp:revision>14</cp:revision>
  <dc:subject/>
  <dc:title/>
</cp:coreProperties>
</file>