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lang w:val="en-US"/>
        </w:rPr>
        <w:t>9-</w:t>
      </w:r>
      <w:r>
        <w:rPr>
          <w:b/>
        </w:rPr>
        <w:t>й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я ЧЕТВЕР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1188"/>
        <w:gridCol w:w="828"/>
        <w:gridCol w:w="1440"/>
        <w:gridCol w:w="4572"/>
        <w:gridCol w:w="3780"/>
        <w:gridCol w:w="1260"/>
        <w:gridCol w:w="972"/>
      </w:tblGrid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содержания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. Представление о темпе, объеме, легкоатлетических упражнений направленных на развитие выносливости, быстроты, силы, координационных способ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Уметь</w:t>
            </w:r>
            <w:r>
              <w:rPr/>
              <w:t xml:space="preserve"> правильно выполнять основные движения в ходьбе и беге. Бегать с максимальной скоростью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Знать </w:t>
            </w:r>
            <w:r>
              <w:rPr/>
              <w:t>правила ТБ на уроках легкой атле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оссовая подготов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лексный урок.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Овладение и совершенствование техники спринтерского бега, низкий старт. 60 метров-зачет. Бег с ускорение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/>
              <w:t>правильно выполнять основные движения в ходьбе и беге. Бегать с максимальной скоростью до 60 мет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Знать </w:t>
            </w:r>
            <w:r>
              <w:rPr/>
              <w:t>понятие короткая дистан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жим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овая подготов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Комплексный урок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Стартовые ускорения, бег на результат 400 метров. Развитие быстроты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/>
              <w:t>Следить за правильностью дых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Знать </w:t>
            </w:r>
            <w:r>
              <w:rPr/>
              <w:t>основную стой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с изменением темп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 урок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Бег с изменением темпа и направления. Зачет – 1000 мет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скоростно-силовых каче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/>
              <w:t>контроль Ч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Знать  </w:t>
            </w:r>
            <w:r>
              <w:rPr/>
              <w:t>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тяги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егкая атлети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 ур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Овладевать и совершенствовать технику прыжков с места. Многократные прыжки на 2-х ногах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/>
              <w:t>контроль ЧСС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Знать </w:t>
            </w:r>
            <w:r>
              <w:rPr/>
              <w:t>прыжки в длину с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ыжки в длину с ме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У. Прыжок в длину с места. Зачет.  Прыжковые упражнения - развитие прыгучест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Уметь  </w:t>
            </w:r>
            <w:r>
              <w:rPr/>
              <w:t>прыжок в длину с мест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Знать </w:t>
            </w:r>
            <w:r>
              <w:rPr/>
              <w:t xml:space="preserve"> 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 урок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Челночный бег. Специальные беговые упражнения, низкий старт, ускор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Уметь  </w:t>
            </w:r>
            <w:r>
              <w:rPr/>
              <w:t>следить за правильным дыханием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Знать </w:t>
            </w:r>
            <w:r>
              <w:rPr/>
              <w:t xml:space="preserve"> ОФ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.</w:t>
            </w:r>
          </w:p>
          <w:p>
            <w:pPr>
              <w:pStyle w:val="Normal"/>
              <w:jc w:val="center"/>
              <w:rPr/>
            </w:pPr>
            <w:r>
              <w:rPr/>
              <w:t>Заче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Зачет челночного бега. Развитие скоростно-силовых способност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Уметь  </w:t>
            </w:r>
            <w:r>
              <w:rPr/>
              <w:t>знание теории в бег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Знать </w:t>
            </w:r>
            <w:r>
              <w:rPr/>
              <w:t xml:space="preserve"> О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илы и координ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Подтягивания, вис на согнутых руках.</w:t>
            </w:r>
          </w:p>
          <w:p>
            <w:pPr>
              <w:pStyle w:val="Normal"/>
              <w:jc w:val="both"/>
              <w:rPr/>
            </w:pPr>
            <w:r>
              <w:rPr/>
              <w:t>Мальчики на высокой перекладине;</w:t>
            </w:r>
          </w:p>
          <w:p>
            <w:pPr>
              <w:pStyle w:val="Normal"/>
              <w:jc w:val="both"/>
              <w:rPr/>
            </w:pPr>
            <w:r>
              <w:rPr/>
              <w:t>Девочки -на низкой переклади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силы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Уметь  </w:t>
            </w:r>
            <w:r>
              <w:rPr/>
              <w:t>подтягивани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Знать </w:t>
            </w:r>
            <w:r>
              <w:rPr/>
              <w:t xml:space="preserve"> О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тягивание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илы и координации.</w:t>
            </w:r>
          </w:p>
          <w:p>
            <w:pPr>
              <w:pStyle w:val="Normal"/>
              <w:jc w:val="center"/>
              <w:rPr/>
            </w:pPr>
            <w:r>
              <w:rPr/>
              <w:t>Зачет-подтягив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Зачет-подтягивание.</w:t>
            </w:r>
          </w:p>
          <w:p>
            <w:pPr>
              <w:pStyle w:val="Normal"/>
              <w:jc w:val="both"/>
              <w:rPr/>
            </w:pPr>
            <w:r>
              <w:rPr/>
              <w:t>Мальчики на высокой перекладине;</w:t>
            </w:r>
          </w:p>
          <w:p>
            <w:pPr>
              <w:pStyle w:val="Normal"/>
              <w:jc w:val="both"/>
              <w:rPr/>
            </w:pPr>
            <w:r>
              <w:rPr/>
              <w:t>Девочки -на низкой перекладине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Развитие сил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/>
              <w:t>подтягивания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Знать </w:t>
            </w:r>
            <w:r>
              <w:rPr/>
              <w:t xml:space="preserve"> О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тяги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илы и вынослив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Поднимание туловища из положения, лежа на спине (пресс). Бег с изменением направления в течении 10 мину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/>
              <w:t>пресс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Знать </w:t>
            </w:r>
            <w:r>
              <w:rPr/>
              <w:t xml:space="preserve">  «понятие «здоровь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силы и   </w:t>
            </w:r>
          </w:p>
          <w:p>
            <w:pPr>
              <w:pStyle w:val="Normal"/>
              <w:jc w:val="center"/>
              <w:rPr/>
            </w:pPr>
            <w:r>
              <w:rPr/>
              <w:t>Выносливости.</w:t>
            </w:r>
          </w:p>
          <w:p>
            <w:pPr>
              <w:pStyle w:val="Normal"/>
              <w:jc w:val="center"/>
              <w:rPr/>
            </w:pPr>
            <w:r>
              <w:rPr/>
              <w:t>Зачет-прес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</w:t>
            </w:r>
          </w:p>
          <w:p>
            <w:pPr>
              <w:pStyle w:val="Normal"/>
              <w:jc w:val="both"/>
              <w:rPr/>
            </w:pPr>
            <w:r>
              <w:rPr/>
              <w:t>Поднимание туловища из положения лежа на спине (пресс). Преодоления препятствий, бег с изменением направления. Зачет за 30 секунд-пресс.</w:t>
            </w:r>
          </w:p>
          <w:p>
            <w:pPr>
              <w:pStyle w:val="Normal"/>
              <w:jc w:val="both"/>
              <w:rPr/>
            </w:pPr>
            <w:r>
              <w:rPr/>
              <w:t>Развитие выносливости.</w:t>
            </w:r>
          </w:p>
          <w:p>
            <w:pPr>
              <w:pStyle w:val="Normal"/>
              <w:jc w:val="both"/>
              <w:rPr/>
            </w:pPr>
            <w:r>
              <w:rPr/>
              <w:t>Бег в течении 10 мину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/>
              <w:t xml:space="preserve"> качать пресс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Знать </w:t>
            </w:r>
            <w:r>
              <w:rPr/>
              <w:t xml:space="preserve">  «понятие «здоровь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ТБ Волейбо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Совершенствование техники передвижений, поворотов и стоек приставным шаг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/>
              <w:t>Передачи мяча в волейболе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Знать </w:t>
            </w:r>
            <w:r>
              <w:rPr/>
              <w:t xml:space="preserve">  ОФ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Передач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Осваивать технику передач сверху и с низу на месте и после перемещений во встречных колонн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/>
              <w:t>правильно выполнять передачи двумя руками сверху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З</w:t>
            </w:r>
            <w:r>
              <w:rPr>
                <w:b/>
                <w:u w:val="single"/>
              </w:rPr>
              <w:t xml:space="preserve">нать </w:t>
            </w:r>
            <w:r>
              <w:rPr/>
              <w:t xml:space="preserve"> правила игры в 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а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Осваивать и совершенствовать технику нижней прямой пода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/>
              <w:t>правильно выполнять передачи двумя руками сверху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З</w:t>
            </w:r>
            <w:r>
              <w:rPr>
                <w:b/>
                <w:u w:val="single"/>
              </w:rPr>
              <w:t xml:space="preserve">нать </w:t>
            </w:r>
            <w:r>
              <w:rPr/>
              <w:t xml:space="preserve"> правила игры в 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hanging="0"/>
              <w:jc w:val="center"/>
              <w:rPr/>
            </w:pPr>
            <w:r>
              <w:rPr/>
              <w:t xml:space="preserve">   </w:t>
            </w:r>
            <w:r>
              <w:rPr/>
              <w:t>Спортивные  игр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иг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Совершенствование техники приемов передачи мяч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/>
              <w:t>правильно выполнять передачи двумя руками сверху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З</w:t>
            </w:r>
            <w:r>
              <w:rPr>
                <w:b/>
                <w:u w:val="single"/>
              </w:rPr>
              <w:t xml:space="preserve">нать </w:t>
            </w:r>
            <w:r>
              <w:rPr/>
              <w:t xml:space="preserve"> правила игры в 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hanging="0"/>
              <w:jc w:val="center"/>
              <w:rPr/>
            </w:pPr>
            <w:r>
              <w:rPr/>
              <w:t>Спортивные игр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иг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Передача двумя руками сверху и снизу.</w:t>
            </w:r>
          </w:p>
          <w:p>
            <w:pPr>
              <w:pStyle w:val="Normal"/>
              <w:jc w:val="both"/>
              <w:rPr/>
            </w:pPr>
            <w:r>
              <w:rPr/>
              <w:t>Прямая нижняя подач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/>
              <w:t>правильно выполнять передачи двумя руками сверху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З</w:t>
            </w:r>
            <w:r>
              <w:rPr>
                <w:b/>
                <w:u w:val="single"/>
              </w:rPr>
              <w:t xml:space="preserve">нать </w:t>
            </w:r>
            <w:r>
              <w:rPr/>
              <w:t xml:space="preserve"> правила игры в 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47:00Z</dcterms:created>
  <dc:creator>Admin</dc:creator>
  <dc:description/>
  <cp:keywords/>
  <dc:language>en-US</dc:language>
  <cp:lastModifiedBy>Admin</cp:lastModifiedBy>
  <dcterms:modified xsi:type="dcterms:W3CDTF">2012-01-21T16:03:00Z</dcterms:modified>
  <cp:revision>22</cp:revision>
  <dc:subject/>
  <dc:title/>
</cp:coreProperties>
</file>